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27»   06    2024                                 п. Тура                                              № 342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схемы теплоснабжения муниципального образования 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а Ванавара Эвенкийского муниципального района Красноярского края (Актуализация на 2025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Схема теплоснабжения муниципального образования поселка Нидым      Эвенкийского муниципального района Красноярского края на период с  2025 по 2035 год» от 27 июн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 xml:space="preserve">поселка Нидым Эвенкийского муниципального района Красноярского края </w:t>
      </w:r>
      <w:r>
        <w:rPr>
          <w:rFonts w:eastAsia="Calibri"/>
          <w:sz w:val="28"/>
          <w:szCs w:val="28"/>
        </w:rPr>
        <w:t>на период с  2025 по 2035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9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4-07-01T08:09:00Z</dcterms:modified>
  <cp:revision>2</cp:revision>
  <dc:subject/>
  <dc:title/>
</cp:coreProperties>
</file>