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27»   06    2024                                  п. Тура                                             № 341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актуализированной </w:t>
      </w:r>
      <w:r>
        <w:rPr>
          <w:rFonts w:eastAsia="Calibri"/>
          <w:b/>
          <w:sz w:val="28"/>
          <w:szCs w:val="28"/>
        </w:rPr>
        <w:t xml:space="preserve"> схемы теплоснабжения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елка Ессей Эвенкийского  района на период с 2014 по 2029 год (актуализация на 2025 го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Актуализированная схема теплоснабжения поселка Ессей Эвенкийского  района на период с 2014 по 2029 год (актуализация на 2025 год)» от 27 июн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>Утвердить</w:t>
      </w:r>
      <w:r>
        <w:rPr>
          <w:rFonts w:eastAsia="Calibri"/>
          <w:sz w:val="28"/>
          <w:szCs w:val="28"/>
        </w:rPr>
        <w:t xml:space="preserve"> актуализированную схему теплоснабжения поселка Ессей Эвенкийского  района на период с 2014 по 2029 год (актуализация на 2025 год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8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4-07-01T08:08:00Z</dcterms:modified>
  <cp:revision>2</cp:revision>
  <dc:subject/>
  <dc:title/>
</cp:coreProperties>
</file>