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  06    2024                               п. Тура                                                № 3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 24.03.2023 № 5-2136-8  (в редакции от 15.03.2024 № 5-2280-12),</w:t>
      </w:r>
      <w:r>
        <w:rPr>
          <w:color w:val="000000"/>
          <w:sz w:val="28"/>
          <w:szCs w:val="28"/>
        </w:rPr>
        <w:t xml:space="preserve"> Положением о порядке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ного ООО «ИнвестОценкаАудит» от  19.03.2024 №5262-ТМЦ/24, на основании протокола №3 от 05.06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 (Лот №1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 (Ло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риватизации имущества: продажа движимого имущества посредством публичного предложения в электронной форме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на первоначального предложения Лота №1 (начальная цена имущества</w:t>
      </w:r>
      <w:r>
        <w:rPr>
          <w:bCs/>
          <w:sz w:val="28"/>
          <w:szCs w:val="28"/>
        </w:rPr>
        <w:t>) – 2 070 000</w:t>
      </w:r>
      <w:r>
        <w:rPr>
          <w:sz w:val="28"/>
          <w:szCs w:val="28"/>
        </w:rPr>
        <w:t xml:space="preserve"> (два миллиона семьдесят тысяч) </w:t>
      </w:r>
      <w:r>
        <w:rPr>
          <w:bCs/>
          <w:sz w:val="28"/>
          <w:szCs w:val="28"/>
        </w:rPr>
        <w:t>рублей 00 копе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НДС 20 %,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 (извещение № 22000122870000000201) и на основании  отчета ООО «ИнвестОценкаАудит» от 19.03.2024 №5262-ТМЦ/2024 «Об оценке рыночной стоимости движимого имущества в номенклатуре 2 (два) наименования»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Величина снижения цены </w:t>
      </w:r>
      <w:r>
        <w:rPr>
          <w:sz w:val="28"/>
          <w:szCs w:val="28"/>
        </w:rPr>
        <w:t xml:space="preserve">первоначального предложения («шаг понижения») – 207 000 (двести семь тысяч) </w:t>
      </w:r>
      <w:r>
        <w:rPr>
          <w:bCs/>
          <w:sz w:val="28"/>
          <w:szCs w:val="28"/>
        </w:rPr>
        <w:t>рублей 00 копее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Минимальная цена предложения (цена отсечения), по которой может быть продано имущество – </w:t>
      </w:r>
      <w:r>
        <w:rPr>
          <w:bCs/>
          <w:sz w:val="28"/>
          <w:szCs w:val="28"/>
        </w:rPr>
        <w:t>1 035 000</w:t>
      </w:r>
      <w:r>
        <w:rPr>
          <w:sz w:val="28"/>
          <w:szCs w:val="28"/>
        </w:rPr>
        <w:t xml:space="preserve"> (один миллион тридцать пять тысяч) </w:t>
      </w:r>
      <w:r>
        <w:rPr>
          <w:bCs/>
          <w:sz w:val="28"/>
          <w:szCs w:val="28"/>
        </w:rPr>
        <w:t>рублей 00 копеек</w:t>
      </w:r>
      <w:r>
        <w:rPr>
          <w:sz w:val="28"/>
          <w:szCs w:val="28"/>
        </w:rPr>
        <w:t xml:space="preserve"> с учетом НДС, что составляет 50% от цены </w:t>
      </w:r>
      <w:r>
        <w:rPr>
          <w:bCs/>
          <w:sz w:val="28"/>
          <w:szCs w:val="28"/>
        </w:rPr>
        <w:t>первоначального предлож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в случае перехода к проведению аукциона с повышением цены – («шаг аукциона»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3 500</w:t>
      </w:r>
      <w:r>
        <w:rPr>
          <w:bCs/>
          <w:sz w:val="28"/>
          <w:szCs w:val="28"/>
        </w:rPr>
        <w:t xml:space="preserve"> (сто три тысячи пятьсот) </w:t>
      </w:r>
      <w:r>
        <w:rPr>
          <w:sz w:val="28"/>
          <w:szCs w:val="28"/>
        </w:rPr>
        <w:t>рублей 00 копеек с учетом НДС</w:t>
      </w:r>
      <w:r>
        <w:rPr>
          <w:bCs/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умма задатка в размере 10%, от начальной цены имущества, что составляет – 207 000 (двести семь тысяч) </w:t>
      </w:r>
      <w:r>
        <w:rPr>
          <w:bCs/>
          <w:sz w:val="28"/>
          <w:szCs w:val="28"/>
        </w:rPr>
        <w:t>рублей 00 копеек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Цена первоначального предложения Лота №2 (начальная цена имущества) – 940 000 (девятьсот сорок тысяч) рублей 00 копее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НДС 20 %,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 (извещение № 22000122870000000201) и на основании  отчета ООО «ИнвестОценкаАудит» от 19.03.2024 №5262-ТМЦ/2024 «Об оценке рыночной стоимости движимого имущества в номенклатуре 2 (два) наименования»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снижения цены первоначального предложения («шаг понижения») – 94 000 (девяносто четыре тысячи) рублей 00 копеек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 (цена отсечения), по которой может быть продано имущество – 470 000 (четыреста семьдесят тысяч) рублей 00 копеек с учетом НДС, что составляет 50% от цены первоначального предложения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овышения цены в случае перехода к проведению аукциона с повышением цены – («шаг аукциона») – 47 000 (сорок семь тысяч) рублей 00 копеек с учетом НДС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задатка в размере 10%, от начальной цены имущества, что составляет – 94 000 (девяносто четыре тысячи) рублей 00 копеек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овести продажу имущества посредством публичного предложени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7:00Z</dcterms:created>
  <dc:creator>Яшуткина</dc:creator>
  <dc:description/>
  <dc:language>en-US</dc:language>
  <cp:lastModifiedBy>radolickayami</cp:lastModifiedBy>
  <cp:lastPrinted>2024-06-19T17:03:00Z</cp:lastPrinted>
  <dcterms:modified xsi:type="dcterms:W3CDTF">2024-07-01T08:07:00Z</dcterms:modified>
  <cp:revision>2</cp:revision>
  <dc:subject/>
  <dc:title/>
</cp:coreProperties>
</file>