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35pt" to="453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>«21</w:t>
      </w:r>
      <w:r>
        <w:rPr>
          <w:sz w:val="28"/>
          <w:szCs w:val="28"/>
        </w:rPr>
        <w:t>»  06   2024                                   п. Тура                                               № 33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азднованию 80-й годовщины Победы советского народа в Великой Отечественной войне 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В связи с подготовкой к 80-летию Победы советского народа в Великой Отечественной войне 1941-1945 годов, с</w:t>
      </w:r>
      <w:r>
        <w:rPr>
          <w:sz w:val="28"/>
          <w:szCs w:val="28"/>
        </w:rPr>
        <w:t xml:space="preserve"> целью сохранения и приумножения памяти о героизме народа в борьбе с фашизмом и ратном подвиге  ветеранов Великой Отечественной войны, тружеников тыла 1941-1945 годов, военно-патриотического и гражданского воспитания молодежи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празднования 80-й годовщины Победы советского народа в Великой Отечественной войне на территории Эвенкийского муниципальн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Рекомендовать в срок до 1 сентября 2024 года Главам сельских поселений Эвенкийского муниципального района в рамках подготовки празднования 80-й годовщины Победы советского народа в Великой Отечественной войне 1941-1945 годов на территории Эвенки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шить работу по приведению в порядок мемориалов, памятников, стел защитникам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актуализировать информацию об увековечивании памяти Героев Советского союза и полных кавалеров ордена Славы родившихся, призванных, проживавших или захороненных на территории сельских посел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1»  06   2024 № 337-п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празднования 80-й годов</w:t>
      </w:r>
      <w:bookmarkStart w:id="0" w:name="_GoBack"/>
      <w:bookmarkEnd w:id="0"/>
      <w:r>
        <w:rPr>
          <w:b/>
          <w:sz w:val="28"/>
          <w:szCs w:val="28"/>
        </w:rPr>
        <w:t>щины Победы советского народа в Великой Отечественной войне на территории Эвенкий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Эвенкийского муниципального района –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з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Иван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Эвенкийского районного Совета депутатов – со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венкийского муниципального района по социальным вопросам - 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венкийского муниципального района по общественно-политической работе – заместитель председателя комит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по обеспечению полномочий Главы Эвенкийского муниципального района – секретарь оргкомитет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тет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муниципального бюджетного учреждения культуры  «Ванаварская клубная система» Эвенкийского муниципального район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территориальной политики и взаимодействия с МСУ Администрации Эвенкий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муниципального бюджетного учреждения культуры  «Эвенкийский районный культурно-досуговый центр» Эвенкийского муниципального район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а п. Тур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тр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муниципального бюджетного учреждения культуры  «Байкитская клубная система» Эвенкийского муниципального район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. Ванавара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скарбек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рио Военного комиссара  Эвенкийского района Красноярского края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молодёжной политики, спорта и реализации программ общественного развития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Эвенкий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культуры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Леонид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вета ветеранов 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а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Эвенкийскому району, 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Начальник территориального отделения  Красноярского государственного казенного учреждения «Управление социальной защиты населения» по Эвенкийскому муниципальному району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ыгов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Глава с. Байкит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8" w:after="38"/>
      <w:ind w:left="88" w:right="8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0:00Z</dcterms:created>
  <dc:creator>IvanovaLP</dc:creator>
  <dc:description/>
  <dc:language>en-US</dc:language>
  <cp:lastModifiedBy>radolickayami</cp:lastModifiedBy>
  <cp:lastPrinted>2016-03-21T09:08:00Z</cp:lastPrinted>
  <dcterms:modified xsi:type="dcterms:W3CDTF">2024-06-24T02:40:00Z</dcterms:modified>
  <cp:revision>2</cp:revision>
  <dc:subject/>
  <dc:title/>
</cp:coreProperties>
</file>