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9»   06   2024                                п. Тура                                             № 333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водоснабжения и водоотведения муниципального образования село Ванавара Эвенкийского муниципального района Красноярского края на период с 2014 по 2024 год актуализация на 2025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водоснабжения и водоотведения  муниципального образования с. Ванавара  Эвенкийского муниципального района Красноярского края на период с 2014 по 2024 год актуализация на 2025 год» от 11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водоснабжения и водоотвед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Ванавара Эвенкийского муниципального района Красноярского края на период с 2014 по 2024 год  актуализация на 2025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0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7-01T08:00:00Z</dcterms:modified>
  <cp:revision>2</cp:revision>
  <dc:subject/>
  <dc:title/>
</cp:coreProperties>
</file>