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35pt" to="455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9»   01   2024     </w:t>
      </w:r>
      <w:r>
        <w:rPr>
          <w:sz w:val="28"/>
          <w:szCs w:val="28"/>
        </w:rPr>
        <w:t xml:space="preserve">                             п. Тура                                             № 32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, от 14.12.2021 № 598-п, от 11.04.2022 № 180-п, от 26.04.2022 № 235-п, от 30.09.2022 № 483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),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</w:t>
        <w:tab/>
        <w:t>раздел  IV «Услуги в сфере земельно-имущественных отношений» 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2. </w:t>
        <w:tab/>
        <w:t>строки 46 – 61 считать строками 48 - 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п/п             </w:t>
        <w:tab/>
        <w:t xml:space="preserve">       И.С. Огольцов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«19»   01    2024 № 32-п</w:t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529"/>
        <w:gridCol w:w="3543"/>
        <w:gridCol w:w="2127"/>
        <w:gridCol w:w="2409"/>
      </w:tblGrid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05"/>
        <w:gridCol w:w="5506"/>
        <w:gridCol w:w="3396"/>
        <w:gridCol w:w="2088"/>
        <w:gridCol w:w="2368"/>
      </w:tblGrid>
      <w:tr>
        <w:trPr>
          <w:trHeight w:val="31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IV. Услуги в сфере земельно-имущественных отношений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реестра муниципальной собственности Эвенкийского муниципального райо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13.12.2019 № 561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ЭМР от 05.06.2023 № 315-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оржение договоров аренды, договоров безвозмездного пользования земельных участков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24.05.2016 № 302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 земельных участков  путем раздела, объединения или перераспределения земельных участков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16.05.216 № 281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льготы по оплате арендной платы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05.05.2016 № 268-п 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от 14.12.18 № 517-п </w:t>
              </w:r>
            </w:hyperlink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лючение договоров найма служебного жилья, являющегося собственностью Эвенкийского муниципального райо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04.03.2020  № 108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т 23.03.2022 №137</w:t>
              </w:r>
            </w:hyperlink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мущества, являющегося собственностью муниципального образования Эвенкийский муниципальный район, в аренду и безвозмездное пользование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ЭМР от 04.03.2020  №107-п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от 19.08.2020 № 378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2.2022 № 667-п, от 10.04.2023 № 172-п</w:t>
            </w:r>
          </w:p>
        </w:tc>
      </w:tr>
      <w:tr>
        <w:trPr>
          <w:trHeight w:val="12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Постановление Администрации ЭМР 09.11.2020 № 542-п </w:t>
              </w:r>
            </w:hyperlink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размещение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 Эвенкийского муниципального района Красноярского края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ЭМР от 30.12.2022 № 701-п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срочки по оплате арендной платы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, и земельных участков, находящихся в частной собственности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земельно-имущественных отношений Администрации ЭМР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ого участка при выполнении кадастровых рабо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irazhetdinovaov/AppData/Local/Microsoft/Windows/Temporary%20Internet%20Files/Content.MSO/&#1044;&#1047;&#1048;&#1054;/561&#1087;131219.doc" TargetMode="External"/><Relationship Id="rId4" Type="http://schemas.openxmlformats.org/officeDocument/2006/relationships/hyperlink" Target="../../sirazhetdinovaov/AppData/Local/Microsoft/Windows/Temporary%20Internet%20Files/Content.MSO/&#1044;&#1047;&#1048;&#1054;/302&#1087;24052016.doc" TargetMode="External"/><Relationship Id="rId5" Type="http://schemas.openxmlformats.org/officeDocument/2006/relationships/hyperlink" Target="../../sirazhetdinovaov/AppData/Local/Microsoft/Windows/Temporary%20Internet%20Files/Content.MSO/&#1044;&#1047;&#1048;&#1054;/281&#1087;16052016.doc" TargetMode="External"/><Relationship Id="rId6" Type="http://schemas.openxmlformats.org/officeDocument/2006/relationships/hyperlink" Target="../../sirazhetdinovaov/AppData/Local/Microsoft/Windows/Temporary%20Internet%20Files/Content.MSO/&#1044;&#1047;&#1048;&#1054;/268&#1087;05.05.2016/268&#1087;05052016.doc" TargetMode="External"/><Relationship Id="rId7" Type="http://schemas.openxmlformats.org/officeDocument/2006/relationships/hyperlink" Target="../../sirazhetdinovaov/AppData/Local/Microsoft/Windows/Temporary%20Internet%20Files/Content.MSO/&#1044;&#1047;&#1048;&#1054;/268&#1087;05.05.2016/517&#1087;14122018.doc" TargetMode="External"/><Relationship Id="rId8" Type="http://schemas.openxmlformats.org/officeDocument/2006/relationships/hyperlink" Target="../../sirazhetdinovaov/AppData/Local/Microsoft/Windows/Temporary%20Internet%20Files/Content.MSO/&#1044;&#1047;&#1048;&#1054;/108&#1087;%2004.03.2020/108-&#1087;%20&#1086;&#1090;%2004.03.2020.doc" TargetMode="External"/><Relationship Id="rId9" Type="http://schemas.openxmlformats.org/officeDocument/2006/relationships/hyperlink" Target="../../sirazhetdinovaov/AppData/Local/Microsoft/Windows/Temporary%20Internet%20Files/Content.MSO/&#1044;&#1047;&#1048;&#1054;/108&#1087;%2004.03.2020/137-&#1087;%20&#1086;&#1090;%2023.03.2022.doc" TargetMode="External"/><Relationship Id="rId10" Type="http://schemas.openxmlformats.org/officeDocument/2006/relationships/hyperlink" Target="../../sirazhetdinovaov/AppData/Local/Microsoft/Windows/Temporary%20Internet%20Files/Content.MSO/&#1044;&#1047;&#1048;&#1054;/378-&#1087;%20&#1086;&#1090;%2019.08.2020.docx" TargetMode="External"/><Relationship Id="rId11" Type="http://schemas.openxmlformats.org/officeDocument/2006/relationships/hyperlink" Target="../../sirazhetdinovaov/AppData/Local/Microsoft/Windows/Temporary%20Internet%20Files/Content.MSO/&#1044;&#1047;&#1048;&#1054;/20201109_542-&#1087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1:00Z</dcterms:created>
  <dc:creator>Бети</dc:creator>
  <dc:description/>
  <dc:language>en-US</dc:language>
  <cp:lastModifiedBy>radolickayami</cp:lastModifiedBy>
  <cp:lastPrinted>2024-01-11T16:53:00Z</cp:lastPrinted>
  <dcterms:modified xsi:type="dcterms:W3CDTF">2024-01-19T04:01:00Z</dcterms:modified>
  <cp:revision>2</cp:revision>
  <dc:subject/>
  <dc:title/>
</cp:coreProperties>
</file>