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«01»  07  2025 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328-п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0.02.2019 № 75-п «Об утверждении Положения об организации личного приема граждан и порядка рассмотрения обращений граждан в Администрации Эвенкийского муниципального района</w:t>
      </w:r>
      <w:r>
        <w:rPr>
          <w:b/>
          <w:bCs/>
          <w:sz w:val="28"/>
          <w:szCs w:val="28"/>
        </w:rPr>
        <w:t xml:space="preserve"> и органах Администрации Эвенкийского муниципального района со статусом юридического лица»</w:t>
      </w:r>
    </w:p>
    <w:p>
      <w:pPr>
        <w:pStyle w:val="Normal"/>
        <w:tabs>
          <w:tab w:val="clear" w:pos="709"/>
          <w:tab w:val="left" w:pos="1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ведения в соответствие с требованиями  Федерального закона от 02.05.2006 № 59-ФЗ «О порядке рассмотрения обращения граждан Российской Федерации», на основании статьи 52 Устава Эвенкийского муниципального района, в целях организации личного приема граждан и порядка рассмотрения обращений граждан в Администрации Эвенкийского муниципальн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органах Администрации Эвенкийского муниципального района со статусом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рганизации личного приема граждан и порядка рассмотрения обращений граждан в Администрации Эвенкийского муниципальн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органах Администрации Эвенкийского муниципального района со статусом юридического лица, утвержденн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Эвенкий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0.02.2019 № 75-п «Об утверждении Положения об организации личного приема граждан и порядка рассмотрения обращений граждан в Администрации Эвенкийского муниципальн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органах Администрации Эвенкийского муниципального района со статусом юридического лица» (в редакции Постановления 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№ 627-п от 20.11.202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 (далее - постановл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пункт 2.1.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 Федеральным законом от 02.05.2006 № 59-ФЗ «О порядке рассмотрения обращений граждан Российской Федерации»), предложение, заявление или жалоба, а также устное обращение гражданина в орган местного самоуправления.»;</w:t>
      </w:r>
    </w:p>
    <w:p>
      <w:pPr>
        <w:pStyle w:val="ConsPlusTitl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  <w:tab/>
        <w:t>абзац 7 пункта 3.3. изложить в следующей редакции:</w:t>
      </w:r>
    </w:p>
    <w:p>
      <w:pPr>
        <w:pStyle w:val="Style16"/>
        <w:spacing w:lineRule="atLeast" w:line="337" w:before="0" w:after="0"/>
        <w:ind w:firstLine="709"/>
        <w:jc w:val="both"/>
        <w:rPr/>
      </w:pPr>
      <w:r>
        <w:rPr>
          <w:sz w:val="28"/>
          <w:szCs w:val="28"/>
        </w:rPr>
        <w:t>«Обращение гражданин в форме электронного документа в обязательном порядке должно содержать фамилию, имя, отчество (последнее - при наличии), а также адрес электронной почты либо адрес (уникальный идентификатор) личного кабинет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».</w:t>
      </w:r>
    </w:p>
    <w:p>
      <w:pPr>
        <w:pStyle w:val="Style16"/>
        <w:tabs>
          <w:tab w:val="left" w:pos="709" w:leader="none"/>
        </w:tabs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структурных подразделений Администрации Эвенкийского муниципального района и органов Администрации Эвенкийского муниципального района со статусом юридического лица ознакомить с настоящим Постановлением сотрудников своих подразделений.</w:t>
      </w:r>
    </w:p>
    <w:p>
      <w:pPr>
        <w:pStyle w:val="Style16"/>
        <w:tabs>
          <w:tab w:val="left" w:pos="709" w:leader="none"/>
        </w:tabs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руководителя Управления делами Администрации Эвенкийского муниципального района М.И. Радолицкую.</w:t>
      </w:r>
    </w:p>
    <w:p>
      <w:pPr>
        <w:pStyle w:val="Style16"/>
        <w:tabs>
          <w:tab w:val="left" w:pos="709" w:leader="none"/>
        </w:tabs>
        <w:spacing w:lineRule="atLeast" w:line="3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venk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21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8:00Z</dcterms:created>
  <dc:creator>radolickayami</dc:creator>
  <dc:description/>
  <dc:language>en-US</dc:language>
  <cp:lastModifiedBy>radolickayami</cp:lastModifiedBy>
  <dcterms:modified xsi:type="dcterms:W3CDTF">2025-07-02T08:38:00Z</dcterms:modified>
  <cp:revision>2</cp:revision>
  <dc:subject/>
  <dc:title/>
</cp:coreProperties>
</file>