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9450" cy="901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2pt" to="452.1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06  2025                                    п. Тура</w:t>
        <w:tab/>
        <w:t xml:space="preserve">                                      № 32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Эвенкийского муниципального района от 10.02.2025 № 64-п «Об установлении тарифов для населения на услуги, предоставляемые муниципальными предприятиями Эвенкийского муниципального района в 2025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 Федерального закона от 06.10.2003 № 131- ФЗ «Об общих принципах организаций местного самоуправления в Российской Федерации», статьей 16 Устава Эвенкийского муниципального района, Решением Эвенкийского районного Совета депутатов от 29.09.2013 № 3-1216-16 (в редакции от 25.03.2016 № 3-1489-28, от 20.09.2024 № 5-2322-14)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, постановлением Администрации Эвенкийского муниципального района от 26.12.2024 № 719-п «Об установлении тарифов на услуги, предоставляемые муниципальными предприятиями Эвенкийского муниципального района в 2024 году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в редакции от 27.11.2024 № 585-п, от 07.02 2025 № 60-п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Вне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приложени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Администрации Эвенкийского муниципального района Красноярского края от 10.02.2025 № 64-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 установлении тарифов для населения на услуги, предоставляемые муниципальными предприятиями Эвенкийского муниципального района в 2025 году» изменения, изложив пункт 1 раздела 1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</w:p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1.2025</w:t>
            </w:r>
          </w:p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</w:t>
            </w:r>
          </w:p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с 01.07.2025</w:t>
            </w:r>
          </w:p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5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арифа на отбор теплоносителя из системы теплоснабжения (отопления) с. Байкит, п. Полигус, п. Сури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К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Эвенкийского муниципального района И.С. Огольц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Эвенкийского муниципального района в сети «Интернет» по адресу: http://evenkya.gosuslugi.ru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пространяется на правоотношения, возникшие с 01.07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п/п              А.Ю. Черкасов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ind w:firstLine="708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4:00Z</dcterms:created>
  <dc:creator>Компанейцева Л.В.</dc:creator>
  <dc:description/>
  <cp:keywords/>
  <dc:language>en-US</dc:language>
  <cp:lastModifiedBy>radolickayami</cp:lastModifiedBy>
  <cp:lastPrinted>2015-01-12T09:21:00Z</cp:lastPrinted>
  <dcterms:modified xsi:type="dcterms:W3CDTF">2025-07-0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