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11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35pt" to="448.4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«17»   06   2024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321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22.04.2022 №218-п «О создании</w:t>
      </w:r>
      <w:r>
        <w:rPr>
          <w:b/>
          <w:sz w:val="28"/>
          <w:szCs w:val="28"/>
        </w:rPr>
        <w:t xml:space="preserve">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инистерства труда и социальной защиты Российской Федерации от 26.06.2023 № 545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, Приказом  Минтруда Росс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,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,  Законом  Красноярского края от 10.12.2004 № 12-2707 «О социальной поддержке инвалидов», Распоряжением Правительства Красноярского края от 26.10.2012 № 844-р «О концепции межведомственного сопровождения семей, имеющих детей-инвалидов», на основании Соглашения Министерства социальной политики Красноярского края, Министерства здравоохранения Красноярского края, Министерства образования и науки Красноярского края, Министерства культуры Красноярского края, Министерства спорта Красноярского края от 31.03.2017 30ГП «О межведомственном взаимодействии по реабилитации или  абилитации  детей-инвалидов, психолого-педагогического и медико-социального сопровождения детей с ограниченными возможностями здоровья на территории Красноярского края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Эвенкийского муниципального района от 22.04.2022 № 218-п «</w:t>
      </w:r>
      <w:r>
        <w:rPr>
          <w:bCs/>
          <w:sz w:val="28"/>
          <w:szCs w:val="28"/>
        </w:rPr>
        <w:t>О создании</w:t>
      </w:r>
      <w:r>
        <w:rPr>
          <w:sz w:val="28"/>
          <w:szCs w:val="28"/>
        </w:rPr>
        <w:t xml:space="preserve">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» (с изменениями от 28.03.2023 № 145-п) </w:t>
      </w:r>
      <w:r>
        <w:rPr>
          <w:color w:val="000000"/>
          <w:sz w:val="28"/>
          <w:szCs w:val="28"/>
        </w:rPr>
        <w:t xml:space="preserve"> изменения, </w:t>
      </w:r>
      <w:r>
        <w:rPr>
          <w:sz w:val="28"/>
          <w:szCs w:val="28"/>
        </w:rPr>
        <w:t>изложив приложение</w:t>
      </w:r>
      <w:r>
        <w:rPr>
          <w:color w:val="000000"/>
          <w:sz w:val="28"/>
          <w:szCs w:val="28"/>
        </w:rPr>
        <w:t xml:space="preserve"> № 1 «</w:t>
      </w:r>
      <w:r>
        <w:rPr>
          <w:sz w:val="28"/>
          <w:szCs w:val="28"/>
        </w:rPr>
        <w:t xml:space="preserve">Состав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» </w:t>
      </w:r>
      <w:r>
        <w:rPr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 06  2024 № 321-п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22.04.22 № 218-п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комиссии по вопросам реабилитации или абилитации детей-инвалидов, психолого-педагогиче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оциального сопровождения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Эвенкийского муниципального района по социальным вопросам </w:t>
            </w:r>
            <w:r>
              <w:rPr>
                <w:rFonts w:eastAsia="Calibri"/>
                <w:color w:val="000000"/>
                <w:sz w:val="28"/>
                <w:szCs w:val="28"/>
              </w:rPr>
              <w:t>(либо лицо его замещающее)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еспечению полномочий Главы Эвенкийского муни</w:t>
            </w:r>
            <w:bookmarkStart w:id="0" w:name="_GoBack"/>
            <w:bookmarkEnd w:id="0"/>
            <w:r>
              <w:rPr>
                <w:sz w:val="28"/>
                <w:szCs w:val="28"/>
              </w:rPr>
              <w:t>ципальн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лита Алекс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, спорта 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общественного развит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енкийского 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</w:rPr>
              <w:t>(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общего, и дополнительного образования Управления образования Администрации </w:t>
            </w:r>
            <w:r>
              <w:rPr>
                <w:sz w:val="28"/>
                <w:szCs w:val="28"/>
              </w:rPr>
              <w:t xml:space="preserve">Эвенкийского 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</w:rPr>
              <w:t>(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территориальной психолого-медико-педагогической комиссии </w:t>
            </w:r>
            <w:r>
              <w:rPr>
                <w:sz w:val="28"/>
                <w:szCs w:val="28"/>
              </w:rPr>
              <w:t xml:space="preserve">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енок Марин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Управления культуры Администрации Эвенкийского муниципального района Красноярского края </w:t>
            </w:r>
            <w:r>
              <w:rPr>
                <w:rFonts w:eastAsia="Calibri"/>
                <w:color w:val="000000"/>
                <w:sz w:val="28"/>
                <w:szCs w:val="28"/>
              </w:rPr>
              <w:t>(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Тимоф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КУ «ГБ МСЭ по Красноярскому краю» Минтруда России Бюро №44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01184251"/>
            <w:bookmarkEnd w:id="1"/>
            <w:r>
              <w:rPr>
                <w:sz w:val="28"/>
                <w:szCs w:val="28"/>
              </w:rPr>
              <w:t xml:space="preserve">Ходы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рач - педиатр КГБУЗ «Туринская 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ркад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оциально-реабилитационным отделением для граждан пожилого возраста, инвалидов и детей с ОВЗ КГБУ СО «Комплексный центр социального обслуживания населения «Эвенкийский» 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ачальник Территориального отделения КГКУ «Управление социальной защиты населения» по Эвенкийскому муниципальному району </w:t>
            </w:r>
            <w:r>
              <w:rPr>
                <w:sz w:val="28"/>
                <w:szCs w:val="28"/>
              </w:rPr>
              <w:t xml:space="preserve">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ана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на Борис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тельных учреждений в Байкитской и Тунгусско-Чунской групп поселений Управления образования </w:t>
            </w:r>
            <w:r>
              <w:rPr>
                <w:i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Эвенкийского муниципального района (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ь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оциально-реабилитационного отделения для граждан пожилого возраста, инвалидов и детей с ограниченными возможностями №3 КГБУ СО «Комплексный центр социального обслуживания населения «Эвенкийский» с. Ванавара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Ванаварская клубная система» Эвенкийского муниципального района Красноярского края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 (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01184261"/>
            <w:bookmarkStart w:id="3" w:name="_Hlk101184261"/>
            <w:bookmarkEnd w:id="3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врач-педиатр КГБУЗ «Ванаварская районная больница № 2»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о предоставлению отдельных мер социальной поддержки и социальных гарантий Территориального отделения КГКУ «Управление социальной защиты населения» по Эвенкийскому муниципальному району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йк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01184268"/>
            <w:bookmarkEnd w:id="4"/>
            <w:r>
              <w:rPr>
                <w:sz w:val="28"/>
                <w:szCs w:val="28"/>
              </w:rPr>
              <w:t xml:space="preserve">Вох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КГБУЗ «Байкитская районная больница № 1»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о предоставлению отдельных мер социальной поддержки и социальных гарантий Территориального отделения КГКУ «Управление социальной защиты населения» по Эвенкийскому муниципальному району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Наталья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и дополнительного образования Управления образования Администрации Эвенкийского муниципального района (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д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ный специалист отдела культурной политики Управления культуры Администрации Эвенкийского муниципального района Красноярского края </w:t>
            </w:r>
            <w:r>
              <w:rPr>
                <w:sz w:val="28"/>
                <w:szCs w:val="28"/>
              </w:rPr>
              <w:t>(л</w:t>
            </w:r>
            <w:r>
              <w:rPr>
                <w:rFonts w:eastAsia="Calibri"/>
                <w:color w:val="000000"/>
                <w:sz w:val="28"/>
                <w:szCs w:val="28"/>
              </w:rPr>
              <w:t>ибо лицо его замещающе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оциально-реабилитационного отделения для граждан пожилого возраста, инвалидов и детей с ограниченными возможностями №2 КГБУ СО «Комплексный центр социального обслуживания населения «Эвенкийский» с. Байкит (по согласованию, 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 Владимиро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порта Управления молодёжной политики, спорта и реализации программ общественного развития Администрации Эвенкийского муниципального района (</w:t>
            </w:r>
            <w:r>
              <w:rPr>
                <w:rFonts w:eastAsia="Calibri"/>
                <w:color w:val="000000"/>
                <w:sz w:val="28"/>
                <w:szCs w:val="28"/>
              </w:rPr>
              <w:t>либо лицо его замещающее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200"/>
      <w:jc w:val="center"/>
    </w:pPr>
    <w:rPr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6:00Z</dcterms:created>
  <dc:creator>mitrofanovadp</dc:creator>
  <dc:description/>
  <dc:language>en-US</dc:language>
  <cp:lastModifiedBy>radolickayami</cp:lastModifiedBy>
  <dcterms:modified xsi:type="dcterms:W3CDTF">2024-07-01T07:46:00Z</dcterms:modified>
  <cp:revision>2</cp:revision>
  <dc:subject/>
  <dc:title/>
</cp:coreProperties>
</file>