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.35pt" to="460.1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 01   2025</w:t>
        <w:tab/>
        <w:t xml:space="preserve">                              </w:t>
      </w:r>
      <w:r>
        <w:rPr/>
        <w:t>п. Тура</w:t>
      </w:r>
      <w:r>
        <w:rPr>
          <w:sz w:val="28"/>
          <w:szCs w:val="28"/>
        </w:rPr>
        <w:t xml:space="preserve">                                               № 3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Районной муниципальной комиссии по предоставлению и распределению путевок в организации отдыха, оздоровления и занятости детей </w:t>
      </w:r>
      <w:r>
        <w:rPr>
          <w:rFonts w:eastAsia="Calibri"/>
          <w:b/>
          <w:sz w:val="28"/>
          <w:szCs w:val="28"/>
        </w:rPr>
        <w:t>Эвенкийского муниципального района, на лето 2025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прав детей Эвенкийского муниципального района на отдых в период летних каникул, руководствуясь </w:t>
      </w:r>
      <w:r>
        <w:rPr>
          <w:sz w:val="28"/>
          <w:szCs w:val="28"/>
        </w:rPr>
        <w:t xml:space="preserve">подпунктом «г» пункта 2 части З статьи 2 Федерального закона от 13.07.2020 № 193-ФЗ «О государственной поддержке предпринимательской деятельности в Арктической зоне Российской Федерации», </w:t>
      </w:r>
      <w:r>
        <w:rPr>
          <w:rFonts w:eastAsia="Calibri"/>
          <w:sz w:val="28"/>
          <w:szCs w:val="28"/>
        </w:rPr>
        <w:t xml:space="preserve">пунктом 11 части 1 статьи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статьями 7, 7.1., 7.2., 7.3., 7.4., 7.5., 7.6., 7.7., 8  Закона Красноярского края от 07.07.2009 № 8-3618 «Об обеспечении прав детей на отдых, оздоровление и занятость в Красноярском крае», Порядком предоставления путевок в организации отдыха и оздоровления детей с частичной оплатой их стоимости за счет средств краевого бюджета, утвержденным постановлением Правительства Красноярского края от 15.01.2019 № 11-п (в ред. </w:t>
      </w:r>
      <w:r>
        <w:rPr>
          <w:sz w:val="28"/>
          <w:szCs w:val="28"/>
        </w:rPr>
        <w:t>от 10.12.2024 № 995-п)</w:t>
      </w:r>
      <w:r>
        <w:rPr/>
        <w:t xml:space="preserve">, </w:t>
      </w:r>
      <w:r>
        <w:rPr>
          <w:sz w:val="28"/>
          <w:szCs w:val="28"/>
        </w:rPr>
        <w:t xml:space="preserve">Постановлением Правительства Красноярского края от 11.10.2022 № 875-п «Об отдельных вопросах, связанных с обеспечением отдыха и оздоровления детей, проживающих на территориях, отнесенных к Арктической зоне Российской Федерации» (в ред. от 10.12.2024 № 992-п),  Порядком предоставления опекунам (попечителям), приемным родителям детей-сирот и детей, оставшихся без попечения родителей, или лицам из числа детей-сирот и детей, оставшихся без попечения родителей, компенсации стоимости путевки и проезда к месту лечения (отдыха) и обратно в случае самостоятельного приобретения таких путевок в организации отдыха детей и их оздоровления (в санаторно-курортные организации при наличии медицинских показаний), расположенные на территории края, утвержденным постановление Правительства Красноярского края от 18.10.2018 № 612-п (в ред. от 10.12.2024 № 991-п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Состав Районной муниципальной комиссии по распределению путевок в </w:t>
      </w:r>
      <w:r>
        <w:rPr>
          <w:rFonts w:eastAsia="Calibri"/>
          <w:sz w:val="28"/>
          <w:szCs w:val="28"/>
        </w:rPr>
        <w:t xml:space="preserve">организации отдыха, оздоровления и занятости детей </w:t>
      </w:r>
      <w:r>
        <w:rPr>
          <w:sz w:val="28"/>
          <w:szCs w:val="28"/>
        </w:rPr>
        <w:t>в 2025 году</w:t>
      </w:r>
      <w:r>
        <w:rPr>
          <w:rFonts w:eastAsia="Calibri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  <w:tab/>
      </w: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А. 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en-US"/>
        </w:rPr>
        <w:t>Настоящее постановление вступает в силу со дня официального опубликования в 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https://evenkya.gosuslugi.ru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  <w:tab/>
        <w:t xml:space="preserve">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«30»  01   2025 № 31-п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муниципальной комиссии по распределению путевок в </w:t>
      </w:r>
      <w:r>
        <w:rPr>
          <w:rFonts w:eastAsia="Calibri"/>
          <w:b/>
          <w:sz w:val="28"/>
          <w:szCs w:val="28"/>
        </w:rPr>
        <w:t xml:space="preserve">организации отдыха, оздоровления и занятости детей, расположенные на территории </w:t>
      </w:r>
      <w:r>
        <w:rPr>
          <w:b/>
          <w:sz w:val="28"/>
          <w:szCs w:val="28"/>
        </w:rPr>
        <w:t>Красноярского</w:t>
      </w:r>
      <w:r>
        <w:rPr>
          <w:rFonts w:eastAsia="Calibri"/>
          <w:b/>
          <w:sz w:val="28"/>
          <w:szCs w:val="28"/>
        </w:rPr>
        <w:t xml:space="preserve"> края на лето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Николаенко А.В., заместитель Главы Эвенкийского муниципального района по социальным вопросам, либо лицо его замещающ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Назарова Т.В., руководитель Управления образования Администрации Эвенкий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Мукамбеткалиевна А.К., ведущий специалист отдела ресурсного обеспечения Управления образования Администрации Эвенкий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сенова М.Б. – главный специалист отдела общего и дополните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осатых Н.Ю. – начальник отдела опеки и попечительства Управления образования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Т.В. - ведущий специалист по делам несовершеннолетних и защите их прав Управления молодежной политики, спорта и реализации программ общественного развития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Н.Д. – главный специалист отдела общего и дополните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иновская С.С. – заместитель руководителя - начальник отдела общего и дополните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Д.П. – и.о. руководителя Управления молодёжной политики, спорта и реализации программ общественного развития Администрации Эвенкийского муниципального района, либо лицо его замещающе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оленок М.В. – руководитель Управления культуры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Чистова М.Ю. - начальник территориального отделения КГКУ «Управление социальной защиты» по Эвенкийскому району Красноярского края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0:00Z</dcterms:created>
  <dc:creator>pasechnikot</dc:creator>
  <dc:description/>
  <dc:language>en-US</dc:language>
  <cp:lastModifiedBy>radolickayami</cp:lastModifiedBy>
  <cp:lastPrinted>2020-02-14T10:56:00Z</cp:lastPrinted>
  <dcterms:modified xsi:type="dcterms:W3CDTF">2025-02-26T07:40:00Z</dcterms:modified>
  <cp:revision>2</cp:revision>
  <dc:subject/>
  <dc:title/>
</cp:coreProperties>
</file>