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35pt" to="454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 06  2025 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</w:t>
        <w:tab/>
        <w:t xml:space="preserve">                 № 319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ре расходов на питание участников районного фестиваля народного творчества «Эвенкийские зори»,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священного 95 – летнему юбилею образования Эвенк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муниципальной программой Эвенкий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 Эвенкии» на 2020-2026 годы, утвержденной </w:t>
      </w:r>
      <w:r>
        <w:rPr>
          <w:color w:val="000000"/>
          <w:sz w:val="28"/>
          <w:szCs w:val="28"/>
        </w:rPr>
        <w:t xml:space="preserve">постановлением Администрации Эвенкийского муниципального района от 02.12.2019 № 535-п, постановлением </w:t>
      </w:r>
      <w:r>
        <w:rPr>
          <w:sz w:val="28"/>
          <w:szCs w:val="28"/>
        </w:rPr>
        <w:t>Администрации Эвенкийского муниципального района</w:t>
      </w:r>
      <w:r>
        <w:rPr>
          <w:color w:val="000000"/>
          <w:sz w:val="28"/>
          <w:szCs w:val="28"/>
        </w:rPr>
        <w:t xml:space="preserve"> от 09.12.2024 №611-п </w:t>
      </w:r>
      <w:r>
        <w:rPr>
          <w:sz w:val="28"/>
          <w:szCs w:val="28"/>
        </w:rPr>
        <w:t xml:space="preserve">О проведении районного фестиваля народного творчества «Эвенкийские зори», посвященного 95 – летнему юбилею образования Эвенкии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расходы на питание всех участников районного фестиваля народного творчества «Эвенкийские зори», посвященного 95 – летнему юбилею образования Эвенкии, в сумме 1 800 (Одна тысяча восемьсот) рублей 00 коп., в период подготовки и проведения фестиваля с 24.06.2025 по 01.07.202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0:00Z</dcterms:created>
  <dc:creator>TretyakovVV</dc:creator>
  <dc:description/>
  <dc:language>en-US</dc:language>
  <cp:lastModifiedBy>radolickayami</cp:lastModifiedBy>
  <cp:lastPrinted>2025-06-23T14:16:00Z</cp:lastPrinted>
  <dcterms:modified xsi:type="dcterms:W3CDTF">2025-06-26T09:40:00Z</dcterms:modified>
  <cp:revision>2</cp:revision>
  <dc:subject/>
  <dc:title/>
</cp:coreProperties>
</file>