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3»   06   2024                                 п. Тура                                               № 3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 труд, достигнутые трудовые успехи и добросовестное выполнение профессионального дол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профессиональным праздником «День медицинского работника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закову Юлию Евгеньевну, старшую акушерку родильного отделения Краевого государственного бюджетного учреждения здравоохранения «Ванаварская районная больница №2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ыбакову Наталью Александровну, медицинскую сестру палатную хирургического отделения Краевого государственного бюджетного учреждения здравоохранения «Ванаварская районная больница №2»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7:00Z</dcterms:created>
  <dc:creator>Плескач</dc:creator>
  <dc:description/>
  <dc:language>en-US</dc:language>
  <cp:lastModifiedBy>radolickayami</cp:lastModifiedBy>
  <cp:lastPrinted>2024-03-13T09:51:00Z</cp:lastPrinted>
  <dcterms:modified xsi:type="dcterms:W3CDTF">2024-07-01T07:37:00Z</dcterms:modified>
  <cp:revision>2</cp:revision>
  <dc:subject/>
  <dc:title>За подготовку и участие в праздновании дня г</dc:title>
</cp:coreProperties>
</file>