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310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35pt" to="450.8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4»   06  2025</w:t>
        <w:tab/>
        <w:t xml:space="preserve">                             п. Тура                                              № 31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Heading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rPr/>
      </w:pPr>
      <w:r>
        <w:rPr/>
        <w:t>О внесении изменений в постановление Администрации Эвенкийского муниципального района от 29.11.2019 № 531-п «Об утверждении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– 2027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рило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 постановлению Администрации Эвенкийского муниципального района от 29.11.2019 № 531-п «Об утверждении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-2027 годы» (с изменениями  от 31.01.2020 № 46-п, от 23.04.2020 № 204-п, от 13.10.2020 № 501-п, от 13.11.2020 № 556-п, от 30.12.2020 № 672-п, от 12.07.2021 № 316-п, от 08.11.2021 № 517-п, от 24.11.2021 № 564-п, от 20.01.2022 № 20-п, от 07.02.2022 № 59-п, от 28.04.2022 № 245-п, от 21.07.2022 № 386-п, от 18.10.2022 № 523-п, от 14.11.2022 от 568-п, от 07.02.2023 № 60-п, от 22.05.2023 № 264, от 24.07.2023 № 405-п, от 11.12.2023 № 675-п, от 05.02.2024 № 68-п, от 28.11.2024 № 590-п, от 16.12.2024 № 624-п, от 05.05.2025 № 231-п)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аспорте программы строку «Информация по ресурсному обеспечению программы» изложить в следующей редакции:</w:t>
      </w:r>
    </w:p>
    <w:p>
      <w:pPr>
        <w:pStyle w:val="Normal"/>
        <w:spacing w:lineRule="auto" w:line="240" w:before="0" w:after="0"/>
        <w:ind w:left="34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в 2020-2027 годах за счет всех источников финансирования составит 23 668 596,82 тыс. рублей, в том числе за счет средст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аевого бюджета –22 803 363,99 тыс. рублей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93 855,7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509 077,3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936 265,9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923 247,75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 062 426,4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031 363,74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 023 563,6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 023 563,60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ого бюджета – 865 232,83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6 827,18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1 499,7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0 022,78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9 492,5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8 470,9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34 307,6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17 306,05 тыс. рублей,</w:t>
      </w:r>
    </w:p>
    <w:p>
      <w:pPr>
        <w:pStyle w:val="Normal"/>
        <w:spacing w:lineRule="auto" w:line="240" w:before="0" w:after="0"/>
        <w:ind w:left="34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17 306,05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иложение № 1, № 2 к муниципальной программе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– 2027 годы» изложить в новой редакции согласно приложению № 1,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риложение № 6 к муниципальной программе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– 2027 годы» «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программа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постановление вступает в силу со дня его опубликования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</w:t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        п/п                           А.Ю. Черка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tbl>
      <w:tblPr>
        <w:tblW w:w="167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5"/>
        <w:gridCol w:w="1028"/>
        <w:gridCol w:w="959"/>
        <w:gridCol w:w="992"/>
        <w:gridCol w:w="567"/>
        <w:gridCol w:w="565"/>
        <w:gridCol w:w="995"/>
        <w:gridCol w:w="142"/>
        <w:gridCol w:w="416"/>
        <w:gridCol w:w="151"/>
        <w:gridCol w:w="853"/>
        <w:gridCol w:w="141"/>
        <w:gridCol w:w="885"/>
        <w:gridCol w:w="108"/>
        <w:gridCol w:w="918"/>
        <w:gridCol w:w="74"/>
        <w:gridCol w:w="956"/>
        <w:gridCol w:w="36"/>
        <w:gridCol w:w="993"/>
        <w:gridCol w:w="1186"/>
        <w:gridCol w:w="92"/>
        <w:gridCol w:w="993"/>
        <w:gridCol w:w="46"/>
        <w:gridCol w:w="1088"/>
        <w:gridCol w:w="46"/>
        <w:gridCol w:w="1088"/>
        <w:gridCol w:w="6"/>
        <w:gridCol w:w="40"/>
        <w:gridCol w:w="16"/>
        <w:gridCol w:w="92"/>
      </w:tblGrid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4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Э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4»  06  2025 № 312-п</w:t>
            </w:r>
          </w:p>
          <w:p>
            <w:pPr>
              <w:pStyle w:val="Normal"/>
              <w:spacing w:lineRule="auto" w:line="240" w:before="0" w:after="0"/>
              <w:ind w:left="6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ирование и модернизация энергетики, жилищн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го хозяйства, повышение энергетическ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и на 2020-2027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планируемых расходов за счет средств районного бюджета по мероприятиям и подпрограмма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ГРБ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ходы (тыс. руб.), годы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з П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кущий финансовы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етий  год планового пери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 на период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en-US"/>
              </w:rPr>
              <w:t>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– 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70 897,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65 671,3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 668 596,8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70 897,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65 671,3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 668 596,8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Строительство, реконструкция, модернизация и капитальный ремонт объектов коммунальной инфраструктуры муниципальных образований в Эвенкий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100181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986,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793,7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269,5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100181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986,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 793,75         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269,5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20018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20018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ращение с отходами на территории Эвенкий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00183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00183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4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0000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 240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23,857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99,9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17,0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 884,8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0000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 240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23,857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99,9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17,0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 884,8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55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мероприятия программы</w:t>
            </w:r>
          </w:p>
        </w:tc>
        <w:tc>
          <w:tcPr>
            <w:tcW w:w="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621 859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621 859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части расходов граждан на оплату коммунальных услуг исполнителя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 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35 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7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770 599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 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35 4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79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770 599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4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за счет средств районного бюджета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5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92,7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137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187,0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92,7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137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187,0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6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олнение муниципального резерва топлива и оплата его хран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Предоставление субсидий из районного бюджета юридическим лицам, индивидуальным предпринимателям и физическим лицам - производителям товаров, работ, услуг в сфере ЖКХ на возмещение затрат по капитальному ремонту, строительству, реконструкци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 963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4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 963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бюджетам муниципальных образований Красноярского края за содействие развитию налогового потенц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77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77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9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бору теплоносителя из системы теплоснабжения (отопления) населением для хозяйствен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 548,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79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 937,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 548,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79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 937,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за счет средств районного бюджета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оплению частных надворных построек (б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6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ки субвенций прошлых лет на реализации отдельных мер по обеспечению ограничения платы граждан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П5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74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824,9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325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86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5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,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нансирование расходов на проведение социально-значимых мероприятий в целях реализации соглашения о сотрудничеств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реализации ОАО «Востсибнефтегаз» социаль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0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4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40,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05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43"/>
        <w:gridCol w:w="252"/>
        <w:gridCol w:w="253"/>
        <w:gridCol w:w="253"/>
        <w:gridCol w:w="429"/>
        <w:gridCol w:w="1032"/>
        <w:gridCol w:w="1006"/>
      </w:tblGrid>
      <w:tr>
        <w:trPr>
          <w:trHeight w:val="315" w:hRule="atLeast"/>
        </w:trPr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5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"/>
        <w:gridCol w:w="150"/>
        <w:gridCol w:w="3"/>
        <w:gridCol w:w="1032"/>
        <w:gridCol w:w="289"/>
        <w:gridCol w:w="643"/>
        <w:gridCol w:w="229"/>
        <w:gridCol w:w="677"/>
        <w:gridCol w:w="307"/>
        <w:gridCol w:w="824"/>
        <w:gridCol w:w="435"/>
        <w:gridCol w:w="1235"/>
        <w:gridCol w:w="1343"/>
        <w:gridCol w:w="1354"/>
        <w:gridCol w:w="1370"/>
        <w:gridCol w:w="1091"/>
        <w:gridCol w:w="1090"/>
        <w:gridCol w:w="1257"/>
        <w:gridCol w:w="1208"/>
        <w:gridCol w:w="59"/>
        <w:gridCol w:w="176"/>
        <w:gridCol w:w="27"/>
        <w:gridCol w:w="36"/>
        <w:gridCol w:w="215"/>
        <w:gridCol w:w="21"/>
        <w:gridCol w:w="231"/>
        <w:gridCol w:w="8"/>
        <w:gridCol w:w="236"/>
        <w:gridCol w:w="189"/>
        <w:gridCol w:w="1031"/>
        <w:gridCol w:w="999"/>
      </w:tblGrid>
      <w:tr>
        <w:trPr>
          <w:trHeight w:val="705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Э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4»  06  2025 № 312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енки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ормирование и модернизация энергетики,жилищно - коммунального хозяйства, повышение энергетиче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и на 2020 – 2027 годы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программы с учетом источников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тус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11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ценка расходов (тыс. руб.), годы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кущий финансовый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етий год планового период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Реформирование и модернизация энергетики, жилищно-коммунального хозяйства, повышение энергетической эффективности на 2020 -2027 годы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70 897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65 671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0 869,6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 668 596,81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93 855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09 07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36 265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23 24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62 42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31 363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23 56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23 563,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 803 363,99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 827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 499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 022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 492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 470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 30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 306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 306,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5 232,83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Строительство, реконструкция, модернизация и капитальный ремонт объектов коммунальной инфраструктуры в Эвенкийском муниципальном районе»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79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269,57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3,7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793,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00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269,57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бращение с отходами на территории Эвенкийского муниципального района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4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99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 884,86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99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36,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 884,86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дельные мероприятия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65 358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81 175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99 71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71 26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125 01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112 996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88 433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88 433,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 332 478,08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93 855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09 07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36 265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23 24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62 42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31 363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23 56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23 563,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 803 363,99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 502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 191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 450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 013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 58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 632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869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869,8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9 114,1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531 442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621 859,5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531 442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 622 70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621 859,5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части расходов граждан на оплату коммунальных услуг исполнителям коммунальных услуг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35 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79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 770 599,80 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35 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79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0 862,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770 599,8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оставление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4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финансирование за счет средств районного бюджета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5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92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137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187,09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92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137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187,09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6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олнение муниципального резерва топлива, и оплата его хранения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7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Предоставление субсидий из районного бюджета юридическим лицам, индивидуальным предпринимателям и физическим лицам - производителям товаров, работ, услуг в сфере ЖКХ на возмещение затрат по капитальному ремонту, строительству, реконструкци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 963,5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 963,51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8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бюджетам муниципальных образований Красноярского края за содействие развитию налогового потенциал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9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бору теплоносителя из системы теплоснабжения (отопления) населением для хозяйственных нужд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 548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799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 937,83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 548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799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 223,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 937,83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0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на возмещение недополученных доходов, возникших в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1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финансирование за счет средств районного бюджета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2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оплению частных надворных построек (бань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7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7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3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татки субвенций прошлых лет на реализации отдельных мер по обеспечению ограничения платы граждан за коммунальные услуги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4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74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19,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863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636,55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74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19,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325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863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636,55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5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56,2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56,2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6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1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 департамента инженерного обеспечения                                           п/п                                                                                            Р.А. Сипанс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1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/>
      <w:ind w:left="29" w:hanging="0"/>
      <w:jc w:val="right"/>
      <w:outlineLvl w:val="7"/>
    </w:pPr>
    <w:rPr>
      <w:i/>
      <w:color w:val="000000"/>
      <w:spacing w:val="-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Абзац списка Знак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color w:val="000000"/>
      <w:spacing w:val="1"/>
      <w:sz w:val="24"/>
      <w:szCs w:val="22"/>
      <w:shd w:fill="FFFFFF" w:val="clear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sz w:val="22"/>
      <w:szCs w:val="22"/>
      <w:u w:val="single"/>
    </w:rPr>
  </w:style>
  <w:style w:type="character" w:styleId="7">
    <w:name w:val="Заголовок 7 Знак"/>
    <w:qFormat/>
    <w:rPr>
      <w:b/>
      <w:sz w:val="22"/>
      <w:szCs w:val="22"/>
      <w:u w:val="single"/>
    </w:rPr>
  </w:style>
  <w:style w:type="character" w:styleId="8">
    <w:name w:val="Заголовок 8 Знак"/>
    <w:qFormat/>
    <w:rPr>
      <w:i/>
      <w:color w:val="000000"/>
      <w:spacing w:val="-2"/>
      <w:sz w:val="22"/>
      <w:szCs w:val="22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i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4962" w:right="28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5:00Z</dcterms:created>
  <dc:creator>Bogomazuk</dc:creator>
  <dc:description/>
  <dc:language>en-US</dc:language>
  <cp:lastModifiedBy>radolickayami</cp:lastModifiedBy>
  <cp:lastPrinted>2025-06-10T14:41:00Z</cp:lastPrinted>
  <dcterms:modified xsi:type="dcterms:W3CDTF">2025-06-26T09:25:00Z</dcterms:modified>
  <cp:revision>2</cp:revision>
  <dc:subject/>
  <dc:title/>
</cp:coreProperties>
</file>