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24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11»   06    2024                                п. Тура                                               № 312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9.04.2020 №173-п «О создании совместной санитарно-противоэпидемической и противотуберкулезной комиссии при Администрации Эвенкий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03.1999 № 52-ФЗ «О Санитарно-эпидемиологическом благополучии населения», в целях оперативного решения вопросов по профилактике инфекционных заболеваний   в Эвенкийском муниципальном районе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Эвенкийского муниципального района от</w:t>
      </w:r>
      <w:r>
        <w:rPr>
          <w:sz w:val="28"/>
          <w:szCs w:val="28"/>
        </w:rPr>
        <w:t xml:space="preserve"> 09.04.2020 № 173-п «О создании совместной санитарно-противоэпидемической и противотуберкулезной комиссии при Администрации Эвенкийского муниципального района» (в редакции от 05.06.2020 № 272-п, от 30.12.2020 № 671-п, от 15.04.2022 № 194-п) изменения, изложив приложение</w:t>
      </w:r>
      <w:r>
        <w:rPr>
          <w:color w:val="000000"/>
          <w:sz w:val="28"/>
          <w:szCs w:val="28"/>
        </w:rPr>
        <w:t xml:space="preserve"> № 1 «</w:t>
      </w:r>
      <w:r>
        <w:rPr>
          <w:sz w:val="28"/>
          <w:szCs w:val="28"/>
        </w:rPr>
        <w:t>Состав совместной санитарно-противоэпидемической и противотуберкулезной комиссии при Администрации Эвенкийского муниципального района»</w:t>
      </w:r>
      <w:r>
        <w:rPr>
          <w:color w:val="000000"/>
          <w:sz w:val="28"/>
          <w:szCs w:val="28"/>
        </w:rPr>
        <w:t xml:space="preserve">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>Администрации ЭМР</w:t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>от «11»  06  2024 № 312-п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right="26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right="26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right="261" w:hanging="0"/>
        <w:rPr>
          <w:spacing w:val="40"/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387" w:right="261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от «</w:t>
      </w:r>
      <w:r>
        <w:rPr>
          <w:sz w:val="28"/>
          <w:szCs w:val="28"/>
        </w:rPr>
        <w:t>09</w:t>
      </w:r>
      <w:r>
        <w:rPr>
          <w:spacing w:val="40"/>
          <w:sz w:val="28"/>
          <w:szCs w:val="28"/>
        </w:rPr>
        <w:t>»</w:t>
      </w:r>
      <w:r>
        <w:rPr>
          <w:sz w:val="28"/>
          <w:szCs w:val="28"/>
        </w:rPr>
        <w:t xml:space="preserve"> 04 2020 № 173-п</w:t>
      </w:r>
    </w:p>
    <w:p>
      <w:pPr>
        <w:pStyle w:val="Normal"/>
        <w:ind w:left="5954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местной санитарно-противоэпидемической и противотуберкулезной комиссии при Администрации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"/>
        <w:gridCol w:w="6329"/>
        <w:gridCol w:w="63"/>
      </w:tblGrid>
      <w:tr>
        <w:trPr/>
        <w:tc>
          <w:tcPr>
            <w:tcW w:w="924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b/>
                <w:sz w:val="28"/>
                <w:szCs w:val="28"/>
              </w:rPr>
              <w:t>омиссии</w:t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лександр Викторович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социальным вопросам (либо лицо его замещающее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243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</w:p>
        </w:tc>
      </w:tr>
      <w:tr>
        <w:trPr>
          <w:trHeight w:val="826" w:hRule="atLeast"/>
        </w:trPr>
        <w:tc>
          <w:tcPr>
            <w:tcW w:w="2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та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эпидемиолог КГБУЗ «Туринская районная больница» (по согласованию, либо лицо его замещающее).</w:t>
            </w:r>
          </w:p>
        </w:tc>
      </w:tr>
      <w:tr>
        <w:trPr>
          <w:trHeight w:val="250" w:hRule="atLeast"/>
        </w:trPr>
        <w:tc>
          <w:tcPr>
            <w:tcW w:w="9243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954" w:hRule="atLeast"/>
        </w:trPr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рофа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Павло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полномочий Главы Эвенкий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быш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ина Альгисовна 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КГБУЗ «Байкитская районная больница № 1» Эвенкийского муниципального района (по согласованию, либо лицо его замещающе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ннокентье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ведующей филиалом противотуберкулезный диспансер КГБУЗ «Туринская районная больница» Эвенкийского муниципального района (по согласованию, либо лицо его замещающе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КГБУЗ «Туринская районная больница» Эвенкийского муниципального района (по согласованию, либо лицо его замещающе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КГБУЗ «Ванаварская районная больница № 2» Эвенкийского муниципального района (по согласованию, либо лицо его замещающе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Эвенкийского муниципального района (либо лицо ее замещающе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Юр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М Отдела МВД России по Эвенкийскому района, майор полиции (по согласованию, либо лицо его замещающее);</w:t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перативного отдела по планированию и реагированию МКУ «Управление по делам ГО и ЧС» (по согласованию, либо лицо его замещающе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Николаевна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</w:rPr>
              <w:t xml:space="preserve">КГКУ «Эвенкийский отдел ветеринарии» Эвенкийского муниципального района </w:t>
            </w:r>
            <w:r>
              <w:rPr>
                <w:sz w:val="28"/>
                <w:szCs w:val="28"/>
              </w:rPr>
              <w:t>(по согласованию, либо лицо его замещающее);</w:t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а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по Эвенкийскому району, полковник полиции (по согласованию, либо лицо его замещающе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ения КГКУ «Управление социальной защитой населения» по Эвенкийскому муниципальному району (по согласованию, либо лицо его замещающее)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8:00Z</dcterms:created>
  <dc:creator>zarayskayadp</dc:creator>
  <dc:description/>
  <dc:language>en-US</dc:language>
  <cp:lastModifiedBy>radolickayami</cp:lastModifiedBy>
  <cp:lastPrinted>2022-04-18T08:37:00Z</cp:lastPrinted>
  <dcterms:modified xsi:type="dcterms:W3CDTF">2024-06-13T03:48:00Z</dcterms:modified>
  <cp:revision>2</cp:revision>
  <dc:subject/>
  <dc:title/>
</cp:coreProperties>
</file>