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5659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9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11»   06   2024                                  п. Тура                                              № 31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венкийского муниципального района от 19.03.2024 №149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районного Эвенкийского праздника «Мучун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ого в 2024 году «Году семьи»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реализации решения Эвенкийского районного Совета депутатов от 29.09.2013 №3-1220-16 «О районном Эвенкийском празднике «Мучун», в соответствии с муниципальной программой Эвенкийского муниципального района  «Культура Эвенкии» на 2020-2026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)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в постановление Администрации Эвенкийского муниципального района от 19.03.2024 №149-п «О проведении районного Эвенкийского праздника «Мучун», посвященного в 2024 году «Году семьи» изменения изложив пункт 1 в новой редакции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1. Муниципальному бюджетному учреждению культуры «Эвенкийский районный культурно – досуговый центр» Эвенкийского муниципального района (С.В. Воробьева), муниципальному бюджетному учреждению культуры «Ванаварская клубная система» Эвенкийского муниципального района  (Е.А. Баснина) организовать работу по подготовке и проведению районного Эвенкийского праздника «Мучун», посвященного в 2024 году «Году семьи». Установить дату проведения районного Эвенкийского праздника «Мучун», 08 июня 2024 года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культуры «Байкитская клубная система» Эвенкийского муниципального района (Г.В. Вострикова), организовать работу по подготовке и проведению районного Эвенкийского праздника «Мучун», посвященного в 2024 году «Году семьи». Установить дату проведения районного Эвенкийского праздника «Мучун», 15 июня 2024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140"/>
      <w:bookmarkStart w:id="1" w:name="Par14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7z1">
    <w:name w:val="WW8Num17z1"/>
    <w:qFormat/>
    <w:rPr>
      <w:rFonts w:eastAsia="Times New Roman"/>
      <w:b w:val="false"/>
      <w:color w:val="000000"/>
    </w:rPr>
  </w:style>
  <w:style w:type="character" w:styleId="WW8Num17z2">
    <w:name w:val="WW8Num17z2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strike w:val="false"/>
      <w:dstrike w:val="false"/>
      <w:color w:val="000000"/>
      <w:u w:val="none"/>
    </w:rPr>
  </w:style>
  <w:style w:type="character" w:styleId="Textdefault">
    <w:name w:val="text_default"/>
    <w:qFormat/>
    <w:rPr>
      <w:rFonts w:ascii="inherit;Times New Roman" w:hAnsi="inherit;Times New Roman" w:cs="inherit;Times New Roman"/>
      <w:strike w:val="false"/>
      <w:dstrike w:val="false"/>
      <w:color w:val="000000"/>
      <w:u w:val="none"/>
    </w:rPr>
  </w:style>
  <w:style w:type="character" w:styleId="Textstatyi1">
    <w:name w:val="textstatyi1"/>
    <w:qFormat/>
    <w:rPr>
      <w:rFonts w:ascii="Times New Roman" w:hAnsi="Times New Roman" w:cs="Times New Roman"/>
      <w:color w:val="FFFFC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justifyspace">
    <w:name w:val="paragraph-justify-space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Textstatyi">
    <w:name w:val="textstatyi"/>
    <w:basedOn w:val="Normal"/>
    <w:qFormat/>
    <w:pPr>
      <w:spacing w:before="280" w:after="280"/>
    </w:pPr>
    <w:rPr>
      <w:color w:val="FFFFCC"/>
      <w:sz w:val="24"/>
      <w:szCs w:val="24"/>
    </w:rPr>
  </w:style>
  <w:style w:type="paragraph" w:styleId="Firstline">
    <w:name w:val="firstline"/>
    <w:basedOn w:val="Normal"/>
    <w:qFormat/>
    <w:pPr>
      <w:spacing w:before="280" w:after="280"/>
    </w:pPr>
    <w:rPr>
      <w:b/>
      <w:bCs/>
      <w:color w:val="FFCC99"/>
      <w:sz w:val="27"/>
      <w:szCs w:val="27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6:00Z</dcterms:created>
  <dc:creator>Журавлева М.И.</dc:creator>
  <dc:description/>
  <cp:keywords/>
  <dc:language>en-US</dc:language>
  <cp:lastModifiedBy>radolickayami</cp:lastModifiedBy>
  <cp:lastPrinted>2024-06-11T10:27:00Z</cp:lastPrinted>
  <dcterms:modified xsi:type="dcterms:W3CDTF">2024-06-13T04:14:00Z</dcterms:modified>
  <cp:revision>3</cp:revision>
  <dc:subject/>
  <dc:title/>
</cp:coreProperties>
</file>