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93345</wp:posOffset>
                </wp:positionV>
                <wp:extent cx="59785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35pt" to="466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  01   2025</w:t>
        <w:tab/>
        <w:tab/>
        <w:t xml:space="preserve">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3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тдыха, оздоровления и занятости детей и молодеж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тний период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ярского края от 07.07.2009 № 8-3618 «Об обеспечении прав детей на отдых, оздоровление и занятость в Красноярском кра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ярского края от 18.12.2008 № 7-2658 «О социальной поддержке граждан, проживающих в Эвенкийском муниципальном район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в целях реализации прав детей и молодежи, в том числе находящихся в трудной жизненной ситуации, профилактики правонарушений и безнадзорности несовершеннолетних, обеспечения отдыха, оздоровления и занятости детей и молодежи в летний период 2025 год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Создать муниципальную межведомственную рабочую группу по вопросам организации отдыха, оздоровления и занятости детей и молодежи в летний период 2025 года и утвердить её состав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План-график подготовки к летней оздоровительной кампании 2025 года согласно приложению № 2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правлению культуры Администрации ЭМР, Управлению молодежной политики, спорта и реализации программ общественного развития Администрации ЭМР, </w:t>
      </w:r>
      <w:r>
        <w:rPr>
          <w:rFonts w:eastAsia="Calibri"/>
          <w:sz w:val="28"/>
          <w:szCs w:val="28"/>
          <w:lang w:eastAsia="en-US"/>
        </w:rPr>
        <w:t>территориальному отделению КГКУ «Управление социальной защиты населения» по Эвенкийскому району</w:t>
      </w:r>
      <w:r>
        <w:rPr>
          <w:sz w:val="28"/>
          <w:szCs w:val="28"/>
        </w:rPr>
        <w:t xml:space="preserve"> Красноярского края, </w:t>
      </w:r>
      <w:r>
        <w:rPr>
          <w:rFonts w:eastAsia="Arial Unicode MS" w:cs="Arial Unicode MS" w:ascii="Georgia" w:hAnsi="Georgia"/>
          <w:sz w:val="28"/>
          <w:szCs w:val="28"/>
        </w:rPr>
        <w:t>КГБУ</w:t>
      </w:r>
      <w:r>
        <w:rPr>
          <w:sz w:val="28"/>
          <w:szCs w:val="28"/>
        </w:rPr>
        <w:t xml:space="preserve"> СО «Комплексный центр социального обслуживания населения «Эвенкийский» предоставлять в письменном виде, по запросу, с момента подписания настоящего постановления полную и достоверную информацию об организации отдыха, оздоровления и занятости детей в летний период 2025 года Управлению образования Администрации ЭМР (Т.В. Наз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rFonts w:eastAsia="Calibri"/>
          <w:sz w:val="28"/>
          <w:szCs w:val="28"/>
        </w:rPr>
        <w:t>Признать утратившим силу постановление Администрации Эвенкийского муниципального района от 16.10.2023 № 557-п «</w:t>
      </w:r>
      <w:r>
        <w:rPr>
          <w:sz w:val="28"/>
          <w:szCs w:val="28"/>
        </w:rPr>
        <w:t>Об организации отдыха, оздоровления и занятости детей и молодежи в летний период 2024 года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Управлению образования Администрации ЭМР (Т.В. Назарова) осуществлять отчетность в системе «Парус – сведение отчетност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6. 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</w:t>
      </w:r>
      <w:r>
        <w:rPr>
          <w:sz w:val="28"/>
          <w:szCs w:val="28"/>
        </w:rPr>
        <w:t>в  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  <w:lang w:eastAsia="en-US"/>
        </w:rPr>
        <w:t xml:space="preserve"> и подлежит размещению на официальном сайте </w:t>
      </w:r>
      <w:r>
        <w:rPr>
          <w:sz w:val="28"/>
          <w:szCs w:val="28"/>
        </w:rPr>
        <w:t>муниципального образования «Эвенкийский муниципальный район»</w:t>
      </w:r>
      <w:r>
        <w:rPr>
          <w:color w:val="7030A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7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  <w:tab/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567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70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70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tabs>
          <w:tab w:val="clear" w:pos="708"/>
          <w:tab w:val="left" w:pos="1701" w:leader="none"/>
        </w:tabs>
        <w:ind w:left="5670" w:hanging="0"/>
        <w:rPr/>
      </w:pPr>
      <w:r>
        <w:rPr>
          <w:sz w:val="28"/>
          <w:szCs w:val="28"/>
        </w:rPr>
        <w:t>от «28»   01   2025 №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межведом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организации отдыха, оздоровления и занятости детей и молодежи в летний период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Николаенко А.В., заместитель Главы Эвенкийского муниципального района по социальным вопросам, либо лицо его замещающе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зарова Т.В., руководитель Управления образования Администрации Эвенкийского муниципальн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Мукамбеткалиевна А.К., ведущий специалист отдела ресурсного обеспечения Управления образования Администрации Эвенкий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Аксенова М.Б. – главный специалист отдела общего и дополнительного образования 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оеводин А.А. – начальник Территориального отдела Роспотребнадзора по Красноярскому краю в Эвенкийском муниципальном районе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олосатых Н.Ю. – начальник отдела опеки и попечительства Управления образования Администрации Эвенкийского муниципального района, либо лицо её замещающе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Малиновская С.С. – заместитель руководителя - </w:t>
      </w:r>
      <w:r>
        <w:rPr>
          <w:rFonts w:eastAsia="Calibri"/>
          <w:sz w:val="28"/>
          <w:szCs w:val="28"/>
        </w:rPr>
        <w:t xml:space="preserve">начальник </w:t>
      </w:r>
      <w:r>
        <w:rPr>
          <w:sz w:val="28"/>
          <w:szCs w:val="28"/>
        </w:rPr>
        <w:t>отдела общего и дополнительного образования 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нстантинова Т.В. - ведущий специалист по делам несовершеннолетних и защите их прав Управления молодежной политики, спорта и реализации программ общественного развития Администрации Эвенкийского муниципального района, либо лицо её замещающе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уликовская Н.Д. – главный специалист отдела общего и дополнительного образования 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Липовая Т.В. - главный врач ФБУЗ «Центр гигиены и эпидемиологии в Красноярском крае»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ова Д.П. – и.о. </w:t>
      </w:r>
      <w:r>
        <w:rPr>
          <w:bCs/>
          <w:iCs/>
          <w:sz w:val="28"/>
          <w:szCs w:val="28"/>
        </w:rPr>
        <w:t xml:space="preserve">руководителя </w:t>
      </w:r>
      <w:r>
        <w:rPr>
          <w:sz w:val="28"/>
          <w:szCs w:val="28"/>
        </w:rPr>
        <w:t>Управления молодёжной политики, спорта и реализации программ общественного развития Администрации Эвенкийского муниципального района, либо лицо его замещающе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кульева В.В. - заместитель директора по социально-воспитательной работе КГБПОУ «Эвенкийский многопрофильный техникум»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Чижадо В.Н. - начальник ОМВД по Эвенкийскому району (по согласованию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одполенок М.В. – руководитель Управления культуры Администрации Эвенкийского муниципального района, либо лицо её замещающе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иркевич И.П. - директор  КГКУ «Центр занятости населения»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ыкина Т.Н. - заместитель главного врача по детству и родовспоможению КГБУЗ «Туринская межрайонная больница»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стова </w:t>
      </w:r>
      <w:r>
        <w:rPr>
          <w:sz w:val="28"/>
          <w:szCs w:val="28"/>
        </w:rPr>
        <w:t xml:space="preserve">М.Ю. </w:t>
      </w:r>
      <w:r>
        <w:rPr>
          <w:rFonts w:eastAsia="Calibri"/>
          <w:sz w:val="28"/>
          <w:szCs w:val="28"/>
          <w:lang w:eastAsia="en-US"/>
        </w:rPr>
        <w:t>- начальник территориального отделения КГ</w:t>
      </w:r>
      <w:r>
        <w:rPr>
          <w:rFonts w:eastAsia="Calibri"/>
          <w:color w:val="00B050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eastAsia="en-US"/>
        </w:rPr>
        <w:t>У «Управление социальной защиты» по Эвенкийскому району Красноярского края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Шаповалов И.А. – директор КГБУ СО «КЦСОН «Эвенкий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 «28»   01  2025 № 30-п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лан-график подготовки к летней оздоровительной кампании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52"/>
        <w:gridCol w:w="2223"/>
        <w:gridCol w:w="4207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ые правовые акты, регламентирующие организацию отдыха и оздоровления детей в Эвенкийском район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5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и юридические лиц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подготовки и организации отдыха, оздоровления и занятости детей в ЭМР (в том числе «Парус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сентябрь, декабрь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ительной работы с руководителями летних лагерей с дневным пребыванием в части предоставления пакета документов и т.д. (Л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ой документации в целях организации отдыха и оздоровления детей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 апрель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отдыха организации отдыха детей и их оздоровления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 апрель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общеобразовательным учреждениям квот путевок для различных категорий детей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 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одача пакета документов от образовательных учреждений на открытие летних лагерей с дневным пребыванием в Центр Гигиены, Роспотребнадзор (Л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марта до 01 апреля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ханизме проведения оздоровительной кампании через средства массовой информации, руководство образовательных учреждений в части путевок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бору заявлений на путевки детей в детский оздоровительный лагерь, зарегистрированный на территории Красноярского края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опекунами в части информирования и сбора заявлений на отдых детей, оставшихся без попечения родителей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пеки и попечитель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явочной кампании на предоставление детям бесплатных путевок в загородный оздоровительный лагерь, расположенный в пределах Российской Федерации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явочной кампании на предоставление детям бесплатного проезда к месту отдыха и обрат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городный оздоровительный лагерь, расположенный в пределах Российской Федерации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в целях организации отдыха и оздоровления детей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7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на приобретение авиабилетов в детский оздоровительный лагерь, расположенный на территории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: Тура-Красноярск-Тура, Байкит-Красноярск-Байкит, Ванавара-Красноярск-Ванавара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на приобретение путевок в детский оздоровительный лагерь, расположенный на территории Красноярского края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провождающих лиц для групп, вылетающих на отдых в детский оздоровительный лагерь, расположенный на территории Красноярского края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на приобретение путевок в загородные оздоровительные лагеря, расположенные в пределах Российской Федерации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на приобретение авиабилетов от места сбора до г. Красноярска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приобретение путевок и оплаты проезда от г. Красноярска до места отдыха и обратно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детей (групп) для предоставления путевок на организацию отдыха и оздоровления 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утевок в детский оздоровительный лагерь, расположенный на территории Красноярского края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правления образования, начальник и специалист отдела общего и дополнительного образова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онная работа с администрациями детских оздоровительных лагерей по пакету докумен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>
          <w:trHeight w:val="4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и специалист отдела общего и дополнительного образования</w:t>
            </w:r>
          </w:p>
        </w:tc>
      </w:tr>
      <w:tr>
        <w:trPr>
          <w:trHeight w:val="8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муниципального контракта на автобус по маршруту </w:t>
            </w:r>
            <w:r>
              <w:rPr>
                <w:sz w:val="28"/>
                <w:szCs w:val="28"/>
                <w:u w:val="single"/>
              </w:rPr>
              <w:t>п.Тура - аэропорт Горный</w:t>
            </w:r>
            <w:r>
              <w:rPr>
                <w:sz w:val="28"/>
                <w:szCs w:val="28"/>
              </w:rPr>
              <w:t xml:space="preserve"> для обеспечения вывоза детей, вылетающих в детский оздоровительный лагерь, расположенный на территории Красноярского кр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6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хождением медосмотра детьми, выезжающими в детский оздоровительный лагерь, расположенный на территории Красноярского кр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июль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>
          <w:trHeight w:val="6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сурсного обеспечения, специалист </w:t>
            </w:r>
          </w:p>
        </w:tc>
      </w:tr>
      <w:tr>
        <w:trPr>
          <w:trHeight w:val="6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 основании счетов по оплате по контракт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октябрь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го отдела, начальник отдела ресурсного обеспечения</w:t>
            </w:r>
          </w:p>
        </w:tc>
      </w:tr>
      <w:tr>
        <w:trPr>
          <w:trHeight w:val="6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б организованных группах детей, выезжающих в оздоровительные лагеря за пределы района в  Роспотребнадз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>
          <w:trHeight w:val="5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ями отдыха, оздоровления и занятости детей в период отдыха де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, начальник и 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отправки и встречи детей в летние оздоровительные лагер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налитических отчетных материалов о подготовке и организации отдыха, оздоровления и занятости детей в министерство образования Красноярского края (ЛОЛ, 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июль, август, итоговый отчет до 5 сентябр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и 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налитических отчетных материалов о подготовке и организации отдыха, оздоровления и занятости детей в министерство образования Красноярского края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и 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одного отчета по итогам оздоровительной кампании (ЛОЛ, 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начальника и 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дачей образовательными учреждениями отчетной документации по лагерям дневного пребывания в Межведомственную бухгалтерию, Статистику (Л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– сентябрь 2025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и специалист отдела общего и дополнительного образования</w:t>
            </w:r>
          </w:p>
        </w:tc>
      </w:tr>
      <w:tr>
        <w:trPr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летней оздоровительной кампании 2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3"/>
      </w:tblGrid>
      <w:tr>
        <w:trPr/>
        <w:tc>
          <w:tcPr>
            <w:tcW w:w="14143" w:type="dxa"/>
            <w:tcBorders>
              <w:bottom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6702"/>
              <w:gridCol w:w="2173"/>
              <w:gridCol w:w="4269"/>
            </w:tblGrid>
            <w:tr>
              <w:trPr/>
              <w:tc>
                <w:tcPr>
                  <w:tcW w:w="13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Управление культуры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и Эвенкийского муниципальн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6.</w:t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по подготовке к летней оздоровительной кампании (утверждение списков)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  2025г.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е специалисты отдела  культурной политики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7.</w:t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по определению сопровождающих лиц для групп, вылетающих на отдых за пределы района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 - июнь 2025г.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е специалисты отдела  культурной политики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8.</w:t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по информированию творческих коллективов, одаренных детей о механизме проведения оздоровительной кампании в части путевок, руководство клубных учреждений, детских школ искусств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 - май 2025г.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е специалисты отдела  культурной политики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9.</w:t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по проведению родительских собраний для родителей детей, вылетающих в загородный оздоровительный лагерь за пределы района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 - июнь 2025г.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е специалисты отдела  культурной политики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.</w:t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контроля за прохождением медосмотра детьми, выезжающими в загородный оздоровительный лагерь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 -  июнь 2025г.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е специалисты отдела  культурной политики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1.</w:t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контроля за организацией вакцинации детей, выезжающих в загородные оздоровительные лагеря на территории Красноярского края и Республики Хакасия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 - июнь 2025г.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е специалисты отдела  культурной политики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.</w:t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по предоставлению сводного отчета по итогам оздоровительной кампании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 - сентябрь 2025г.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е специалисты отдела  культурной политик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Управление молодежной политики, спорта и реализации программ обществен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Эвенкийского муниципального района 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  <w:gridCol w:w="3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олодёжи ЭМР в Краевом инфраструктурном проекте  ТИМ «Юни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май - август 2025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rFonts w:eastAsia="Arial Unicode MS"/>
                <w:sz w:val="28"/>
                <w:szCs w:val="28"/>
              </w:rPr>
              <w:t xml:space="preserve">реализации проектов </w:t>
            </w:r>
            <w:r>
              <w:rPr>
                <w:sz w:val="28"/>
                <w:szCs w:val="28"/>
              </w:rPr>
              <w:t>«Трудовые отряды старшеклассников Красноярского края» на территории  Э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март-август 2025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, МБУ «МЦ «Энэси» Э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, посвященных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июнь 2025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ециалисты отдела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Директор МБУ ДО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ая школа</w:t>
            </w:r>
            <w:r>
              <w:rPr>
                <w:rFonts w:eastAsia="Arial Unicode MS"/>
                <w:sz w:val="28"/>
                <w:szCs w:val="28"/>
              </w:rPr>
              <w:t>» ЭМР;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директора по физкультурно-спортивной работе, заместители по Байкитскому и Ванаварскому филиалам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 культурно массовых мероприятий для Трудовых отрядов старшеклассников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Июль – август 2025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, МБУ «МЦ «Энэси» ЭМР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олодёжи в региональном центре патриотического воспитания  «Юнармия» в п. Емелья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Июнь – август 2025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несовершеннолетних в конкурсных отборах на предоставление путёвок во Всероссийские детские цент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</w:t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  <w:highlight w:val="yellow"/>
        </w:rPr>
      </w:pPr>
      <w:r>
        <w:rPr>
          <w:rFonts w:eastAsia="Arial Unicode MS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рриториальное отделение КГКУ «Управление социальной защиты населения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Эвенкийскому муниципальному району</w:t>
      </w:r>
      <w:r>
        <w:rPr>
          <w:b/>
          <w:sz w:val="28"/>
          <w:szCs w:val="28"/>
        </w:rPr>
        <w:t xml:space="preserve"> 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12"/>
        <w:gridCol w:w="2494"/>
        <w:gridCol w:w="386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на получение путевки и бесплатного проезда к месту отдыха и обрат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апрель 2025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-эксперты п.Тура, с. Байкит, с.Ванавар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 детских групп, выезжающих в детский оздоровительный лаге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5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-эксперты  п.Тура, с. Байкит, с.Ванавар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медицинских документов детей, утверждение  списков  детей, выезжающих в   ДО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5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 п.Тура, с. Байкит, с.Ванавара </w:t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информации о ходе подготовки и проведения оздоровительного отдыха  дет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25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ый отчет до 01 октября 2025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О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Georgia" w:hAnsi="Georgia" w:eastAsia="Arial Unicode MS" w:cs="Arial Unicode MS"/>
          <w:b/>
          <w:b/>
          <w:sz w:val="28"/>
          <w:szCs w:val="28"/>
          <w:highlight w:val="yellow"/>
        </w:rPr>
      </w:pPr>
      <w:r>
        <w:rPr>
          <w:rFonts w:eastAsia="Arial Unicode MS" w:cs="Arial Unicode MS" w:ascii="Georgia" w:hAnsi="Georgia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b/>
          <w:sz w:val="28"/>
          <w:szCs w:val="28"/>
        </w:rPr>
        <w:t>КГБУ</w:t>
      </w:r>
      <w:r>
        <w:rPr>
          <w:b/>
          <w:sz w:val="28"/>
          <w:szCs w:val="28"/>
        </w:rPr>
        <w:t xml:space="preserve"> СО «Комплексный центр социального обслуживания населения «Эвенкий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12"/>
        <w:gridCol w:w="2494"/>
        <w:gridCol w:w="386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мещению заявок для конкурсного размещения заказов на транспортные услуги на средства субвенц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иабилетов в летний оздоровительный лагерь за пределами района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иабилетов детям по МВЛ, вылетающим в летний оздоровительный лаге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25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государственных контрактов по итогам аукцион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25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ских групп (прохождение медосмотров) для организации выезда в детский оздоровительный лаге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ения социальной помощи семье и детя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бору кандидатур для сопровождения детей в ДОЛ, издание приказа о назначении сопровождаю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й помощи семье и детя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формлению авиабилетов по гарантийным письм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 2025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родительских собр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25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й помощи семье и детя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за исполнением государственных контрактов на оказание транспортн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 2025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Normal"/>
        <w:jc w:val="center"/>
        <w:rPr>
          <w:rFonts w:ascii="Georgia" w:hAnsi="Georgia" w:eastAsia="Arial Unicode MS" w:cs="Arial Unicode MS"/>
          <w:sz w:val="28"/>
          <w:szCs w:val="28"/>
        </w:rPr>
      </w:pPr>
      <w:r>
        <w:rPr>
          <w:rFonts w:eastAsia="Arial Unicode MS" w:cs="Arial Unicode MS" w:ascii="Georgia" w:hAnsi="Georgia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04780</wp:posOffset>
              </wp:positionH>
              <wp:positionV relativeFrom="paragraph">
                <wp:posOffset>-5715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5pt;mso-position-vertical-relative:text;margin-left:81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2">
    <w:name w:val="comment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s">
    <w:name w:val="titles"/>
    <w:basedOn w:val="Style13"/>
    <w:qFormat/>
    <w:rPr/>
  </w:style>
  <w:style w:type="character" w:styleId="Style19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9:00Z</dcterms:created>
  <dc:creator>evtushenkovs</dc:creator>
  <dc:description/>
  <dc:language>en-US</dc:language>
  <cp:lastModifiedBy>radolickayami</cp:lastModifiedBy>
  <cp:lastPrinted>2023-09-25T17:00:00Z</cp:lastPrinted>
  <dcterms:modified xsi:type="dcterms:W3CDTF">2025-02-26T07:39:00Z</dcterms:modified>
  <cp:revision>2</cp:revision>
  <dc:subject/>
  <dc:title/>
</cp:coreProperties>
</file>