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79450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 06    2024    </w:t>
        <w:tab/>
        <w:tab/>
        <w:tab/>
        <w:t xml:space="preserve">         п. Тура</w:t>
        <w:tab/>
        <w:tab/>
        <w:tab/>
        <w:tab/>
        <w:t xml:space="preserve">        № 309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от 26.11.2019 № 511-п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я – информационный регион» на 2020 - 2026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авительства Красноярского края № 316-п от 03.05.2024 «Об утверждении распределения в 2024 году субсидий бюджетам муниципальных образований Красноярского края, расположенных на территории Арктической зоны Российской Федерации, на улучшение услуг связ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Эвенкийского муниципального района «Эвенкия – информационный регион» на 2020 – 2026 годы» утвержденную Постановлением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6 годы» (с изменениями от 10.02.2020 № 56-п, от 20.03.2020 № 129-п, от 11.11.2020  № 549-п, от 08.04.2021 № 174-п, от 17.11.2021 № 534-п, от 20.01.2022 № 19-п, от 07.11.2022 № 550-п, от 26.12.2022 № 684, от 13.11.2023 № 608-п, от 29.12.2023 № 736-п, от 11.04.2024 № 201-п) (далее Постановление 511)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511 Раздел «Ресурсное обеспечение Программы» Паспорта муниципальной программы изложить в новой редакции согласно Приложению №1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-751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дел 6 «Перечень Подпрограмм с указанием сроков их реализации и ожидаемых результатов» муниципальной программы изложить в новой редакции согласно Приложению № 2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Цели, целевые показатели, задачи, показатели результативности (показатели развития отрасли, вида экономической деятельности)» к паспорту муниципальной программы изложить в новой редакции согласно Приложению № 3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спределение планируемых расходов за счет средств районного бюджета по мероприятиям и подпрограммам муниципальной программы» изложить в новой редакции согласно Приложению № 4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» изложить в новой редакции согласно Приложению № 5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и источники финансирования подпрограммы» паспорта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ению № 6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делы 2.1 «Основная цель, задачи, этапы и сроки выполнения подпрограммы, целевые индикаторы» и 2.2 «</w:t>
        <w:tab/>
        <w:t>Механизм реализации подпрограммы» Подпрограммы 2 изложить в новой редакции согласно Приложению № 7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.6 «Обоснование финансовых, материальных и трудовых затрат (ресурсное обеспечение подпрограммы) с указанием источников финансирования»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</w:t>
      </w:r>
      <w:bookmarkStart w:id="0" w:name="_GoBack"/>
      <w:bookmarkEnd w:id="0"/>
      <w:r>
        <w:rPr>
          <w:sz w:val="28"/>
          <w:szCs w:val="28"/>
        </w:rPr>
        <w:t>ению № 8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Перечень целевых индикаторов подпрограммы» к паспорту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ению № 9 к настоящему постановлению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ложение № 2 «Перечень мероприятий подпрограммы с указанием объема средств на их реализацию и ожидаемых результатов» к паспорту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ению № 10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    п/п                 А.Ю. Черкасов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ЭМР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 06   2024 № 309-п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81"/>
        <w:gridCol w:w="2674"/>
        <w:gridCol w:w="2883"/>
      </w:tblGrid>
      <w:tr>
        <w:trPr>
          <w:trHeight w:val="39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рограммы -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 843,69797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620,73188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445,48488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638,04356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169,4949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056,41275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бюджета Красноярского края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818,55299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 ч. по годам: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5,49577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20,68808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13,57792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5,11244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53,67878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 бюджета Эвенкий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 025,14498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885,23611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224,7968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24,46564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74,38246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202,73397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 06   2024  № 309-п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с указанием сроков их реализации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х результатов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. «Формирование электронного муниципалитета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0 – 2026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я документов, поставленных на контроль в электронном виде, от общего количества входящих документов в 2026 г. – 100%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доля структурных подразделений и органов со статусом юридического лица Администрации Эвенкийского муниципального района, подключенных к системе электронного документооборота, от общего числа структурных подразделений и органов со статусом юридического лица Администрации Эвенкийского муниципального района, оказывающих муниципальные услуги в 2026 г. – 100%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я муниципальных образований, расположенных на территории Эвенкийского муниципального района, подключенных к системе электронного документооборота, от общего числа муниципальных образований, расположенных на территории Эвенкийского муниципального района в 2026 г. – 16%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я районных муниципальных организаций, расположенных на территории Эвенкийского муниципального района, подключенных к системе электронного документооборота, от общего числа районных муниципальных организаций, расположенных на территории Эвенкийского муниципального района в 2026 г. – 24%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дернизация и развитие информационной и телекоммуникационной инфраструктуры Эвенкийского муниципального район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0 – 2026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 в 2026 году составит не менее 150 единиц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правовым системам  в 2026 году составит 100%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одернизация серверного и сетевого оборудования 40 единиц к 2026 году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личество малочисленных и труднодоступных населенных пунктов райо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меющих сотовой связи, в которых созданы и поддерживаются условия для обеспечения жителей услугами связи (сеть WiFi), ранее не имевших этой возможности к 2026 году составит 13 поселений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к 2026 году составит не менее 3 поселений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личество населенных пунктов района, расположенных на территории Арктической зоны Российской Федерации, в которых проведены работы по улучшению услуг связи к 2026 году составит не менее 3 посел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.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информационной безопасности»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0 – 2026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: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АРМ (автоматизированных рабочих мест) Администрации Эвенкийского муниципального района, оснащенных системой антивирусной защиты в 2026 г. – 100%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06  2024  № 309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  <w:br/>
        <w:t xml:space="preserve">Эвенкийского муниципального района  </w:t>
        <w:br/>
        <w:t>«Эвенкия – информационный регион»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6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46"/>
        <w:gridCol w:w="718"/>
        <w:gridCol w:w="730"/>
        <w:gridCol w:w="1153"/>
        <w:gridCol w:w="692"/>
        <w:gridCol w:w="689"/>
        <w:gridCol w:w="689"/>
        <w:gridCol w:w="689"/>
        <w:gridCol w:w="1263"/>
        <w:gridCol w:w="1377"/>
        <w:gridCol w:w="1245"/>
        <w:gridCol w:w="1240"/>
      </w:tblGrid>
      <w:tr>
        <w:trPr>
          <w:tblHeader w:val="true"/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и, задачи, показатели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оказател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  <w:br/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качества жизни граждан, совершенствование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>
          <w:trHeight w:val="23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Сокращение времени на рассмотрение обращений граждан и на осуществление взаимодействия Администрации района с организациями, учреждениями, а также повышение качества контроля за исполнением документов за счет внедрения системы электронного документооборота и дело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делами Администрации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Повышение качества административно-управленческих процессов</w:t>
            </w:r>
          </w:p>
        </w:tc>
      </w:tr>
      <w:tr>
        <w:trPr>
          <w:trHeight w:val="300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. «Формирование электронного муниципалитета»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окументов, поставленных на контроль от общего количества входящих докумен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делами Администрации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труктурных подразделений и органов со статусом юридического лица Администрации ЭМР, подключенных к системе электронного документооборота, от общего числа структурных подразделений и органов со статусом юридического лица Администрации ЭМР, оказывающих муниципальные услуг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униципальных образований, расположенных на территории ЭМР, подключенных к системе электронного документооборота, от общего числа муниципальных образований, расположенных на территории ЭМ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0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4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районных муниципальных организаций, расположенных на территории Эвенкийского муниципального района, подключенных к системе электронного документооборота, от общего числа районных муниципальных организаций, расположенных на территории Эвенкийского муниципа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Повышение эффективности работы органов местного управления и  уменьшение «цифрового неравенства» для жителей района.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. «Модернизация и развитие информационной и телекоммуникационной инфраструктуры Эвенкий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12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правовым систем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серверного и сетевого оборуд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 (не мене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17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4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WiFi), ранее не имевших этой возмож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15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ТС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6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селенных пунктов района, расположенных на территории Арктической зоны Российской Федерации, в которых проведены работы по улучшению услуг связ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Обеспечение антивирусной защитой информационных систем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. «Обеспечение информационной безопасност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АРМ Администрации Эвенкийского муниципального района, оснащенных системой антивирусной защи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>п/п</w:t>
        <w:tab/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06   2024  № 309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6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ConsPlusNormal1"/>
        <w:widowControl/>
        <w:ind w:hanging="0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4"/>
        <w:gridCol w:w="1387"/>
        <w:gridCol w:w="519"/>
        <w:gridCol w:w="491"/>
        <w:gridCol w:w="854"/>
        <w:gridCol w:w="405"/>
        <w:gridCol w:w="1057"/>
        <w:gridCol w:w="1087"/>
        <w:gridCol w:w="1029"/>
        <w:gridCol w:w="1057"/>
        <w:gridCol w:w="1057"/>
        <w:gridCol w:w="1058"/>
        <w:gridCol w:w="1057"/>
        <w:gridCol w:w="1120"/>
      </w:tblGrid>
      <w:tr>
        <w:trPr>
          <w:tblHeader w:val="true"/>
          <w:trHeight w:val="4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-ние ГРБ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1-2026 г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20,73188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45,4848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638,0435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 169,4949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4 056,4127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2 843,69797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885,2361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224,796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24,46564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74,3824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4 056,4127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90 878,82376  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-ционной и теле-коммуникационной инфраструктуры ЭМР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 025,4327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5 811,48425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115,96239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424,796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024,46564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3 404,3824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 025,4327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3 846,61004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 06   2024  № 309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7"/>
        <w:gridCol w:w="1874"/>
        <w:gridCol w:w="1174"/>
        <w:gridCol w:w="1239"/>
        <w:gridCol w:w="1240"/>
        <w:gridCol w:w="1372"/>
        <w:gridCol w:w="1373"/>
        <w:gridCol w:w="1339"/>
        <w:gridCol w:w="1339"/>
        <w:gridCol w:w="1274"/>
      </w:tblGrid>
      <w:tr>
        <w:trPr>
          <w:tblHeader w:val="true"/>
          <w:trHeight w:val="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0-2026 год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20,73188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45,4848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638,0435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 169,4949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4 056,4127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2 843,69797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35,49577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20,688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13,57792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853,6787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 818,55299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885,23611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224,796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24,46564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74,3824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1 202,7339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8 025,14498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ционной и телекоммуникационной инфраструктуры Эвенкий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 025,4327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5 811,48425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35,49577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20,688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13,57792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853,6787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 818,55299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115,96239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424,796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024,46564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3 404,3824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8 171,7539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0 992,93126   </w:t>
            </w:r>
          </w:p>
        </w:tc>
      </w:tr>
      <w:tr>
        <w:trPr>
          <w:trHeight w:val="45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 06   2024  № 309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08"/>
        <w:gridCol w:w="2718"/>
        <w:gridCol w:w="1589"/>
      </w:tblGrid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ирования, всего:   </w:t>
              <w:br/>
              <w:t>в т.ч. по годам: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15 811,4842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 851,45816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 645,48488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6 538,04356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 899,49490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1 025,43275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 925,78500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 925,78500  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осуществляется за счет средств краевого бюджета и бюджета Эвенкийского муниципального района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06   2024  № 309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работы органов местного управления и уменьшение «цифрового неравенства» для жителей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дернизация телекоммуникационной инфраструктуры района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звитие информационной инфраструктуры Эвенкийского муниципального района</w:t>
      </w:r>
      <w:r>
        <w:rPr>
          <w:iCs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ункционирование телекоммуникационной и информационной инфраструктуры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беспечивает перевод телекоммуникационной и информационной инфраструктуры района, на новые технологические платформы, оптимизацию таковой инфраструктуры и снижение затрат на её содержание, обслуживание и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заказчика подпрограммы относится организация исполнения подпрограммных мероприятий, а также координация действий, по её ис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оциально-экономическая эффективность реализации подпрограммы оценивается с использованием системы показателей, являющихся критериями оценки эффективности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ей под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  не менее 150 единиц к 2026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правовым системам 100% к 2026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серверного и сетевого оборудования к 2026 году  - 40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вязи (сеть WiFi), ранее не имевших этой возможности к 2026 году составит 13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алочисленных и труднодоступных населенных пунктов района, в которых созданы и поддерживаются условия для обеспечения жителей услугами сотовой связи, ранее не имевших этой возможности составит не менее 3 посе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населенных пунктов района, расположенных на территории Арктической зоны Российской Федерации, в которых проведены работы по улучшению услуг связи к 2026 году составит не менее 3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 – 2026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е индикаторы представлены в приложении №1 к паспорту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на финансирование мероприятий подпрограммы выделяются на оплату товаров, работ и услуг, поставляемых и выполняемых по муниципальным контрактам (договор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ашение кредиторской задолженности, сложившейся по принятым в предыдущие годы, фактически произведенным, но не оплаченным по состоянию на 1 января текущего года обязательствам, производится за счет утвержденных бюджетных ассигнований на текущи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одпрограммы осуществляется за счет средств районного бюджета, в том числе поступивших из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на выполнение мероприятий подпрограммы выступает Администрация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и муниципального заказчика мероприятий подпрограммы возлагаются на Администрацию ЭМ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2.3, 2.5, 2.7 перечня мероприятий подпрограммы финансируются за счет средств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2.2, 2.4, 2.6 перечня мероприятий подпрограммы финансируются за счет средств районного бюджета в рамках софинансирования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1.1, 1.2 перечня мероприятий подпрограммы предусматривает финансирование текущей деятельности Администрации ЭМР.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, соответствующая целям и задачам положения об  Администрации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, приобретаемое Администрацией ЭМР в рамках этих мероприятий, передается в оперативное управление органам Администрации Эвенкийского муниципального района со статусом юридического лица и муниципальным учреждениям Эвенкийского муниципального района. Передаваемое оборудование учитывается на их балан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 2.1, 2.8 перечня мероприятий подпрограммы предусматривает финансирование текущей деятельности Администрации ЭМР. Критерием выбора Администрации ЭМР в качестве исполнителя указанного мероприятия подпрограммы является утвержденная бюджетная смета и специфика деятельности, соответствующая целям и задачам положения об  Администрации Эвенкий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ем бюджетных средств на выполнение мероприятий задачи № 3 «Устойчивое функционирование телекоммуникационной и информационной инфраструктуры Эвенкийского муниципального района» перечня мероприятий подпрограммы является Муниципальное бюджетное учреждения «Центр телекоммуникации и связи» Эвенкийского муниципального района (далее МБУ «ЦТИС» ЭМР). Критерием выбора МБУ «ЦТИС» ЭМР в качестве получателя бюджетных средств и исполнителя указанных мероприятий подпрограммы является утвержденная бюджетная смета и специфика деятельности, соответствующая уставным целя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ых мероприятий предусматривает финансирование текущей деятельности МБУ «ЦТИС» ЭМР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 06   2024  № 309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инансовое обеспечение реализации подпрограммы осуществляется за счет средств краевого и районного бюджето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20"/>
        <w:gridCol w:w="3854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айонного бюджета, запланированные на реализацию подпрограммы, составляют: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 992,93126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 в т.ч. по годам: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 115,96239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2 424,79680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с. руб., 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1 024,46564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3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3 404,38246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8 171,75397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9 925,78500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год –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9 925,78500   </w:t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2 к паспорту подпрограммы.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06   2024  № 309-п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подпрограммы 2 «Модернизация и развитие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и телекоммуникационной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Эвенкийского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00"/>
        <w:gridCol w:w="1186"/>
        <w:gridCol w:w="1709"/>
        <w:gridCol w:w="895"/>
        <w:gridCol w:w="909"/>
        <w:gridCol w:w="1173"/>
        <w:gridCol w:w="1239"/>
        <w:gridCol w:w="1326"/>
        <w:gridCol w:w="1227"/>
        <w:gridCol w:w="1242"/>
      </w:tblGrid>
      <w:tr>
        <w:trPr>
          <w:tblHeader w:val="true"/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целевые индикатор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эффективности работы органов местного управления и уменьшение «цифрового неравенства» для жителей района.</w:t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-правовым система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 Администрации ЭМ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серверного и сетевого оборуд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 (не менее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1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WiF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ранее не имевших этой возмож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ТиС» ЭМ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алочисленных и труднодоступных населенных пунктов района, в которых созданы и поддерживаются условия для обеспечения жителей услуг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тов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вязи, ранее не имевших этой возможности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ТС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аселенных пунктов района, расположенных на территории Арктической зоны Российской Федерации, в которых проведены работы по улучшению услуг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  06   2024  № 309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подпрограммы 2 «Модернизация и развитие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и телекоммуникационной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Эвенкийского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24"/>
        <w:gridCol w:w="933"/>
        <w:gridCol w:w="452"/>
        <w:gridCol w:w="458"/>
        <w:gridCol w:w="734"/>
        <w:gridCol w:w="363"/>
        <w:gridCol w:w="967"/>
        <w:gridCol w:w="992"/>
        <w:gridCol w:w="993"/>
        <w:gridCol w:w="1017"/>
        <w:gridCol w:w="1067"/>
        <w:gridCol w:w="1093"/>
        <w:gridCol w:w="966"/>
        <w:gridCol w:w="1043"/>
        <w:gridCol w:w="1163"/>
      </w:tblGrid>
      <w:tr>
        <w:trPr>
          <w:tblHeader w:val="true"/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задачи, мероприятия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: Повышение эффективности работы органов местного управления и  уменьшение «цифрового неравенства» для жителей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дача № 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одернизация телекоммуникационной инфраструктуры района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14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302,9800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5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684,47092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385,50044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32,1335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845,000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845,0000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9 545,0849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2026 г.: Ежегодное обновление и модернизация парка компьютерной и оргтехники, приобретение компьютеров, приобретение ЗиП для ремонта и модернизации ПК и оргтехники.</w:t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телекоммуникационного оборуд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14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50,00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00,000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00,0000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00,000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00,0000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850,0000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-2026 г.: Приобретение телекоммуникационного оборудования </w:t>
            </w:r>
          </w:p>
        </w:tc>
      </w:tr>
      <w:tr>
        <w:trPr>
          <w:trHeight w:val="300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задаче 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352,9800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65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 684,47092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 185,50044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832,1335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845,000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845,0000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3 395,0849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№ 2. Развитие информационной инфраструктуры Эвенкийского муниципального района </w:t>
            </w:r>
          </w:p>
        </w:tc>
      </w:tr>
      <w:tr>
        <w:trPr>
          <w:trHeight w:val="17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современными информационно-справочными правовыми систем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14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500,00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500,00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300,000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810,0000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155,00000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155,000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155,0000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 575,0000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2026 г.: Ежегодное приобретение справочно-правовых систем Гарант и Консультант-Плюс, с информационными базами, содержащим общее и отраслевое Законодательство России, международное законодательство, законодательство Красноярского края, формы правовых документов, судебную практику всех уровней, комментарии к законодательству для юристов, бухгалтеров и финансистов.</w:t>
            </w:r>
          </w:p>
        </w:tc>
      </w:tr>
      <w:tr>
        <w:trPr>
          <w:trHeight w:val="32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еть WiFi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Д2764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,5211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,37192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,72868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,49956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,49956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,62089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упка точек доступа в посел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покупка точек доступа в поселки: Суринда, Эконда, Полигус, Тутончаны, Кузьмовка, Бурный, Чиринда, Нидым, Стрелка-Чуня, Суломай</w:t>
              <w:br/>
              <w:t>Кислокан, Учами, Ошарово, Муторай, Юкта, Куюмба, Чемдальск  (итого 17 поселени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Эконда, Полигус, Тутончаны, Кузьмовка, Бурный, Чиринда, Нидым, Стрелка-Чуня, Суломай</w:t>
              <w:br/>
              <w:t>Кислокан, Учами, Ошарово, Муторай, Куюмба,  (итого 14 поселений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-20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г.: подача WiFi в малых поселениях, где отсутствует сотовая связь  </w:t>
            </w:r>
          </w:p>
        </w:tc>
      </w:tr>
      <w:tr>
        <w:trPr>
          <w:trHeight w:val="17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еть WiFi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Д2764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5,64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367,5480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723,97832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495,11244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495,11244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3 597,39812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упка точек доступа в посел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покупка точек доступа в поселки: Суринда, Эконда, Полигус, Тутончаны, Кузьмовка, Бурный, Чиринда, Нидым, Стрелка-Чуня, Суломай,</w:t>
              <w:br/>
              <w:t>Кислокан, Учами, Ошарово, Муторай, Юкта, Куюмба, Чемдальск  (итого 17 поселени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Эконда, Полигус, Тутончаны, Кузьмовка, Бурный, Чиринда, Нидым, Стрелка-Чуня, Суломай</w:t>
              <w:br/>
              <w:t>Кислокан, Учами, Ошарово, Муторай, Куюмба,  (итого 14 поселений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-20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г.:  подача WiFi в малых поселениях, где отсутствует сотовая связь  </w:t>
            </w:r>
          </w:p>
        </w:tc>
      </w:tr>
      <w:tr>
        <w:trPr>
          <w:trHeight w:val="18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отовая связ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Д2764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,2250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,86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,8004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,88547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товой связью.</w:t>
              <w:br/>
              <w:t>2020 г.: п. Ессей</w:t>
              <w:br/>
              <w:t>2021 г.: п. Суринда</w:t>
              <w:br/>
              <w:t>2022 г.: п. Эконда</w:t>
              <w:br/>
              <w:t>2023-2026 гг.: обеспечение сотовой связью поселков  Тутончаны, Полигус, Чиринда, Кузьмовка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отовая связ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Д2764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19,84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853,14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789,5996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 862,58853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товой связью.</w:t>
              <w:br/>
              <w:t>2020 г.: п. Ессей</w:t>
              <w:br/>
              <w:t>2021 г.: п. Суринда.</w:t>
              <w:br/>
              <w:t>2022 г.: п. Эконда</w:t>
              <w:br/>
              <w:t>2023-2026 гг.: обеспечение сотовой связью поселков  Тутончаны, Полигус, Чиринда, Кузьмовка</w:t>
            </w:r>
          </w:p>
        </w:tc>
      </w:tr>
      <w:tr>
        <w:trPr>
          <w:trHeight w:val="13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местного бюджета субсидии бюджетам муниципальных образований края, расположенных на территории Арктической зоны Российской Федерации, на улучшение услуг связи (сотовая связ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9200S6451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,36694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,36694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уг сотовой связи.</w:t>
              <w:br/>
              <w:t>2024: п. Ессей, п. Суринда, п. Эконда.</w:t>
            </w:r>
          </w:p>
        </w:tc>
      </w:tr>
      <w:tr>
        <w:trPr>
          <w:trHeight w:val="13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образований края, расположенных на территории Арктической зоны Российской Федерации, на улучшение услуг связи (сотовая связ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9200S6451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358,56634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358,56634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уг сотовой связи.</w:t>
              <w:br/>
              <w:t>2024: п. Ессей, п. Суринда, п. Эконда.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новление, доработка и сопровождение официального сайта органов местного самоуправления Эвенкийского муниципального рай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14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88,7680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988,76808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работоспособности сайта органов местного самоуправления Эвенкий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задаче 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 246,2420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 720,6880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8 829,107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 309,6120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7 021,54528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155,000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155,0000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3 437,19437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дача №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стойчивое функционирование телекоммуникационной и информационной инфраструктуры Эвенкий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услуги (работы)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выполнение работы) подведомственных учреждений (МБУ «ЦТИС» ЭМР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2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9 899,5879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3 344,9297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6 260,77061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3 082,98387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4 272,12868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 046,64785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 046,64785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8 953,6966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-2026 гг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услуги (работы)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12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выполнение работы) подведомственных учреждений (МБУ «ЦТИС» ЭМР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 352,6481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7 929,8670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577,30303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8 013,88619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 899,62529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7 879,13715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7 879,13715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77 531,60398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-2026 гг. -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субсидии бюджетным учреждениям на иные цели) подведомственных учреждений (МБУ «ЦТИС» ЭМР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86,39200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07,5124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93,90440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-2026 гг. - текущий ремонт здания</w:t>
            </w:r>
          </w:p>
        </w:tc>
      </w:tr>
      <w:tr>
        <w:trPr>
          <w:trHeight w:val="300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задаче 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5 252,236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274,7968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0 024,46564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22 404,38246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22 171,75397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8 925,785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8 925,7850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88 979,20498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по подпрограмм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6 851,4581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3 645,48488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6 538,04356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7 899,49490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1 025,43275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9 925,7850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9 925,78500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15 811,48425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>п/п</w:t>
        <w:tab/>
        <w:tab/>
        <w:tab/>
        <w:tab/>
        <w:tab/>
        <w:tab/>
        <w:tab/>
        <w:tab/>
        <w:t>Т.К. Бурояк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38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Style20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0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0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0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Маркированный списо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0:00Z</dcterms:created>
  <dc:creator>sirazhetdinovaov</dc:creator>
  <dc:description/>
  <dc:language>en-US</dc:language>
  <cp:lastModifiedBy>radolickayami</cp:lastModifiedBy>
  <cp:lastPrinted>2024-05-27T09:31:00Z</cp:lastPrinted>
  <dcterms:modified xsi:type="dcterms:W3CDTF">2024-06-11T08:30:00Z</dcterms:modified>
  <cp:revision>2</cp:revision>
  <dc:subject/>
  <dc:title/>
</cp:coreProperties>
</file>