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 06   2025</w:t>
        <w:tab/>
        <w:tab/>
        <w:tab/>
        <w:t xml:space="preserve">           </w:t>
      </w:r>
      <w:r>
        <w:rPr>
          <w:sz w:val="24"/>
          <w:szCs w:val="24"/>
        </w:rPr>
        <w:t xml:space="preserve">п.Тура                                                        </w:t>
      </w:r>
      <w:r>
        <w:rPr>
          <w:sz w:val="28"/>
          <w:szCs w:val="28"/>
        </w:rPr>
        <w:t>№ 3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7.06.2016№5-п «О создании комиссии по обеспечению безопасности дорожного движения в Эвенкий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состава комиссии по обеспечению безопасности дорожного движения в Эвенкийском муниципальном район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риложение № 2 к постановлению Администрации Эвенкийского муниципального района Красноярского края  от 27.06.2016 № 5-п «Состав Комиссии по безопасности дорожного движения в Эвенкийском муниципальном районе», утвержденное постановлением Администрации Эвенкийского муниципального района Красноярского края  (с изменениями от 27.06.2016 № 398-п, от 05.06.2017 № 315-п, </w:t>
      </w:r>
      <w:r>
        <w:rPr>
          <w:bCs/>
          <w:sz w:val="28"/>
          <w:szCs w:val="28"/>
        </w:rPr>
        <w:t>от 25.12.2017 № 658-п, от 25.12.2018 № 540-п, от 01.04.2020 № 156-п),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исполнения настоящего постановления возложить на Первого заместителя Главы Эвенкийского муниципального района И.С. Ого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п/п                     А.Ю. Черк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23»  06  2025 № 307-п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венки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ьцов Игорь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Эвенкийского муниципального района (либо лицо его замещающе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Сергей Геннад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автомобильных дорог по Эвенкийскому муниципальному району» (в случае его отсутствия - лицо, на которое возложено исполнение обязанностей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Иван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ения Государственной инспекции безопасности дорожного движения Отдела МВД России по Эвенкийскому району (по согласованию, в случае его отсутствия - лицо, на которое возложено исполнение обязанностей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_Hlk200444446"/>
            <w:bookmarkEnd w:id="1"/>
            <w:r>
              <w:rPr>
                <w:sz w:val="28"/>
                <w:szCs w:val="28"/>
              </w:rPr>
              <w:t xml:space="preserve">Чижадо Василий Никола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Эвенкийскому району (по согласованию, в случае его отсутствия - лицо, на которое возложено исполнение обязанностей)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Елизавета Яковле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олномочий Главы Эвенкийского муниципального района Администрации Эвенкийского муниципального района (в случае его отсутствия - лицо, на которое возложено исполнение обязанностей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Ирина Ильгиза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Ванавара (по согласованию, в случае его отсутствия - лицо, на которое возложено исполнение обязанностей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Светлана Васи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Тура (по согласованию, в случае его отсутствия - лицо, на которое возложено исполнение обязанностей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Сергей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ражданской обороны и чрезвычайным ситуациям» Эвенкийского муниципального района Красноярского края (в случае его отсутствия - лицо, на которое возложено исполнение обязанностей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гов Артур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Байкит (по согласованию, в случае его отсутствия - лицо, на которое возложено исполнение обязанност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2:00Z</dcterms:created>
  <dc:creator>Болдин</dc:creator>
  <dc:description/>
  <dc:language>en-US</dc:language>
  <cp:lastModifiedBy>radolickayami</cp:lastModifiedBy>
  <cp:lastPrinted>2025-06-10T12:16:00Z</cp:lastPrinted>
  <dcterms:modified xsi:type="dcterms:W3CDTF">2025-06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6469</vt:r8>
  </property>
  <property fmtid="{D5CDD505-2E9C-101B-9397-08002B2CF9AE}" pid="3" name="_AuthorEmail">
    <vt:lpwstr>ZhuravlevaMI@tura.evenkya.ru</vt:lpwstr>
  </property>
  <property fmtid="{D5CDD505-2E9C-101B-9397-08002B2CF9AE}" pid="4" name="_AuthorEmailDisplayName">
    <vt:lpwstr>Журавлева М.И.</vt:lpwstr>
  </property>
  <property fmtid="{D5CDD505-2E9C-101B-9397-08002B2CF9AE}" pid="5" name="_EmailSubject">
    <vt:lpwstr>41-п</vt:lpwstr>
  </property>
  <property fmtid="{D5CDD505-2E9C-101B-9397-08002B2CF9AE}" pid="6" name="_PreviousAdHocReviewCycleID">
    <vt:r8>-903844889</vt:r8>
  </property>
  <property fmtid="{D5CDD505-2E9C-101B-9397-08002B2CF9AE}" pid="7" name="_ReviewingToolsShownOnce">
    <vt:lpwstr/>
  </property>
</Properties>
</file>