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  06   2024                                 п. Тура                                               № 30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0"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6.07.2020 № 311-п «Об утверждении Положения об оплате труда работников муниципального казенного учреждения «КультураСервис» Эвенкийского муниципального района»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35, 144 Трудового кодекса Российской Федерации, Уставом Эвенкийского муниципального района,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ем Эвенкийского районного Совета депутатов от 25.03.2022 № 5-1998-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дакции от 24.06.2022 № 5-2023-5, от 24.03.2023 № 5-2134-8, от 23.06.2023 № 5-2181-9, от 15.12.2023 № 5-2238-11, от 15.03.2024 № 5-2274-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приложение № 1 к постановлению Администрации Эвенкийского муниципального района от 06.07.2020 № 311-п  «Об утверждении Положения об оплате труда работников муниципального казенного учреждения «КультураСервис» Эвенкийского муниципального района» (в редакции от 28.09.2020 № 458-п, от 18.01.2021 № 22-п, от 23.12.2021 № 626-п, от 22.01.2022 № 219-п, от 09.06.2022 № 310-п, от 04.09.2022 № 443-п, от 27.12.2022 №690-п, от 05.05.2023 № 232-п, от 09.01.2024 № 9-п, от 11.03.2024 № 120)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6096" w:leader="none"/>
          <w:tab w:val="left" w:pos="-5529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в абзаце 2 пункта 4.9.3. после слов «месячной заработной платой конкретного работника» дополнить словами «с учетом выплат компенсационного и стимулирующего характера»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5 пункта 4.9.3. после слов «не полностью отработанной норме рабочего времени» дополнить словами «с учетом выплат компенсационного и стимулирующего характера».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Положени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 с последующим изменением нумерации раздел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асчет начислений исходя из средней заработной п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Вув = Отп x Кув – Отп, (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Вув – размер увеличения специальной краевой вы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в = (Зпф1 + (СКВ х Кмес х Крк) + Зпф2) / (Зпф1 + Зпф2), (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В – специальная краевая выпла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стник Эвенкийского муниципального района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          п/п                      А.Ю. Черка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5:00Z</dcterms:created>
  <dc:creator>Сутягина А.Г.</dc:creator>
  <dc:description/>
  <dc:language>en-US</dc:language>
  <cp:lastModifiedBy>radolickayami</cp:lastModifiedBy>
  <dcterms:modified xsi:type="dcterms:W3CDTF">2024-06-11T08:25:00Z</dcterms:modified>
  <cp:revision>2</cp:revision>
  <dc:subject/>
  <dc:title/>
</cp:coreProperties>
</file>