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80"/>
          <w:position w:val="4"/>
          <w:sz w:val="36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Line 5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position w:val="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0»   06   2024        </w:t>
        <w:tab/>
        <w:t xml:space="preserve">                   п. Тура                                             № 306-п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Эвенкийского муниципального района от 11.12.2019 № 555-п «Об утверждении муниципальной программы Эвенкийского муниципального района «Развитие образования Эвенкийского муниципального района» на 2020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от 26.10.2020 №519-п, </w:t>
      </w:r>
      <w:bookmarkStart w:id="1" w:name="_Hlk118191733"/>
      <w:r>
        <w:rPr>
          <w:rFonts w:cs="Times New Roman" w:ascii="Times New Roman" w:hAnsi="Times New Roman"/>
          <w:sz w:val="28"/>
          <w:szCs w:val="28"/>
        </w:rPr>
        <w:t>от 20.02.2021 №109-п</w:t>
      </w:r>
      <w:bookmarkEnd w:id="1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Эвенкийского муниципального района «Развитие образования Эвенкийского муниципального района» на 2020-2026 годы», утвержденную постановлением Администрации Эвенкийского муниципального района от 11.12.2019 № 555-п (в редакции  постановлений от 01.06.2020 № 262-п; от 15.09.2020 № 422-п, от 09.11.2020 № 541-п</w:t>
      </w:r>
      <w:r>
        <w:rPr>
          <w:rFonts w:cs="Times New Roman" w:ascii="Times New Roman" w:hAnsi="Times New Roman"/>
          <w:sz w:val="28"/>
          <w:szCs w:val="28"/>
        </w:rPr>
        <w:t>, от 17.02.2021 № 98-п, от 27.05.2021 № 241-п, от 23.12.2021 № 624-п, от 11.05.2022 № 258-п, от 18.11.2022 № 590-п, от 17.01.2023 № 20-п, от 06.06.2023 № 327-п, от 12.12.2023 № 680-п, от 27.02.2024 № 108-п, от 02.04.2024 № 181-п, от 13.05.2024 № 238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, </w:t>
      </w:r>
      <w:r>
        <w:rPr>
          <w:rFonts w:cs="Times New Roman" w:ascii="Times New Roman" w:hAnsi="Times New Roman"/>
          <w:sz w:val="28"/>
          <w:szCs w:val="28"/>
        </w:rPr>
        <w:t>изменения, изложив приложение № 3 к Паспорту  муниципальной программы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3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енкийского муниципального района               п/п                    А.Ю. Черкас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b/>
      <w:bCs/>
      <w:smallCaps/>
      <w:sz w:val="28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М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ост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bidi="ar-SA" w:val="en-US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3:00Z</dcterms:created>
  <dc:creator>verhoturova</dc:creator>
  <dc:description/>
  <dc:language>en-US</dc:language>
  <cp:lastModifiedBy>radolickayami</cp:lastModifiedBy>
  <cp:lastPrinted>2024-06-05T10:18:00Z</cp:lastPrinted>
  <dcterms:modified xsi:type="dcterms:W3CDTF">2024-06-11T08:23:00Z</dcterms:modified>
  <cp:revision>2</cp:revision>
  <dc:subject/>
  <dc:title/>
</cp:coreProperties>
</file>