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3»   06   2025                                 п. Тура                                               № 302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Default"/>
        <w:spacing w:lineRule="atLeast" w:line="20"/>
        <w:ind w:left="-567" w:firstLine="567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схемы </w:t>
      </w: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елка Стрелка-Чуня Эвенкийского муниципального района Красноярского края на период с 2025 по 2035 год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Актуализация на 2026 год)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sz w:val="28"/>
          <w:szCs w:val="28"/>
        </w:rPr>
        <w:t xml:space="preserve">Протоколом публичных слушаний по вопросу утверждения проекта схемы теплоснабжения муниципального образования поселка Стрелка-Чуня Эвенкийского муниципального района Красноярского края на период с 2025 по 2035 год (актуализация на 2026 год) от 19 июня 2025 года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актуализированную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поселка Стрелка-Чуня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2025 по 2035 год (актуализация на 2026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26T08:57:00Z</dcterms:modified>
  <cp:revision>2</cp:revision>
  <dc:subject/>
  <dc:title/>
</cp:coreProperties>
</file>