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3»   01   2024                                 п. Тура                                                  № 2-п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самоуправления в Российской Федерации», статьей 9 Федерального закона от 23.11.1995 № 174-ФЗ «Об экологической экспертизе», Приказом Министерства природных ресурсов и экологии Российской Федерации от 01.12.2020 N 999 "Об утверждении требований к материалам оценки воздействия на окружающую среду", статьей 50 Устава Эвенкийского муниципального района, на основании письма АО «Востсибнефтегаз»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-9/11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83</w:t>
      </w:r>
      <w:r>
        <w:rPr>
          <w:rFonts w:cs="Times New Roman" w:ascii="Times New Roman" w:hAnsi="Times New Roman"/>
          <w:b w:val="false"/>
          <w:sz w:val="28"/>
          <w:szCs w:val="28"/>
        </w:rPr>
        <w:t>, о намерении провести обсуждение с гражданами и заинтересованными общественными организациями Эвенкийского района с целью оценки воздействия на окружающую среду намечаемой хозяйственной деятельности по объектам капитального строительства, подлежащ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экологической экспертизе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Ю: 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сти общественные обсуждения проектной документ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том числе материалов оценки воз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>на окружающую среду намечаемой хозяйственной деятельности АО «Востсибнефтегаз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кустовой площадки эксплуатационных скважин № 76. 1-й этап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кустовой площадки эксплуатационных скважин № 76. 2-й и последующие этапы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значить проведение общественных обсуждений по объе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Обустройство кустовой площадки эксплуатационных скважин № 76. 1-й этап строительства» на </w:t>
      </w:r>
      <w:r>
        <w:rPr>
          <w:b/>
          <w:sz w:val="28"/>
          <w:szCs w:val="28"/>
        </w:rPr>
        <w:t>27 феврал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1.00 час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Обустройство кустовой площадки эксплуатационных скважин № 76. 2-</w:t>
      </w:r>
      <w:r>
        <w:rPr/>
        <w:t xml:space="preserve"> </w:t>
      </w:r>
      <w:r>
        <w:rPr>
          <w:sz w:val="28"/>
          <w:szCs w:val="28"/>
        </w:rPr>
        <w:t>й и последующие этапы строительства»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7 феврал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648360 Красноярский край, Эвенкийский муниципальный район, с. Байкит, ул. Гагарина, д. 10, актовый зал Администрации Эвенки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Утвердить текст уведомления о проведении общественных обсуждений согласно приложению к настоящему постановлени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организации и проведению общественных обсуждений на заместителя руководителя - начальника отдела </w:t>
      </w:r>
      <w:r>
        <w:rPr>
          <w:rFonts w:eastAsia="Calibri"/>
          <w:sz w:val="28"/>
          <w:szCs w:val="28"/>
          <w:lang w:eastAsia="en-US"/>
        </w:rPr>
        <w:t>УТП и ВМСУ по Байкитской группе Администрации Эвенкийского муниципального района</w:t>
      </w:r>
      <w:r>
        <w:rPr>
          <w:sz w:val="28"/>
          <w:szCs w:val="28"/>
        </w:rPr>
        <w:t xml:space="preserve"> Брюханова Н.Н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коренных малочисленных народов Севера Джураеву У.А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 </w:t>
        <w:tab/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08"/>
          <w:tab w:val="left" w:pos="6379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23»  01  2024 № 2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объектов государственной экологической экспертизы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кустовой площадки эксплуатационных скважин №76. 1-й этап строительств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кустовой площадки эксплуатационных скважин №76. 2-й и последующие этапы строительств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Востсибнефтегаз», совместно с Администрацией Эвенкийского муниципального района Красноярского края области информирует граждан и общественные организации о проведении общественных обсуждений в отношении планируемой (намечаемой) хозяйственной деятельности, с целью изучения общественного мнения и выявления возможного негативного влияния деятельности на окружающую среду и здоровье населения, а также для принятия мер по устранению негативного влияния, если таковое будет выявлено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Заказчик работ:</w:t>
      </w:r>
      <w:r>
        <w:rPr>
          <w:rFonts w:eastAsia="Calibri"/>
          <w:sz w:val="28"/>
          <w:szCs w:val="28"/>
          <w:lang w:eastAsia="en-US"/>
        </w:rPr>
        <w:t xml:space="preserve"> Акционерное общество «Восточно-Сибирская нефтегазовая компа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АО «Востсибнефтегаз») – нефтедобывающее предприятие ПАО "НК "Роснефть" на территории Красноя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Н 7710007910, КПП246601001 ОГРН 1028800000855, БИК 044525880, юридический адрес Российская Федерация, 660049, </w:t>
      </w:r>
      <w:r>
        <w:rPr>
          <w:rFonts w:eastAsia="Calibri"/>
          <w:sz w:val="28"/>
          <w:szCs w:val="28"/>
          <w:lang w:eastAsia="en-US"/>
        </w:rPr>
        <w:t xml:space="preserve">Красноярский край, г. Красноярск, пр. Мира, д. 36, а/я 25442, телефон: +7(391) 200-87-65, факс: +7(391) 200-87-99, эл. почта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sekrvsn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vsn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ветственное лицо Заказчика: Ожигов Сергей Константинович –</w:t>
      </w:r>
      <w:r>
        <w:rPr>
          <w:rFonts w:eastAsia="Calibri"/>
          <w:sz w:val="28"/>
          <w:szCs w:val="28"/>
          <w:lang w:eastAsia="en-US"/>
        </w:rPr>
        <w:t xml:space="preserve"> начальник отдела контроля ПИР УПИР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омер телефона: +7 (391) 200-87-74 доб. 4684, электронная почта: </w:t>
      </w:r>
      <w:hyperlink r:id="rId5">
        <w:r>
          <w:rPr>
            <w:rStyle w:val="InternetLink"/>
            <w:sz w:val="28"/>
            <w:szCs w:val="28"/>
          </w:rPr>
          <w:t>Ozhigovsk@vsnk.rosneft.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Исполнитель работ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Общество с ограниченной ответственностью «Самарский научно-исследовательский и проектный институт нефтедобычи» (ООО «СамараНИПИнефть»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Н 1026301159939, ИНН 6316058992, юридический/почтовый адрес: 443010 Самарская обл., г. Самара, ул. Вилоновская, д. 18, телефон: +7(846) 205-86-00, факс +7(864) 205-86-01, эл. почта: </w:t>
      </w:r>
      <w:r>
        <w:rPr>
          <w:rFonts w:eastAsia="Calibri"/>
          <w:color w:val="0000FF"/>
          <w:sz w:val="28"/>
          <w:szCs w:val="28"/>
          <w:lang w:eastAsia="en-US"/>
        </w:rPr>
        <w:t>snipioil@samnipi.rosneft.ru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ветственное лицо</w:t>
      </w:r>
      <w:r>
        <w:rPr>
          <w:rFonts w:eastAsia="Calibri"/>
          <w:sz w:val="28"/>
          <w:szCs w:val="28"/>
          <w:lang w:eastAsia="en-US"/>
        </w:rPr>
        <w:t xml:space="preserve"> исполнителя, имеющего право представлять интересы заказчик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: Валеева Гульсем Шамильевна (в части организации общественных обсуждений ООО «СамараНИПИнефть»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+7 (846) 205-87-16 доб. 2897</w:t>
      </w:r>
    </w:p>
    <w:p>
      <w:pPr>
        <w:pStyle w:val="Normal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ValeevaGSh@samnipi.rosneft.ru</w:t>
        </w:r>
      </w:hyperlink>
    </w:p>
    <w:p>
      <w:pPr>
        <w:pStyle w:val="Normal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именование планируемой (намечаемой) хозяйственной и и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кустовой площадки эксплуатационных скважин №76. 1-й этап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кустовой площадки эксплуатационных скважин №76. 2-й и последующие этапы строитель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есто реализации:</w:t>
      </w:r>
      <w:r>
        <w:rPr>
          <w:rFonts w:eastAsia="Calibri"/>
          <w:sz w:val="28"/>
          <w:szCs w:val="28"/>
          <w:lang w:eastAsia="en-US"/>
        </w:rPr>
        <w:t xml:space="preserve"> РФ, Красноярский край, Эвенкийский муниципальный район, Юрубчено-Тохомское нефтегазоконденсатное месторожд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Цель осуществления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троительство объектов нефтегазодобычи на территории Эвенкийского муниципального района Красноярского кра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роки проведения оценки воздействия на окружающую среду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12.08.2022 по 15.11.2023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полномоченный орган, ответственный за организацию и проведение общественных обсужд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Эвенкийского муниципального района Красноярского кр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: </w:t>
      </w:r>
      <w:r>
        <w:rPr>
          <w:rFonts w:eastAsia="Calibri"/>
          <w:color w:val="000000"/>
          <w:sz w:val="28"/>
          <w:szCs w:val="28"/>
          <w:lang w:eastAsia="en-US"/>
        </w:rPr>
        <w:t>Российская Федерация,</w:t>
      </w:r>
      <w:r>
        <w:rPr>
          <w:rFonts w:eastAsia="Calibri"/>
          <w:sz w:val="28"/>
          <w:szCs w:val="28"/>
          <w:lang w:eastAsia="en-US"/>
        </w:rPr>
        <w:t xml:space="preserve"> 648360, Красноярский край, Эвенкийский муниципальный район, с. Байкит, ул. Гагарина, д.10</w:t>
      </w:r>
    </w:p>
    <w:p>
      <w:pPr>
        <w:pStyle w:val="Normal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ое лицо – Брюханов Николай Николаевич – заместитель руководителя – начальник отдела УТП и ВМСУ по Байкитской группе Администрации Эвенкийского муниципального района, телефон: +7 (39178) 31-000, адрес эл. почты: </w:t>
      </w:r>
      <w:hyperlink r:id="rId7">
        <w:r>
          <w:rPr>
            <w:rStyle w:val="InternetLink"/>
            <w:rFonts w:eastAsia="Calibri"/>
            <w:sz w:val="28"/>
            <w:szCs w:val="28"/>
            <w:lang w:val="en-US" w:eastAsia="en-US"/>
          </w:rPr>
          <w:t>bruhanovn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ayki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evenky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ъекты общественных обсужд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ектная </w:t>
      </w:r>
      <w:r>
        <w:rPr>
          <w:rFonts w:eastAsia="Calibri"/>
          <w:sz w:val="28"/>
          <w:szCs w:val="28"/>
          <w:lang w:eastAsia="en-US"/>
        </w:rPr>
        <w:t>документация и п</w:t>
      </w:r>
      <w:r>
        <w:rPr>
          <w:rFonts w:eastAsia="Calibri"/>
          <w:bCs/>
          <w:sz w:val="28"/>
          <w:szCs w:val="28"/>
          <w:lang w:eastAsia="en-US"/>
        </w:rPr>
        <w:t>редварительные</w:t>
      </w:r>
      <w:r>
        <w:rPr>
          <w:rFonts w:eastAsia="Calibri"/>
          <w:sz w:val="28"/>
          <w:szCs w:val="28"/>
          <w:lang w:eastAsia="en-US"/>
        </w:rPr>
        <w:t xml:space="preserve"> материалы ОВО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Место доступности объектов общественного обсужд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Электронная верс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Эвенкийского муниципального района Красноярского края в разделе «Календарь событий» или по </w:t>
      </w:r>
      <w:r>
        <w:rPr>
          <w:sz w:val="28"/>
          <w:szCs w:val="28"/>
        </w:rPr>
        <w:t>ссылке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https://evenkya.gosuslugi.ru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ечатном формате по адресу: </w:t>
      </w:r>
      <w:r>
        <w:rPr>
          <w:rFonts w:eastAsia="Calibri"/>
          <w:sz w:val="28"/>
          <w:szCs w:val="28"/>
          <w:lang w:eastAsia="en-US"/>
        </w:rPr>
        <w:t>648360, Красноярский край, Эвенкийский муниципальный район, с. Байкит, ул. Гагарина, д.10</w:t>
      </w:r>
      <w:r>
        <w:rPr>
          <w:sz w:val="28"/>
          <w:szCs w:val="28"/>
        </w:rPr>
        <w:t xml:space="preserve"> (с 09:00 до 13:00 и с 14:00 до 17:00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одробную информацию можно получить по телефону: </w:t>
      </w:r>
      <w:r>
        <w:rPr>
          <w:rFonts w:eastAsia="Calibri"/>
          <w:sz w:val="28"/>
          <w:szCs w:val="28"/>
          <w:lang w:eastAsia="en-US"/>
        </w:rPr>
        <w:t xml:space="preserve">+7(39178)31-000, электронному адресу: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bruhanovnn@baykit.evenky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Сроки доступности объектов общественного обсуждения</w:t>
      </w:r>
      <w:r>
        <w:rPr>
          <w:rFonts w:eastAsia="Calibri"/>
          <w:b/>
          <w:sz w:val="28"/>
          <w:szCs w:val="28"/>
          <w:u w:val="single"/>
          <w:lang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 06.02.2024 по 09.03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проведения </w:t>
      </w:r>
      <w:r>
        <w:rPr>
          <w:rFonts w:eastAsia="Calibri"/>
          <w:sz w:val="28"/>
          <w:szCs w:val="28"/>
          <w:u w:val="single"/>
          <w:lang w:eastAsia="en-US"/>
        </w:rPr>
        <w:t>общественного обсужд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Дата и время проведения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«Обустройство кустовой площадки эксплуатационных скважин №76. 1-й этап строительства» – 27.02.2024 в 11.00 часов </w:t>
      </w:r>
      <w:r>
        <w:rPr>
          <w:rFonts w:eastAsia="Calibri"/>
          <w:sz w:val="28"/>
          <w:szCs w:val="28"/>
          <w:lang w:eastAsia="en-US"/>
        </w:rPr>
        <w:t>(по местному времен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устройство кустовой площадки эксплуатационных скважин №76. 2-й и последующие этапы строительства» – 27.02.2024 в 15.00 часов </w:t>
      </w:r>
      <w:r>
        <w:rPr>
          <w:rFonts w:eastAsia="Calibri"/>
          <w:sz w:val="28"/>
          <w:szCs w:val="28"/>
          <w:lang w:eastAsia="en-US"/>
        </w:rPr>
        <w:t>(по местному времен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Место прове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ая  Федерация,</w:t>
      </w:r>
      <w:r>
        <w:rPr>
          <w:rFonts w:eastAsia="Calibri"/>
          <w:sz w:val="28"/>
          <w:szCs w:val="28"/>
          <w:lang w:eastAsia="en-US"/>
        </w:rPr>
        <w:t xml:space="preserve"> 648360, Красноярский край, Эвенкийский муниципальный район, с. Байкит, ул. Гагарина, д.10, кабинет № 32 (актовый зал Администрации Эвенкийского муниципального района Красноярского края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обную информацию о месте и способе проведения можно получить по телефону: +7 (39178) 31-000, электронному адресу: </w:t>
      </w:r>
      <w:hyperlink r:id="rId9">
        <w:r>
          <w:rPr>
            <w:rStyle w:val="InternetLink"/>
            <w:rFonts w:eastAsia="Calibri"/>
            <w:sz w:val="28"/>
            <w:szCs w:val="28"/>
            <w:lang w:val="en-US" w:eastAsia="en-US"/>
          </w:rPr>
          <w:t>bruhanovn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ayki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evenky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контактное лицо – Брюханов Николай Николаевич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Форма и место представления замечаний и предложений</w:t>
      </w:r>
      <w:r>
        <w:rPr>
          <w:rFonts w:eastAsia="Calibri"/>
          <w:sz w:val="28"/>
          <w:szCs w:val="28"/>
          <w:u w:val="single"/>
          <w:lang w:eastAsia="en-US"/>
        </w:rPr>
        <w:t>: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ая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чания и предложения с пометкой «К общественным обсуждениям» направляются по адресу: </w:t>
      </w:r>
      <w:r>
        <w:rPr>
          <w:rFonts w:eastAsia="Calibri"/>
          <w:color w:val="000000"/>
          <w:sz w:val="28"/>
          <w:szCs w:val="28"/>
          <w:lang w:eastAsia="en-US"/>
        </w:rPr>
        <w:t>Российская Федерация</w:t>
      </w:r>
      <w:r>
        <w:rPr>
          <w:rFonts w:eastAsia="Calibri"/>
          <w:sz w:val="28"/>
          <w:szCs w:val="28"/>
          <w:lang w:eastAsia="en-US"/>
        </w:rPr>
        <w:t xml:space="preserve">, 648360, Красноярский край, Эвенкийский муниципальный район, с. Байкит, ул. Гагарина, д.10, Администрация Эвенкийского муниципального района Красноярского края, или на адрес электронной почты: </w:t>
      </w:r>
      <w:hyperlink r:id="rId10">
        <w:r>
          <w:rPr>
            <w:rStyle w:val="InternetLink"/>
            <w:rFonts w:eastAsia="Calibri"/>
            <w:sz w:val="28"/>
            <w:szCs w:val="28"/>
            <w:lang w:val="en-US" w:eastAsia="en-US"/>
          </w:rPr>
          <w:t>bruhanovn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ayki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evenky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(ответственное лицо – Брюханов Николай Николаевич)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О «Востсибнефтегаз» замечания и предложения принимаются по адресу: Российская Федерация, 660077, Красноярский край, г. Красноярск, ул. Весны 3а, каб. 106 (с 09:00 до 13:00 и с 14:00 до 18:00), или на адрес электронной почты: 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Ozhigovsk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@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vsnk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osneft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(ответственное лицо – Ожигов Сергей Константинович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боре, анализе и учете замечаний, предложений и информации фиксируются в «Журнале учета замечаний и предложений общественности» начиная со дня размещения указанных материалов и в течение 10 календарных дней после окончания срока общественных обсуждений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Органы, на официальных сайтах которых размещено Уведомлени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111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тральный аппарат Федеральной службы по надзору в сфере природопольз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нисейское межрегиональное управление Федеральной службы по надзору в сфере природопольз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стерство экологии и рационального природопользования Красноярского кра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ция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798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mailto:sekrvsnk@vsnk.ru" TargetMode="External"/><Relationship Id="rId5" Type="http://schemas.openxmlformats.org/officeDocument/2006/relationships/hyperlink" Target="mailto:Ozhigovsk@vsnk.rosneft.ru" TargetMode="External"/><Relationship Id="rId6" Type="http://schemas.openxmlformats.org/officeDocument/2006/relationships/hyperlink" Target="mailto:ValeevaGSh@samnipi.rosneft.ru" TargetMode="External"/><Relationship Id="rId7" Type="http://schemas.openxmlformats.org/officeDocument/2006/relationships/hyperlink" Target="mailto:bruhanovnn@baykit.evenkya.ru" TargetMode="External"/><Relationship Id="rId8" Type="http://schemas.openxmlformats.org/officeDocument/2006/relationships/hyperlink" Target="mailto:bruhanovnn@baykit.evenkya.ru" TargetMode="External"/><Relationship Id="rId9" Type="http://schemas.openxmlformats.org/officeDocument/2006/relationships/hyperlink" Target="mailto:bruhanovnn@baykit.evenkya.ru" TargetMode="External"/><Relationship Id="rId10" Type="http://schemas.openxmlformats.org/officeDocument/2006/relationships/hyperlink" Target="mailto:bruhanovnn@baykit.evenkya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49:00Z</dcterms:created>
  <dc:creator>amurovvg</dc:creator>
  <dc:description/>
  <dc:language>en-US</dc:language>
  <cp:lastModifiedBy>radolickayami</cp:lastModifiedBy>
  <cp:lastPrinted>2022-10-14T15:15:00Z</cp:lastPrinted>
  <dcterms:modified xsi:type="dcterms:W3CDTF">2024-01-31T04:49:00Z</dcterms:modified>
  <cp:revision>2</cp:revision>
  <dc:subject/>
  <dc:title>ПОЛОЖЕНИЕ</dc:title>
</cp:coreProperties>
</file>