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0»  01   2025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№ 2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Федеральным законом от 29.12.2012 № 273-ФЗ «Об образовании в Российской Федерации»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, от 19.01.2024 № 37-п, от 21.05.2024 № 247-п, от 04.06.2024 № 290-п, от 16.12.2024 № 626-п) (далее – Примерное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  <w:tab/>
        <w:t xml:space="preserve">в пункте 1.5. подраздела 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ифры «46 181» заменить цифрами «53 856», цифры «44 257» заменить цифрами «51 612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.2. </w:t>
        <w:tab/>
        <w:t>абзац 3 пункта 3.4.1. подраздела 3 раздела II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</w:t>
        <w:tab/>
        <w:t xml:space="preserve">Рекомендовать руководителям образовательных учреждений Эвенкийского муниципального района привести Положения об оплате труда учреждений в соответствие с настоящим Постановлени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и применяется с «01» января 2025 год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  п/п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Другое_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Другое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2:00Z</dcterms:created>
  <dc:creator>XTreme</dc:creator>
  <dc:description/>
  <dc:language>en-US</dc:language>
  <cp:lastModifiedBy>radolickayami</cp:lastModifiedBy>
  <cp:lastPrinted>2025-01-14T10:09:00Z</cp:lastPrinted>
  <dcterms:modified xsi:type="dcterms:W3CDTF">2025-01-14T03:12:00Z</dcterms:modified>
  <cp:revision>2</cp:revision>
  <dc:subject/>
  <dc:title/>
</cp:coreProperties>
</file>