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25»   06   2024                                  п. Тура                                             № 2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Нидым      Эвенкийского муниципального района Красноярского края на период с  2025 по 2035 год», которая размещена 29 мая 2024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26 июня 2024 года, предложения, замечания и мнения жителей муниципального образования п. Нидым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27 июня</w:t>
      </w:r>
      <w:r>
        <w:rPr>
          <w:sz w:val="28"/>
          <w:szCs w:val="28"/>
        </w:rPr>
        <w:t xml:space="preserve"> 2024 года в 10.00 часов, по адресу: п. Нидым, ул. 70 лет Октября, д. 8, пом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25»  06  2024 № 29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Нидым Эвенкийского муниципального района Красноярского края на период с 2025 по 2035 год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27 июня</w:t>
      </w:r>
      <w:r>
        <w:rPr>
          <w:sz w:val="28"/>
          <w:szCs w:val="28"/>
        </w:rPr>
        <w:t xml:space="preserve"> 2024 года в 10.00 часов, по адресу: п. Нидым, ул. 70 лет Октября, д. 8, пом.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8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4-07-01T08:38:00Z</dcterms:modified>
  <cp:revision>2</cp:revision>
  <dc:subject/>
  <dc:title/>
</cp:coreProperties>
</file>