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«18»   01    2024   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    № 29-п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Об утверждении муниципального задания  </w:t>
      </w:r>
      <w:r>
        <w:rPr>
          <w:b/>
          <w:color w:val="000000"/>
        </w:rPr>
        <w:t>муниципальному бюджет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 xml:space="preserve">«Спортивная школа» ЭМР на 2024 год и плановый период </w:t>
      </w:r>
      <w:r>
        <w:rPr>
          <w:b/>
          <w:bCs/>
        </w:rPr>
        <w:t>2025-2026 годов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целях организации и управления деятельностью муниципальных учреждений на территории Эвенкийского муниципального района Красноярского края в соответствии с постановлением Администрации Эвенкийского муниципального района </w:t>
      </w:r>
      <w:r>
        <w:rPr/>
        <w:t>от 30.12.2021 г. № 655-п «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</w:t>
      </w:r>
      <w:r>
        <w:rPr>
          <w:color w:val="000000"/>
        </w:rPr>
        <w:t>»,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</w:rPr>
        <w:t>Утвердить муниципальное задание муниципальному бюджетному учреждению дополнительного</w:t>
      </w:r>
      <w:r>
        <w:rPr/>
        <w:t xml:space="preserve"> образования </w:t>
      </w:r>
      <w:r>
        <w:rPr>
          <w:bCs/>
          <w:color w:val="000000"/>
        </w:rPr>
        <w:t xml:space="preserve">«Спортивная школа» </w:t>
      </w:r>
      <w:r>
        <w:rPr/>
        <w:t>Эвенкийского муниципального района на 2024 год и плановый период 2025-2026 годов,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ab/>
        <w:t xml:space="preserve">Контроль исполнения настоящего постановления </w:t>
      </w:r>
      <w:r>
        <w:rPr/>
        <w:t>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/>
        <w:t>3.</w:t>
        <w:tab/>
        <w:t>Постановление вступает в силу со дня его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 возникшие с 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Эвенкийского муниципального района</w:t>
        <w:tab/>
        <w:tab/>
        <w:t>п/п</w:t>
        <w:tab/>
        <w:tab/>
        <w:t xml:space="preserve">       И.С. Огольцов</w:t>
      </w:r>
    </w:p>
    <w:p>
      <w:pPr>
        <w:pStyle w:val="Normal"/>
        <w:ind w:left="11057" w:hanging="0"/>
        <w:rPr/>
      </w:pPr>
      <w:r>
        <w:rPr/>
        <w:t>приложение</w:t>
      </w:r>
    </w:p>
    <w:p>
      <w:pPr>
        <w:pStyle w:val="Normal"/>
        <w:ind w:left="11057" w:hanging="0"/>
        <w:rPr/>
      </w:pPr>
      <w:r>
        <w:rPr/>
        <w:t>к постановлению</w:t>
      </w:r>
    </w:p>
    <w:p>
      <w:pPr>
        <w:pStyle w:val="Normal"/>
        <w:ind w:left="11057" w:hanging="0"/>
        <w:rPr/>
      </w:pPr>
      <w:r>
        <w:rPr/>
        <w:t>Администрации района</w:t>
      </w:r>
    </w:p>
    <w:p>
      <w:pPr>
        <w:pStyle w:val="Normal"/>
        <w:ind w:left="11057" w:hanging="0"/>
        <w:rPr/>
      </w:pPr>
      <w:r>
        <w:rPr/>
        <w:t>от «18»  01    2024г. № 29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муниципальному бюджет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>«Спортивная школа» ЭМ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портивная школ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5"/>
        <w:gridCol w:w="3825"/>
        <w:gridCol w:w="2834"/>
        <w:gridCol w:w="1417"/>
      </w:tblGrid>
      <w:tr>
        <w:trPr>
          <w:trHeight w:val="86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 </w:t>
            </w:r>
            <w:r>
              <w:rPr/>
              <w:t>Реализация дополнительных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ых программ спортивной подготовки по олимпийским видам спорта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2" w:name="_Hlk156294845"/>
            <w:bookmarkEnd w:id="2"/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1"/>
        <w:gridCol w:w="1531"/>
        <w:gridCol w:w="1276"/>
        <w:gridCol w:w="1134"/>
        <w:gridCol w:w="1274"/>
        <w:gridCol w:w="1134"/>
        <w:gridCol w:w="1450"/>
        <w:gridCol w:w="1134"/>
        <w:gridCol w:w="960"/>
        <w:gridCol w:w="1276"/>
        <w:gridCol w:w="1134"/>
        <w:gridCol w:w="1134"/>
      </w:tblGrid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2"/>
        <w:gridCol w:w="1133"/>
        <w:gridCol w:w="850"/>
        <w:gridCol w:w="1134"/>
        <w:gridCol w:w="1134"/>
        <w:gridCol w:w="851"/>
        <w:gridCol w:w="992"/>
        <w:gridCol w:w="567"/>
        <w:gridCol w:w="850"/>
        <w:gridCol w:w="851"/>
        <w:gridCol w:w="850"/>
        <w:gridCol w:w="851"/>
        <w:gridCol w:w="727"/>
        <w:gridCol w:w="111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текущи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48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фу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2АВ08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В0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2АА7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лыжные го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2АА7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лыжные го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2АА7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спортивная борь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2АВ05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спортивная борь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2АБ2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, настольный тенн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3"/>
        <w:gridCol w:w="747"/>
        <w:gridCol w:w="1701"/>
        <w:gridCol w:w="1803"/>
        <w:gridCol w:w="44"/>
        <w:gridCol w:w="10"/>
        <w:gridCol w:w="17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5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ограмм спортивной подготовки по неолимпийским видам спорт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10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1"/>
        <w:gridCol w:w="1531"/>
        <w:gridCol w:w="1276"/>
        <w:gridCol w:w="1134"/>
        <w:gridCol w:w="1274"/>
        <w:gridCol w:w="1134"/>
        <w:gridCol w:w="1450"/>
        <w:gridCol w:w="1134"/>
        <w:gridCol w:w="960"/>
        <w:gridCol w:w="1276"/>
        <w:gridCol w:w="1134"/>
        <w:gridCol w:w="1134"/>
      </w:tblGrid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01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2"/>
        <w:gridCol w:w="1133"/>
        <w:gridCol w:w="850"/>
        <w:gridCol w:w="1134"/>
        <w:gridCol w:w="1134"/>
        <w:gridCol w:w="851"/>
        <w:gridCol w:w="992"/>
        <w:gridCol w:w="567"/>
        <w:gridCol w:w="850"/>
        <w:gridCol w:w="705"/>
        <w:gridCol w:w="850"/>
        <w:gridCol w:w="851"/>
        <w:gridCol w:w="727"/>
        <w:gridCol w:w="111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текущий финан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В6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: Северное многобо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54100О.99.0.БО53АВ6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: Северное многобо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3АВ08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: полиат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4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4100О.99.0.БО53АВ09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: полиатл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94"/>
        <w:gridCol w:w="534"/>
        <w:gridCol w:w="2301"/>
        <w:gridCol w:w="1247"/>
        <w:gridCol w:w="10"/>
        <w:gridCol w:w="13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дополнительных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развивающих програм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муниципальной услуг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1. Показатели, характеризующие объем муниципальной услуг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2"/>
        <w:gridCol w:w="1133"/>
        <w:gridCol w:w="850"/>
        <w:gridCol w:w="1134"/>
        <w:gridCol w:w="1134"/>
        <w:gridCol w:w="851"/>
        <w:gridCol w:w="992"/>
        <w:gridCol w:w="567"/>
        <w:gridCol w:w="850"/>
        <w:gridCol w:w="851"/>
        <w:gridCol w:w="850"/>
        <w:gridCol w:w="851"/>
        <w:gridCol w:w="727"/>
        <w:gridCol w:w="111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(42.Г42.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  <w:bookmarkStart w:id="3" w:name="_GoBack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ind w:firstLine="708"/>
        <w:jc w:val="both"/>
        <w:rPr/>
      </w:pPr>
      <w:r>
        <w:rPr/>
        <w:t>Муниципальная услуга "Предоставление дополнительного образования детей в области физической культуры и спорта» на платной основе не предоставляется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348"/>
        <w:gridCol w:w="1480"/>
        <w:gridCol w:w="1575"/>
        <w:gridCol w:w="7920"/>
      </w:tblGrid>
      <w:tr>
        <w:trPr>
          <w:trHeight w:val="285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 администрации Эвенкийского муниципального района №876-п от 08.09.2014 «О порядке предоставления услуг дополнительного образования детей в области физической культуры и спорта в Эвенкийском муниципальном район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5814"/>
        <w:gridCol w:w="4680"/>
      </w:tblGrid>
      <w:tr>
        <w:trPr>
          <w:trHeight w:val="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фициальный сайт Администрации Эвенкийского муниципальн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/</w:t>
              </w:r>
            </w:hyperlink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ция о предоставляемых услугах в области дополнительного образования дет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ядок предоставления услуг дополнительного образования детей в области физической культуры и спорта в Эвенкийском муниципальном район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внесения изменений в административные НПА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фициальный сайт образовательного учреждения: </w:t>
            </w:r>
          </w:p>
          <w:p>
            <w:pPr>
              <w:pStyle w:val="Normal"/>
              <w:rPr/>
            </w:pPr>
            <w:r>
              <w:rPr/>
              <w:t xml:space="preserve">www. </w:t>
            </w:r>
            <w:hyperlink r:id="rId4" w:tgtFrame="_blank">
              <w:r>
                <w:rPr>
                  <w:rStyle w:val="InternetLink"/>
                  <w:bCs/>
                </w:rPr>
                <w:t>dush-evenk.gbu.su</w:t>
              </w:r>
            </w:hyperlink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й стенд в месте предоставления муниципальной услуги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ная консультация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276"/>
        <w:gridCol w:w="3828"/>
        <w:gridCol w:w="2836"/>
        <w:gridCol w:w="1559"/>
      </w:tblGrid>
      <w:tr>
        <w:trPr>
          <w:trHeight w:val="86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: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309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</w:rPr>
        <w:t>Часть 3. Прочие сведения о муниципальном задании</w:t>
      </w:r>
      <w:r>
        <w:rPr>
          <w:spacing w:val="-6"/>
          <w:vertAlign w:val="superscript"/>
        </w:rPr>
        <w:t>5</w:t>
      </w:r>
    </w:p>
    <w:p>
      <w:pPr>
        <w:pStyle w:val="Normal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лучае ликвидации учреждения, реорганизации учреждения, либо исключения муниципальной услуги из Перечня муниципальных услуг, оказываемых муниципальными казенными, бюджетными и муниципальными автономными учреждениями, функции и полномочия учредителя которых осуществляет администрация Эвенкийского муниципального района, в качестве основных видов деятельности, в целях формирования муниципальных заданий, постановление Администрации Эвенкийского муниципального района об утверждении муниципального задания подлежит отмене в порядке, установленном действующим законодательством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отсутствует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Эвенкий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овая камеральн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венкийского муниципального района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планов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снованному письменному заявлению потребителей услу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ревизионное управление администрации ЭМР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венкий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6"/>
        <w:gridCol w:w="2404"/>
        <w:gridCol w:w="709"/>
        <w:gridCol w:w="992"/>
        <w:gridCol w:w="2552"/>
        <w:gridCol w:w="2382"/>
      </w:tblGrid>
      <w:tr>
        <w:trPr>
          <w:trHeight w:val="315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ежеквартальный отчет – в срок не позднее 10-го числа первого месяца, следующего за отчетным квартал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тчет – в срок до 25 января финансовог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3. Иные требования к отчетности о выполнении муниципального задания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>отчет о выполнении муниципального задания предоставляется по форм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о фактическом исполнении муниципального 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ем в ___________ год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4"/>
              <w:gridCol w:w="1419"/>
              <w:gridCol w:w="993"/>
              <w:gridCol w:w="1135"/>
              <w:gridCol w:w="878"/>
              <w:gridCol w:w="851"/>
              <w:gridCol w:w="1276"/>
              <w:gridCol w:w="1134"/>
              <w:gridCol w:w="992"/>
              <w:gridCol w:w="1248"/>
              <w:gridCol w:w="1134"/>
              <w:gridCol w:w="1275"/>
              <w:gridCol w:w="1001"/>
            </w:tblGrid>
            <w:tr>
              <w:trPr>
                <w:trHeight w:val="656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</w:t>
                    <w:br/>
                    <w:t>учреждения, оказывающего услугу (выполняющего работу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 оказываемой услуги (выполняемой работ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ариант оказания (выполнения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оказатель (качества, объема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Значение, утвержденное в муниципальном задании на отчетный финансов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Фактическое значение за отчетный финансовы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ценка выполнения муниципальным учреждением муниципального задания по каждому показателю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водная оценка выполнения муниципальными учреждениями муниципального задания по показателям (качества, объем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ричины отклонения значений от запланирован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Источник информации о фактическом значении показател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 xml:space="preserve">Оценка итоговая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5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5. Иная информация, необходимая для исполнения (контроля за исполнением) муниципального задания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pacing w:val="-4"/>
          <w:sz w:val="20"/>
          <w:szCs w:val="20"/>
          <w:vertAlign w:val="superscript"/>
        </w:rPr>
        <w:t>1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>_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Заполняется при установлении показателей, характеризующих качество муниципальной услуги,  в общероссийских базовых перечнях услуг или региональном перечне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3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4</w:t>
      </w:r>
      <w:r>
        <w:rPr>
          <w:spacing w:val="-4"/>
          <w:sz w:val="20"/>
          <w:szCs w:val="20"/>
        </w:rPr>
        <w:t>_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pacing w:val="-4"/>
          <w:sz w:val="20"/>
          <w:szCs w:val="20"/>
          <w:vertAlign w:val="superscript"/>
        </w:rPr>
        <w:t>5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Bserpurlitem1">
    <w:name w:val="b-serp-url__item1"/>
    <w:basedOn w:val="Style10"/>
    <w:qFormat/>
    <w:rPr/>
  </w:style>
  <w:style w:type="character" w:styleId="5">
    <w:name w:val="Заголовок 5 Знак"/>
    <w:basedOn w:val="Style10"/>
    <w:qFormat/>
    <w:rPr>
      <w:b/>
      <w:caps/>
      <w:sz w:val="48"/>
    </w:rPr>
  </w:style>
  <w:style w:type="character" w:styleId="Style13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b/>
      <w:sz w:val="24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X1a">
    <w:name w:val="x1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yandex.ru/clck/jsredir?bu=kw62&amp;from=yandex.ru%3Bsearch%2F%3Bweb%3B%3B&amp;text=&amp;etext=2063.aJmVTPrhNadpRwToiuxU91dR8cayWm0MnoMBrE1aCxtO3TotLEh6BdWFuVKFWq-mienMh7Wc4vfinH_z5nwgTw.4b9893402115ccd25510742a522bab832040ec88&amp;uuid=&amp;state=PEtFfuTeVD4jaxywoSUvtB2i7c0_vxGd2E9eR729KuIQGpPxcKWQSHSdfi63Is_-FTQakDLX4Cm898924SG_gw3_Ej3CZklP&amp;&amp;cst=AiuY0DBWFJ7q0qcCggtsKQxbr6b9qDQLPZyE9JDQGAZGCj8tQPCPDNBFggGiMT-CsM8hWOutdRR6VP21vBJLEDviuC3NkiKJtE4OTEvEA5cmrAYpooKYc1GxVta2urA7yVL1BRzy8-D_3jSgA1wlejq6gLRwIRrjgcPfjqnlkjVtshXOy3o3cDZnWIkHRW3oXOGTyMDuXlBgC8mE8Z20ggmNv2XyfMxi83h9tT6nBUkJhiLrtt12hvgXYqZCo8qprngUjSRdRMJZoJs0h2-2UArC6pwcPHPAYXsCCZwsoVpfQDWsK7SWgf5irxbEyQJXP16qvwCgFk6jQPykraq7EThC_0RDeWJSpsV6t0sRnxEGdWKZKeXF6y7lB9HLE02hhc51_VOhW6P5HuRK-GFaLlVaaTtMvYPmlG4VP8_I8pvMLjmxq0SypGhOMoqLy5f4wR_MMkubMm2WYrX_QNY8PL_u49fGEeF-x5BxhhRWRocULTUefCVCznsvtVaJT9Y5NC0usqXRJMTMEmXKtnE2_xU_0CWZTZ0RawovY-vVEABeHjVLiLHoLgz6BPEaX7UrfYLRiW8n-Xv2BhJqRVjtm339ZUCmZlQ_es__km4wwZYXTbhSOASBxoOSp0y2TrmwtjxJq1O8Cnrc-rzGdU3Gs2F8EqF8-de5B89u7cjv2VagQs1fIbzpChbmZTcOOg8qn4TwToELVvRvjxyqKGeIbCDnblRFjkQehHSuTp53jzMmHQJklJ-WrWLPXjHv3DhRDzWWFoatoEQFEL9u9tp4-bJJgcMTrqQyxiqbutpyudpc71yqUPGo-SgzF1hfP97T39d8jah0Hc_q6BqgqxlPx2JFlreJAxRazYyPWlop-wpQg8hs_kONrWuEQzlLmL6-jHbqYT2ldLiBG-2zA7ZgaBbbHa0j3FNeQrSX5CfkWpg44aFzYQ55WQ2aB7ZGpzRt&amp;data=UlNrNmk5WktYejR0eWJFYk1LdmtxbktHb2xVQl8zWnhYckFiNzM3VDhyazRoY2ZQY3VuY3BjWE1fM01fbkVrUUZyUVM0OC1LVEtIUHVDX3ZXZndxTUlNNGplQU0zWDJkR0tfZEl0aXQ4aEUs&amp;sign=23df4be7ef48d350f2d6a671bceed1c7&amp;keyno=0&amp;b64e=2&amp;ref=orjY4mGPRjk5boDnW0uvlrrd71vZw9kpVBUyA8nmgRHuT5JuWrkaR01yn3W4rNMWVPyYtB2P0N5eyeoEw1uKy4laNtmDX6Wqmf-2zDTg8YranCbkFGHyqYaexBHC4Om6Uouo_ihxhp7KeLF4-UVeQywzPGgd8BnX8MCD-Af2Lc6fqzFdgsHyKNtTOvkk5GeCFZzX60Flzk284pdZgTEU-UVLmTZIxpOH&amp;l10n=ru&amp;rp=1&amp;cts=1550199841233&amp;mc=5.415658339996794&amp;hdtime=13491.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58:00Z</dcterms:created>
  <dc:creator>Бети</dc:creator>
  <dc:description/>
  <dc:language>en-US</dc:language>
  <cp:lastModifiedBy>radolickayami</cp:lastModifiedBy>
  <cp:lastPrinted>2018-12-04T16:04:00Z</cp:lastPrinted>
  <dcterms:modified xsi:type="dcterms:W3CDTF">2024-01-19T03:58:00Z</dcterms:modified>
  <cp:revision>2</cp:revision>
  <dc:subject/>
  <dc:title/>
</cp:coreProperties>
</file>