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3895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w w:val="80"/>
          <w:position w:val="4"/>
          <w:sz w:val="24"/>
          <w:szCs w:val="24"/>
        </w:rPr>
      </w:pPr>
      <w:r>
        <w:rPr>
          <w:b/>
          <w:color w:val="000000"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«19»  06  2025                                    </w:t>
      </w:r>
      <w:r>
        <w:rPr>
          <w:color w:val="000000"/>
          <w:sz w:val="24"/>
          <w:szCs w:val="24"/>
        </w:rPr>
        <w:t xml:space="preserve">п. Тура                                                        </w:t>
      </w:r>
      <w:r>
        <w:rPr>
          <w:color w:val="000000"/>
        </w:rPr>
        <w:t>№ 299-п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Эвенкийского муниципального района от 25.10.2023 № 584-п «Об утверждении муниципальной программы Эвенкийского муниципального района «Улучшение условий труда в муниципальных учреждениях Эвенкийского муниципального района» на 2024 - 2028 годы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</w:t>
      </w:r>
      <w:r>
        <w:rPr/>
        <w:t xml:space="preserve">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b/>
          <w:color w:val="000000"/>
          <w:sz w:val="26"/>
          <w:szCs w:val="26"/>
        </w:rPr>
        <w:t>ПОСТАНОВЛЯЮ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1. </w:t>
        <w:tab/>
      </w:r>
      <w:r>
        <w:rPr>
          <w:rFonts w:eastAsia="Calibri"/>
          <w:color w:val="000000"/>
        </w:rPr>
        <w:t xml:space="preserve">Внести в постановление Администрации Эвенкийского муниципального района от </w:t>
      </w:r>
      <w:r>
        <w:rPr>
          <w:color w:val="000000"/>
        </w:rPr>
        <w:t>25.10.2023 № 584-п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б утверждении муниципальной программы Эвенкийского муниципального района «Улучшение условий труда в муниципальных учреждениях Эвенкийского муниципального района» на 2024 - 2028 годы» </w:t>
      </w:r>
      <w:r>
        <w:rPr/>
        <w:t xml:space="preserve">(в редакции от </w:t>
      </w:r>
      <w:r>
        <w:rPr>
          <w:color w:val="000000"/>
        </w:rPr>
        <w:t>11.11.2024 № 547-п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едующие </w:t>
      </w:r>
      <w:r>
        <w:rPr>
          <w:rFonts w:eastAsia="Calibri"/>
          <w:color w:val="000000"/>
        </w:rPr>
        <w:t>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5451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>В приложении к постановлению пункт 7 «Перечень отдельных мероприятий Программы» Раздела 1 «Паспорт программы»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«7. </w:t>
      </w:r>
      <w:r>
        <w:rPr>
          <w:color w:val="000000"/>
        </w:rPr>
        <w:t xml:space="preserve">Приобретение печатной продукции, продукции для </w:t>
      </w:r>
      <w:r>
        <w:rPr>
          <w:color w:val="001D35"/>
          <w:shd w:fill="FFFFFF" w:val="clear"/>
        </w:rPr>
        <w:t>улучшения  безопасности и доступности для людей с ограниченными возможностями</w:t>
      </w:r>
      <w:r>
        <w:rPr>
          <w:color w:val="000000"/>
        </w:rPr>
        <w:t xml:space="preserve"> по вопросам охраны труда: уголков, плакатов, стендов по охране труда, пожарной безопасности, наглядных материалов, научно-технической литературы для проведения инструктажей по охране труда, журналов регистраций инструктажа на рабочем месте, </w:t>
      </w:r>
      <w:r>
        <w:rPr>
          <w:rFonts w:eastAsia="Calibri"/>
          <w:bCs/>
          <w:iCs/>
        </w:rPr>
        <w:t>табличек со шрифтомБрайля, необходимого оборудования для создания доступной среды для маломобильных граждан;»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ложение № 1 к </w:t>
      </w:r>
      <w:r>
        <w:rPr/>
        <w:t>муниципальной</w:t>
      </w:r>
      <w:r>
        <w:rPr>
          <w:color w:val="000000"/>
        </w:rPr>
        <w:t xml:space="preserve"> программе«Улучшение условий труда в муниципальных учреждениях Эвенкийского муниципального района» на 2024 - 2028 годы» </w:t>
      </w:r>
      <w:r>
        <w:rPr>
          <w:rFonts w:eastAsia="Calibri"/>
          <w:color w:val="000000"/>
        </w:rPr>
        <w:t xml:space="preserve">изложить </w:t>
      </w:r>
      <w:r>
        <w:rPr>
          <w:color w:val="000000"/>
        </w:rPr>
        <w:t xml:space="preserve">в </w:t>
      </w:r>
      <w:r>
        <w:rPr/>
        <w:t xml:space="preserve">новой </w:t>
      </w:r>
      <w:r>
        <w:rPr>
          <w:color w:val="000000"/>
        </w:rPr>
        <w:t>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.</w:t>
        <w:tab/>
      </w:r>
      <w:r>
        <w:rPr/>
        <w:t>Контроль исполнения  настоящего постановления  оставляю за собо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  <w:tab/>
      </w:r>
      <w:r>
        <w:rPr/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и подлежит размещению на официальном сайте Эвенкийского муниципального района: https://evenkya.gosuslugi.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Эвенкийского муниципального района             п/п                      А.Ю. Черкас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 06  2025 № 299-п</w:t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ind w:left="90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а в муниципальных учреждениях Эвенкийского</w:t>
      </w:r>
    </w:p>
    <w:p>
      <w:pPr>
        <w:pStyle w:val="Normal"/>
        <w:ind w:left="90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»  на 2024 - 2028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708"/>
        <w:gridCol w:w="709"/>
        <w:gridCol w:w="1276"/>
        <w:gridCol w:w="709"/>
        <w:gridCol w:w="852"/>
        <w:gridCol w:w="707"/>
        <w:gridCol w:w="708"/>
        <w:gridCol w:w="708"/>
        <w:gridCol w:w="850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мероприят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202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лучшение условий труда в муниципальных учреждениях Эвенкийского муниципального района» на 2024 -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рмативных правовых актов, содержащих нормативные требования охраны труда, с целью приведения их в соответствие с действующим законодательством и современным эконом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етодической базы по вопросам охраны труда в Э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помощи в муниципальных учреждениях Эвенкийского муниципального района 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опросов охраны и условий труда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 в Администрации Э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ечатной продукции, продукции для </w:t>
            </w:r>
            <w:r>
              <w:rPr>
                <w:color w:val="001D35"/>
                <w:sz w:val="20"/>
                <w:szCs w:val="20"/>
                <w:shd w:fill="FFFFFF" w:val="clear"/>
              </w:rPr>
              <w:t>улучшения  безопасности и доступности для людей с ограниченными возможностями</w:t>
            </w:r>
            <w:r>
              <w:rPr>
                <w:color w:val="000000"/>
                <w:sz w:val="20"/>
                <w:szCs w:val="20"/>
              </w:rPr>
              <w:t xml:space="preserve"> по вопросам охраны труда: уголков, плакатов, стендов по охране труда, пожарной безопасности, наглядных материалов, научно-технической литературы для проведения инструктажей по охране труда, журналов регистраций инструктажа на рабочем месте,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табличек со шрифтом Брайля, необходимого оборудования для создания доступной среды для маломобиль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в установленном порядке работников Администрации ЭМР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хранения средств индивидуальной защиты для Администрации ЭМР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области пожарной безопасности</w:t>
            </w:r>
            <w:r>
              <w:rPr>
                <w:rFonts w:cs="Times New Roman" w:ascii="Times New Roman" w:hAnsi="Times New Roman"/>
                <w:color w:val="040C28"/>
                <w:sz w:val="20"/>
                <w:szCs w:val="20"/>
              </w:rPr>
              <w:t xml:space="preserve"> (дополнительного профессионального образования (ДПО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ых учреждениях Эвенки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388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 специалиста охраны труда Администрации ЭМР, по направлению «Инструктор-реаниматор по о</w:t>
            </w:r>
            <w:r>
              <w:rPr>
                <w:bCs/>
                <w:color w:val="000000"/>
                <w:sz w:val="20"/>
                <w:szCs w:val="20"/>
              </w:rPr>
              <w:t>казанию первой доврачебной помощ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плата обучения, командировочных расходов специалиста по охране труда Администрации Э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состояния условий и охраны труда, причин несчастных случаев и профессиональной заболеваемости в ЭМР, разработка предложений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одготовки и       </w:t>
              <w:br/>
              <w:t>проведения мероприятий в рамках «Всемирного дня охраны труда» (семинары-совещания, выставки,             конк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дминистрация Э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Управления делами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 xml:space="preserve">Эвенкийского муниципального  района                                                          п/п                                          </w:t>
        <w:tab/>
        <w:tab/>
        <w:t xml:space="preserve">   М.И. Радолицкая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700"/>
    </w:pPr>
    <w:rPr>
      <w:color w:val="000000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120" w:after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2:00Z</dcterms:created>
  <dc:creator>AntipintA</dc:creator>
  <dc:description/>
  <dc:language>en-US</dc:language>
  <cp:lastModifiedBy>radolickayami</cp:lastModifiedBy>
  <cp:lastPrinted>2025-06-09T11:58:00Z</cp:lastPrinted>
  <dcterms:modified xsi:type="dcterms:W3CDTF">2025-06-26T08:52:00Z</dcterms:modified>
  <cp:revision>2</cp:revision>
  <dc:subject/>
  <dc:title/>
</cp:coreProperties>
</file>