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9»  06   2025                                  п. Тура                                               № 296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0"/>
        <w:ind w:left="-567" w:firstLine="567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схемы </w:t>
      </w: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елка Тутончаны Эвенкийского муниципального района Красноярского края на период с 2025 по 2035 год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Актуализация на 2026 год)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sz w:val="28"/>
          <w:szCs w:val="28"/>
        </w:rPr>
        <w:t xml:space="preserve">Протоколом публичных слушаний по вопросу утверждения проекта схемы теплоснабжения муниципального образования поселка Тутончаны Эвенкийского муниципального района Красноярского края на период с 2025 по 2035 год (актуализация на 2026 год) от 17 июня 2025 года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актуализированную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поселка Тутончаны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2025 по 2035 год (актуализация на 2026 год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8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5-06-26T08:48:00Z</dcterms:modified>
  <cp:revision>2</cp:revision>
  <dc:subject/>
  <dc:title/>
</cp:coreProperties>
</file>