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«04»   06   2024 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п. Тур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№ 292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1.03.2024 № 118-п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Об утверждении конкурса по изданию </w:t>
      </w:r>
      <w:r>
        <w:rPr>
          <w:rFonts w:eastAsia="Calibri"/>
          <w:b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Российской Федерации, выпуск аудиопродукции на языках коренных малочисленных народов Российской Федерац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</w:t>
      </w:r>
      <w:r>
        <w:rPr>
          <w:sz w:val="28"/>
          <w:szCs w:val="26"/>
        </w:rPr>
        <w:t xml:space="preserve">проведения социально значимых мероприятий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6"/>
        </w:rPr>
        <w:t xml:space="preserve"> на территории Эвенкийского муниципального района</w:t>
      </w:r>
      <w:r>
        <w:rPr>
          <w:sz w:val="28"/>
          <w:szCs w:val="28"/>
        </w:rPr>
        <w:t>, утвержденного Решением Эвенкийского районного Совета депутатов от 15.10.2021 № 5-1952-1</w:t>
      </w:r>
      <w:r>
        <w:rPr>
          <w:sz w:val="28"/>
          <w:szCs w:val="26"/>
        </w:rPr>
        <w:t xml:space="preserve"> </w:t>
        <w:br/>
        <w:t xml:space="preserve">«Об утверждении Порядка проведения социально значимых мероприятий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6"/>
        </w:rPr>
        <w:t xml:space="preserve"> на территории Эвенкийского муниципального района» (с изменениями от 15.12.2023 </w:t>
        <w:br/>
        <w:t>№ 5-2240-11)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Положение о конкурсе по </w:t>
      </w:r>
      <w:r>
        <w:rPr>
          <w:rFonts w:eastAsia="Calibri"/>
          <w:sz w:val="28"/>
          <w:szCs w:val="28"/>
          <w:lang w:eastAsia="en-US"/>
        </w:rPr>
        <w:t xml:space="preserve">изданию 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выпусук аудиопродукции на языках коренных малочисленных народов </w:t>
      </w:r>
      <w:r>
        <w:rPr>
          <w:sz w:val="28"/>
          <w:szCs w:val="28"/>
        </w:rPr>
        <w:t>Российской Федерации, утвержденное  Приложением № 2 к постановлению Администрации Эвенкийского муниципального района от 11.03.2024 № 118-п (далее – 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</w:t>
        <w:tab/>
        <w:t>пункт 2.1 Раздела 2 Положения после слов «</w:t>
      </w:r>
      <w:r>
        <w:rPr>
          <w:sz w:val="28"/>
          <w:szCs w:val="28"/>
        </w:rPr>
        <w:t>юридические лица» дополнить словами «, индивидуальные предпринимател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  <w:tab/>
      </w:r>
      <w:r>
        <w:rPr>
          <w:rFonts w:eastAsia="Calibri"/>
          <w:sz w:val="28"/>
          <w:szCs w:val="28"/>
          <w:lang w:eastAsia="en-US"/>
        </w:rPr>
        <w:t>в пункте 3.1. Раздела 3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1. </w:t>
        <w:tab/>
        <w:t xml:space="preserve">подпункт 1)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)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 (для юридических лиц)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 </w:t>
        <w:tab/>
        <w:t>подпункт 3) читать в ново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«3) </w:t>
      </w:r>
      <w:r>
        <w:rPr>
          <w:sz w:val="28"/>
          <w:szCs w:val="28"/>
          <w:shd w:fill="FFFFFF" w:val="clear"/>
        </w:rPr>
        <w:t xml:space="preserve">заявитель, являющийся юридическим лицом, в месяц подачи заявки в департамент </w:t>
      </w:r>
      <w:r>
        <w:rPr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 xml:space="preserve"> </w:t>
      </w:r>
      <w:r>
        <w:rPr>
          <w:rFonts w:eastAsia="Calibri"/>
          <w:sz w:val="28"/>
          <w:szCs w:val="28"/>
          <w:lang w:eastAsia="en-US"/>
        </w:rPr>
        <w:t>подпункт 3) пункта 6.1 раздела 6 Положения чита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«3) </w:t>
      </w:r>
      <w:r>
        <w:rPr>
          <w:sz w:val="28"/>
          <w:szCs w:val="28"/>
        </w:rPr>
        <w:t>копии учредительных документов (с изменениями и дополнениями) (для заявителя, являющегося юридическим лицом), копия паспорта гражданина Российской Федерации или иного документа, удостоверяющего личность заявителя - индивидуального предпринимателя (для индивидуальных предпринимателей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Администрации Эвенкийского муниципального района Красноярского края У.А. Джура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>и подлежит размещению в сети интернет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evenkya.gosuslugi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Эвенкийского муниципального района              </w:t>
        <w:tab/>
        <w:t xml:space="preserve"> п/п            </w:t>
        <w:tab/>
        <w:t xml:space="preserve">       И.С. Ого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sz w:val="28"/>
    </w:rPr>
  </w:style>
  <w:style w:type="character" w:styleId="WW8Num12z2">
    <w:name w:val="WW8Num12z2"/>
    <w:qFormat/>
    <w:rPr>
      <w:rFonts w:ascii="Calibri" w:hAnsi="Calibri" w:eastAsia="Calibri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3"/>
      <w:lang w:val="en-US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0:00Z</dcterms:created>
  <dc:creator>Лунина</dc:creator>
  <dc:description/>
  <dc:language>en-US</dc:language>
  <cp:lastModifiedBy>radolickayami</cp:lastModifiedBy>
  <cp:lastPrinted>2022-05-04T12:21:00Z</cp:lastPrinted>
  <dcterms:modified xsi:type="dcterms:W3CDTF">2024-06-11T07:50:00Z</dcterms:modified>
  <cp:revision>2</cp:revision>
  <dc:subject/>
  <dc:title>Приложение 1</dc:title>
</cp:coreProperties>
</file>