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35pt" to="453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7»   06  2025                                    </w:t>
      </w:r>
      <w:r>
        <w:rPr>
          <w:sz w:val="24"/>
          <w:szCs w:val="24"/>
        </w:rPr>
        <w:t xml:space="preserve">п. Тура                                                       </w:t>
      </w:r>
      <w:r>
        <w:rPr>
          <w:sz w:val="28"/>
          <w:szCs w:val="28"/>
        </w:rPr>
        <w:t>№ 29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к празднованию в 203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-летия со дня рождения А.В. Сув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7.05.2025 № 327 «О праздновании 300-летия со дня рождения А.В. Суворова», </w:t>
      </w:r>
      <w:r>
        <w:rPr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празднования в 2030 году 300-летия со дня рождения А.В. Суворована территории Эвенкийского муниципального района,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Эвенкийского муниципального района в рамках подготовки празднования в 2030 году 300-летия со дня рождения А.В. Суворова на территории Эвенкийского муниципального района разработать, утвердить Планы мероприятий до 01 октября 2025 года и обеспечить проведение торжестве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17»  06   2025 № 291-п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одготовке и проведению празднования 300-летия со дня рождения А.В. Суворована территории Эвенкий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3"/>
      </w:tblGrid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Эвенкийского муниципального района по социальным вопросам - заместитель председатель комит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ачальник отдела по обеспечению полномочий ГлавыЭвенкийского муниципального района – секрета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тета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молодёжной политики, спорта и реализации программ общественного развития Администрации Эвенкийского муниципального района</w:t>
            </w:r>
            <w:r>
              <w:rPr>
                <w:iCs/>
                <w:sz w:val="28"/>
                <w:szCs w:val="28"/>
              </w:rPr>
              <w:t xml:space="preserve"> (либо лицо его заменяющее);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учреждения культуры  «Эвенкийский районный культурно-досуговый центр» Эвенкийского муниципального района</w:t>
            </w:r>
            <w:r>
              <w:rPr>
                <w:iCs/>
                <w:sz w:val="28"/>
                <w:szCs w:val="28"/>
              </w:rPr>
              <w:t>(либо лицо его заменяющее);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алерьевн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учреждения культуры  «Байкитская клубная система» Эвенкийского муниципального района</w:t>
            </w:r>
            <w:r>
              <w:rPr>
                <w:iCs/>
                <w:sz w:val="28"/>
                <w:szCs w:val="28"/>
              </w:rPr>
              <w:t>(либо лицо его заменяющее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образования Администрации Эвенкийского муниципального района</w:t>
            </w:r>
            <w:r>
              <w:rPr>
                <w:iCs/>
                <w:sz w:val="28"/>
                <w:szCs w:val="28"/>
              </w:rPr>
              <w:t>(либо лицо его заменяюще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ён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культуры Администрации Эвенкийского муниципального района</w:t>
            </w:r>
            <w:r>
              <w:rPr>
                <w:iCs/>
                <w:sz w:val="28"/>
                <w:szCs w:val="28"/>
              </w:rPr>
              <w:t>(либо лицо его заменяюще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вина Николаевн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униципального бюджетного учреждения культуры  «Ванаварская клубная система» Эвенкийского муниципального района </w:t>
            </w:r>
            <w:r>
              <w:rPr>
                <w:iCs/>
                <w:sz w:val="28"/>
                <w:szCs w:val="28"/>
              </w:rPr>
              <w:t>(либо лицо его заменяющее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8" w:after="38"/>
      <w:ind w:left="88" w:right="88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3:00Z</dcterms:created>
  <dc:creator>IvanovaLP</dc:creator>
  <dc:description/>
  <dc:language>en-US</dc:language>
  <cp:lastModifiedBy>radolickayami</cp:lastModifiedBy>
  <cp:lastPrinted>2016-03-21T09:08:00Z</cp:lastPrinted>
  <dcterms:modified xsi:type="dcterms:W3CDTF">2025-06-26T08:43:00Z</dcterms:modified>
  <cp:revision>2</cp:revision>
  <dc:subject/>
  <dc:title/>
</cp:coreProperties>
</file>