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04»   06   2024</w:t>
      </w:r>
      <w:r>
        <w:rPr/>
        <w:tab/>
        <w:t xml:space="preserve">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290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я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 марта 2022 года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 (далее – Положение)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, от  19.01.2024 № 37-п, от 21.05.2024 № 247-п), изменения, пункт 3.4.1. раздела 3 Примерного положения изложив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1. 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мер специальной краевой выплаты руководителям учреждений, их заместителям, главному бухгалтеру учреждения и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</w:t>
      </w:r>
      <w:r>
        <w:rPr>
          <w:bCs/>
          <w:sz w:val="28"/>
          <w:szCs w:val="22"/>
        </w:rPr>
        <w:t>на размер, рассчитываемый по формул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x Кув – Отп,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 – специальная краевая выпл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Подстрочное замечание 6 приложения № 4 дополнить словами «Выплата начисляется сверх минимального размера оплаты труда, без учета районных и северных коэффициентов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п. 1 постановления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5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2">
    <w:name w:val="Другое_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Знак примечания"/>
    <w:basedOn w:val="Style10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4:00Z</dcterms:created>
  <dc:creator>XTreme</dc:creator>
  <dc:description/>
  <dc:language>en-US</dc:language>
  <cp:lastModifiedBy>radolickayami</cp:lastModifiedBy>
  <cp:lastPrinted>2024-05-31T15:54:00Z</cp:lastPrinted>
  <dcterms:modified xsi:type="dcterms:W3CDTF">2024-06-11T07:44:00Z</dcterms:modified>
  <cp:revision>2</cp:revision>
  <dc:subject/>
  <dc:title/>
</cp:coreProperties>
</file>