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16»  06   2025                                   п. Тура                                              № 289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 xml:space="preserve">утверждении схемы теплоснабжения муниципального образования 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а Ванавара Эвенкийского муниципального района Красноярского края (Актуализация на 2026 год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Схема теплоснабжения муниципального образования села Ванавара Эвенкийского муниципального района Красноярского края (Актуализация на 2026 год)» от 10 июня 2025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села Ванавара Эвенкийского муниципального района Красноярского края  (актуализация на 2026 год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</w:t>
      </w:r>
      <w:r>
        <w:rPr>
          <w:color w:val="000000"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7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5-06-17T03:27:00Z</dcterms:modified>
  <cp:revision>2</cp:revision>
  <dc:subject/>
  <dc:title/>
</cp:coreProperties>
</file>