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6»   06    2025                                п. Тура                                              № 288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елка Тура Эвенкийского муниципального района Красноярского края (актуализация на 2026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утверждения проекта схемы теплоснабжения муниципального образования поселка Тура  Эвенкийского муниципального района Красноярского края (актуализация на 2026 год) от 11 июня 2025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оселка Тура Эвенкийского муниципального района Красноярского края  (актуализация на 2026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17T03:26:00Z</dcterms:modified>
  <cp:revision>2</cp:revision>
  <dc:subject/>
  <dc:title/>
</cp:coreProperties>
</file>