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35pt" to="454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6"/>
          <w:sz w:val="36"/>
          <w:szCs w:val="36"/>
        </w:rPr>
      </w:pPr>
      <w:r>
        <w:rPr>
          <w:b/>
          <w:w w:val="80"/>
          <w:position w:val="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4»   06   2024 </w:t>
      </w:r>
      <w:r>
        <w:rPr/>
        <w:t xml:space="preserve">               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 </w:t>
      </w:r>
      <w:r>
        <w:rPr>
          <w:sz w:val="28"/>
          <w:szCs w:val="28"/>
        </w:rPr>
        <w:t>№ 286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(МКУ «Управление по делам ГО и ЧС» ЭМР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 руководствуясь Решением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4.06.2022 № 5-2023-5, от 24.03.2023 № 5-2134-8, от 23.06.2023 № 5-2181-9, от 15.12.2023 № 5-2238-11; от 15.03.2024 № 5-2274-12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>Внести в приложение к п</w:t>
      </w:r>
      <w:r>
        <w:rPr>
          <w:bCs/>
          <w:sz w:val="28"/>
          <w:szCs w:val="28"/>
        </w:rPr>
        <w:t xml:space="preserve">остановлению Администрации Эвенкийского муниципального района </w:t>
      </w:r>
      <w:r>
        <w:rPr>
          <w:sz w:val="28"/>
          <w:szCs w:val="28"/>
        </w:rPr>
        <w:t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(МКУ «Управление по делам ГО и ЧС» ЭМР) (далее -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1.1. </w:t>
        <w:tab/>
        <w:t>в разделе 4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4.2.6.  после абзаца третьего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Размер специальной краевой выплаты руководителю учреждения, его заместителю и главному бухгалтеру учреждения/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-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-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в = (Зпф1 + (СКВ x Кмес x Крк) + Зпф2) /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-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абзаце втором пункта 4.2.7. после слов «месячной заработной платой конкретного работника» дополнить словами «с учетом выплат компенсационного и стимулирующе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абзаце третьем пункта 4.2.7. после слов «не полностью отработанной норме рабочего времени» дополнить словами «с учетом выплат компенсационного и стимулирующего характера»;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Cs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zCs w:val="28"/>
        </w:rPr>
        <w:t xml:space="preserve"> </w:t>
      </w:r>
      <w:r>
        <w:rPr>
          <w:bCs/>
          <w:sz w:val="28"/>
          <w:szCs w:val="28"/>
        </w:rPr>
        <w:t>и распространяется на правоотношения, возникшие с 01 июля 20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     п/п                       И.С. Огольцов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7">
    <w:name w:val="Основной текст (7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120" w:before="26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4"/>
      <w:szCs w:val="14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31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5:00Z</dcterms:created>
  <dc:creator>nikolaevaoi</dc:creator>
  <dc:description/>
  <dc:language>en-US</dc:language>
  <cp:lastModifiedBy>radolickayami</cp:lastModifiedBy>
  <cp:lastPrinted>2024-05-28T11:55:00Z</cp:lastPrinted>
  <dcterms:modified xsi:type="dcterms:W3CDTF">2024-06-11T07:35:00Z</dcterms:modified>
  <cp:revision>2</cp:revision>
  <dc:subject/>
  <dc:title/>
</cp:coreProperties>
</file>