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6738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30"/>
          <w:sz w:val="36"/>
          <w:szCs w:val="36"/>
          <w:lang w:val="ru-RU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i w:val="false"/>
          <w:i w:val="false"/>
          <w:spacing w:val="60"/>
          <w:sz w:val="32"/>
          <w:lang w:val="ru-RU"/>
        </w:rPr>
      </w:pPr>
      <w:r>
        <w:rPr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lang w:val="ru-RU"/>
        </w:rPr>
      </w:pPr>
      <w:r>
        <w:rPr>
          <w:b/>
          <w:w w:val="80"/>
          <w:position w:val="4"/>
          <w:sz w:val="3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6»  06   2025                                  п. Тура                                               № 284-п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7 годы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7"/>
          <w:szCs w:val="27"/>
          <w:lang w:val="ru-RU" w:eastAsia="ru-RU"/>
        </w:rPr>
        <w:tab/>
      </w:r>
      <w:r>
        <w:rPr>
          <w:sz w:val="28"/>
          <w:szCs w:val="28"/>
          <w:lang w:val="ru-RU" w:eastAsia="ru-RU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 ст. 179 Бюджетного кодекса Российской Федерации, постановлением Администрации Эвенкийского муниципального района Красноярского края от 06.10.2020 № 472-п «</w:t>
      </w:r>
      <w:r>
        <w:rPr>
          <w:sz w:val="28"/>
          <w:szCs w:val="28"/>
          <w:lang w:val="ru-RU"/>
        </w:rPr>
        <w:t xml:space="preserve">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color w:val="000000"/>
          <w:sz w:val="28"/>
          <w:szCs w:val="28"/>
          <w:lang w:val="ru-RU"/>
        </w:rPr>
        <w:t>Решением Эвенкийского районного Совета депутатов от 13.12.2024 № 5-</w:t>
      </w:r>
      <w:r>
        <w:rPr>
          <w:sz w:val="28"/>
          <w:szCs w:val="28"/>
          <w:lang w:val="ru-RU"/>
        </w:rPr>
        <w:t>2340-16 «О районном бюджете на 2025 год и плановый период 2026 - 2027 годов» (с изменениями)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Администрации Эвенкийского муниципального района от 02.12.2019 № 535-п «Об утверждении муниципальной программы Эвенкийского муниципального района «Культура Эвенкии» на 2020-2027 годы»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, от 05.02.2024 №69-п, от 11.03.2024 №124-п, от 02.05.2024 № 230-п, от 03.07. 2024 № 352-п, от 07.08.2024 № 391-п, 18.09.2024 № 451-п, 11.11.2024 № 548-п, от 18.12.2024 №634-п, от 24.03.2025 №154-п) следующие изменения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раздела 1. Паспорт муниципальной программы изложить в ново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рограммы составляет 5 529 100,42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    531 500,15  тыс. рублей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    546 840,62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587 527,79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   674 377,22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 748 258,63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    884 922,21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   806 369,87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   749 303,93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районного бюджета – 5 411 326,51 тыс. рублей, из них по год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8 452,99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42 530,93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71 689,31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73 113,5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42 713,27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839 405,3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65 010,54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748 410,54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краевого бюджета – 117 773,91  тыс.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047,15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09,70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838,47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263,66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 545,36 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5 516,85 тыс. рубле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1 359,33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93,39  тыс. руб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2. </w:t>
        <w:tab/>
        <w:t>П</w:t>
      </w:r>
      <w:r>
        <w:rPr>
          <w:sz w:val="28"/>
          <w:szCs w:val="28"/>
          <w:lang w:val="ru-RU" w:eastAsia="ru-RU"/>
        </w:rPr>
        <w:t>риложение № 3 к  паспорту муниципальной программы Эвенкийского муниципального района «Культура Эвенкии» на 2020-2027годы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№ 1 к настоящему постановлению. 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ложение № 2 к муниципальной программе Эвенкийского муниципального района «Культура Эвенкии» на 2020-2027 годы изложить в новой редакции согласно приложению № 2 к настоящему постанов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ложение № 3 к муниципальной программе Эвенкийского муниципального района «Культура Эвенкии» на 2020-2027 годы изложить в новой редакции согласно приложению № 3 к настоящему постановл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1.5. </w:t>
        <w:tab/>
      </w:r>
      <w:r>
        <w:rPr>
          <w:b w:val="false"/>
          <w:color w:val="000000"/>
        </w:rPr>
        <w:t>В приложении №</w:t>
      </w:r>
      <w:r>
        <w:rPr>
          <w:b w:val="false"/>
        </w:rPr>
        <w:t xml:space="preserve"> 5 к муниципальной программе Эвенкийского муниципального района «Культура Эвенкии» на 2020 – 2027 годы «Подпрограмма 1 «Сохранение культурного наследия»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</w:t>
        <w:tab/>
        <w:t xml:space="preserve"> 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</w:t>
      </w:r>
      <w:r>
        <w:rPr>
          <w:bCs/>
          <w:sz w:val="28"/>
          <w:szCs w:val="28"/>
          <w:lang w:val="ru-RU"/>
        </w:rPr>
        <w:t xml:space="preserve">Общий объем бюджетных ассигнований на реализацию подпрограммы составля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4,93  тыс. рублей, в том числе: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,53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4 133,40 тыс. рублей – средства район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;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45 тыс. рублей, в том числе: 596,30 тыс. рублей - средства краевого бюджета;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;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3 год –16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0,10 тыс. рублей, в том числе: 757,80 тыс. рублей - средства краевого бюджета; 16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22,30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19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1,87 тыс. рублей, в том числе: 830,50 тыс. рублей - средства краевого бюджета; 18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41,37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 206 565,82 тыс. рублей, в том числе: 778,43 тыс. рублей - средства краевого бюджета; 205 787,38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1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44,59 тыс. рублей, в том числе: 640,20 тыс. рублей - средства краевого бюджета; 1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39 тыс. рублей -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7 год –1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21,19 тыс. рублей, в том числе: 616,80 тыс. рублей - средства краевого бюджета; 1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39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  2. Основные разделы подпрограммы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Общий объем бюджетных ассигнований на реализацию подпрограммы составля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4,93  тыс. рублей, в том числе: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,53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4 133,40 тыс. рублей – средства район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32,98 тыс. рублей, в том числе: 351,40 тыс. рублей - средства краевого бюджета; 12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81,58 тыс. рублей - средства район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1 год –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45 тыс. рублей, в том числе: 596,30 тыс. рублей - средства краевого бюджета; 13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,15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2 год –13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63,93 тыс. рублей, в том числе: 690,10 тыс. рублей - средства краевого бюджета; 13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3,83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3 год –16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80,10 тыс. рублей, в том числе: 757,80 тыс. рублей - средства краевого бюджета; 16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22,30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19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1,87 тыс. рублей, в том числе: 830,50 тыс. рублей - средства краевого бюджета; 18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41,37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025 год – 206 565,82 тыс. рублей, в том числе: 778,43 тыс. рублей - средства краевого бюджета; 205 787,38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1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44,59 тыс. рублей, в том числе: 640,20 тыс. рублей - средства краевого бюджета; 1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39 тыс. рублей -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7 год –1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21,19 тыс. рублей, в том числе: 616,80 тыс. рублей - средства краевого бюджета 1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04,39 тыс. рублей -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ые материальные и трудовые затраты не предусмотрены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</w:t>
        <w:tab/>
        <w:t xml:space="preserve"> Приложение № 2 к подпрограмме 1 «Сохранение культурного наследия» изложить в новой редакции согласно Приложению № 4 к настоящему постановл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1.6</w:t>
      </w:r>
      <w:r>
        <w:rPr>
          <w:b w:val="false"/>
          <w:color w:val="000000"/>
        </w:rPr>
        <w:t xml:space="preserve">. </w:t>
        <w:tab/>
        <w:t>В приложении</w:t>
      </w:r>
      <w:r>
        <w:rPr>
          <w:b w:val="false"/>
          <w:color w:val="00B0F0"/>
        </w:rPr>
        <w:t xml:space="preserve"> </w:t>
      </w:r>
      <w:r>
        <w:rPr>
          <w:b w:val="false"/>
        </w:rPr>
        <w:t>№ 6 к муниципальной программе Эвенкийского муниципального района «Культура Эвенкии» на 2020 – 2027 годы «Подпрограмма 2 «Развитие архивного дела в Эвенкийском муниципальном районе»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</w:t>
        <w:tab/>
        <w:t xml:space="preserve"> 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щий объем бюджетных ассигнований на реализацию подпрограммы составляет </w:t>
      </w:r>
      <w:r>
        <w:rPr>
          <w:rFonts w:cs="Calibri"/>
          <w:sz w:val="28"/>
          <w:szCs w:val="28"/>
          <w:lang w:val="ru-RU"/>
        </w:rPr>
        <w:t>198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19,25 тыс. рублей, в том числе: 1 803,75 тыс. рублей – средства краевого бюджета; 196 515,50 тыс. рублей – средства район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3 год –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94,90 тыс. рублей, в том числе: 205,86  тыс. рублей – средства краевого бюджета; 24 089,04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7,63 тыс. рублей, в том числе: 263,40 тыс. рублей – средства краевого бюджета; 26 174,23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5 год –28 925,72 тыс. рублей, в том числе: 318,90 тыс. рублей – средства краевого бюджета; 2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06,82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18,49 тыс. рублей, в том числе: 276,59 тыс. рублей – средства краевого бюджета; 27 541,90 тыс. рублей - средства районного бюджета.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7 год –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18,49 тыс. рублей, в том числе: 276,59 тыс. рублей – средства краевого бюджета; 27 541,90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ункт 2.7. Обоснование финансовых, материальных и трудовых затрат (ресурсное обеспечение подпрограммы) с указанием источников финансирования раздела  2. Основные разделы подпрограммы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бюджетных ассигнований на реализацию подпрограммы составляет </w:t>
      </w:r>
      <w:r>
        <w:rPr>
          <w:rFonts w:cs="Calibri"/>
          <w:sz w:val="28"/>
          <w:szCs w:val="28"/>
          <w:lang w:val="ru-RU"/>
        </w:rPr>
        <w:t>198</w:t>
      </w: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  <w:lang w:val="ru-RU"/>
        </w:rPr>
        <w:t>319,25 тыс. рублей, в том числе: 1 803,75 тыс. рублей – средства краевого бюджета; 196 515,50 тыс. рублей – средства район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по годам реализации подпрограмм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0 год –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4,96 тыс. рублей, в том числе: 133,10 тыс. рублей – средства краевого бюджета; 1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81,86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1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34,27 тыс. рублей, в том числе: 149,10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85,17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2 год –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74,78 тыс. рублей, в том числе: 180,21 тыс. рублей – средства краевого бюджета; 2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4,57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3 год –2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94,90 тыс. рублей, в том числе: 205,86  тыс. рублей – средства краевого бюджета; 24 089,04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2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7,63 тыс. рублей, в том числе: 263,40 тыс. рублей – средства краевого бюджета; 26 174,23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5 год –28 925,72 тыс. рублей, в том числе: 318,90 тыс. рублей – средства краевого бюджета; 2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06,82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18,49 тыс. рублей, в том числе: 276,59 тыс. рублей – средства краевого бюджета; 27 541,90 тыс. рублей - средства районного бюджета.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7 год –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18,49 тыс. рублей, в том числе: 276,59 тыс. рублей – средства краевого бюджета; 27 541,90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Title"/>
        <w:tabs>
          <w:tab w:val="clear" w:pos="708"/>
          <w:tab w:val="left" w:pos="709" w:leader="none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6.3 Приложение № 2 к подпрограмме 2 «Развитие архивного дела в Эвенкийском муниципальном районе» изложить в новой редакции согласно Приложению № 5 к настоящему постановлению.</w:t>
      </w:r>
    </w:p>
    <w:p>
      <w:pPr>
        <w:pStyle w:val="ConsPlusTitle"/>
        <w:tabs>
          <w:tab w:val="clear" w:pos="708"/>
          <w:tab w:val="left" w:pos="709" w:leader="none"/>
          <w:tab w:val="left" w:pos="5040" w:leader="none"/>
        </w:tabs>
        <w:jc w:val="both"/>
        <w:rPr/>
      </w:pPr>
      <w:r>
        <w:rPr>
          <w:b w:val="false"/>
        </w:rPr>
        <w:t xml:space="preserve">1.7. </w:t>
      </w:r>
      <w:r>
        <w:rPr>
          <w:b w:val="false"/>
          <w:color w:val="000000"/>
        </w:rPr>
        <w:t>В приложении</w:t>
      </w:r>
      <w:r>
        <w:rPr>
          <w:b w:val="false"/>
        </w:rPr>
        <w:t xml:space="preserve"> № 7 к муниципальной программе Эвенкийского муниципального района «Культура Эвенкии» на 2020 – 2027 годы «Подпрограмма 3 «Поддержка искусства и народного творчества»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щий объем бюджетных ассигнований на реализацию подпрограммы составляет 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51 262,59 тыс. рублей, в том числе: 12 470,37 тыс. рублей – средства краевого бюджета; 2 638 792,22 тыс. рублей –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 тыс. рублей, в том числе: 120,00 тыс. рублей - средства краевого бюджета;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46,00 тыс. рублей - средства краевого бюджета;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;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321 185,92 тыс. рублей, в том числе: 300,00 тыс. рублей - средства краевого бюджета; 32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85,92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3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38,30 тыс. рублей, в том числе: 3 287,38 тыс. рублей - средства краевого бюджета; 3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50,92 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5 год –397 161,11 тыс. рублей, в том числе: 1 186,36 тыс. рублей - средства краевого бюджета; 395 974,75 тыс. рублей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377 653,77 тыс. рублей, в том числе: 4 000,0 тыс. рублей - средства краевого бюджета; 373 653,77 тыс. рублей -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7 год –373 653,77 тыс. рублей, в том числе: 0,0 тыс. рублей - средства краевого бюджета; 373 653,77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  2. Основные разделы подпрограммы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Общий объем бюджетных ассигнований на реализацию подпрограммы составляет 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51 262,59 тыс. рублей, в том числе: 12 470,37 тыс. рублей – средства краевого бюджета; 2 638 792,22 тыс. рублей –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0 год –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432,34 тыс. рублей, в том числе: 120,00 тыс. рублей - средства краевого бюджета; 25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12,34 тыс. рублей - средства районного бюджета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1 год –2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74,94 тыс. рублей, в том числе: 3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346,00 тыс. рублей - средства краевого бюджета; 27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928,94 тыс. рублей - средства район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2 год – 28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062,44 тыс. рублей, в том числе: 230,63 тыс. рублей - средства краевого бюджета; 28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31,81 тыс. рублей - средства районного бюджета;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321 185,92 тыс. рублей, в том числе: 300,00 тыс. рублей - средства краевого бюджета; 320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85,92 тыс. рублей - средства районного бюдже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4 год –3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838,30 тыс. рублей, в том числе: 3 287,38 тыс. рублей - средства краевого бюджета; 3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50,92  тыс. рублей 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5 год –397 161,11 тыс. рублей, в том числе: 1 186,36 тыс. рублей - средства краевого бюджета; 395 974,75 тыс. рублей- средства район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026 год –377 653,77 тыс. рублей, в том числе: 4 000,0 тыс. рублей - средства краевого бюджета; 373 653,77 тыс. рублей - средства район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7 год –373 653,77 тыс. рублей, в том числе: 0,0 тыс. рублей - средства краевого бюджета; 373 653,77 тыс. рублей -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ые материальные и трудовые затраты не предусмотрены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Приложение № 2 к подпрограмме 3 «Поддержка искусства и народного творчества» изложить в новой редакции согласно Приложению № 6 к настоящему постановлению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 xml:space="preserve">1.8. </w:t>
      </w:r>
      <w:r>
        <w:rPr>
          <w:b w:val="false"/>
          <w:color w:val="000000"/>
        </w:rPr>
        <w:t>В приложении</w:t>
      </w:r>
      <w:r>
        <w:rPr>
          <w:b w:val="false"/>
        </w:rPr>
        <w:t xml:space="preserve"> № 8 к муниципальной программе Эвенкийского муниципального района «Культура Эвенкии» на 2020 – 2027 годы «Подпрограмма 4 ««Обеспечение условий реализации муниципальной программы и прочие мероприятия»: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  <w:tab/>
        <w:t>Строку «Объемы и источники финансирования подпрограммы» раздела 1. Паспорт подпрограммы изложить в новой редак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«Общий объем бюджетных ассигнований на реализацию подпрограммы составляет 1 340 133,37 тыс. рублей, в том числе: 98 237,98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5,39 тыс. рублей – средства районного бюджета.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; 128 677,21 тыс. рублей - средства районного бюджета;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;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; 123 289,1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, в том числе: 0,00 тыс. рублей - средства краевого бюджета;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16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10,83  тыс. рублей, в том числе: 1 164,08 тыс. рублей - средства краевого бюджета; 167 546,75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5 год – 252 269,57 тыс.рублей, в том числе: 43 233,16 тыс. рублей - средства краевого бюджета; 209 036,41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6 год – 212 553,02  тыс. рублей, в том числе: 36 442,54 тыс. рублей - средства краевого бюджета; 1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10,48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7 год – 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10,48  тыс. рублей, в том числе: 0,00 тыс. рублей - средства краевого бюджета; 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10,48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</w:t>
        <w:tab/>
        <w:t>Пункт 2.7. Обоснование финансовых, материальных и трудовых затрат (ресурсное обеспечение подпрограммы) с указанием источников финансирования раздела  2. Основные разделы подпрограммы,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роприятия подпрограммы реализуются за счет средств краевого и районного бюджетов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Общий объем бюджетных ассигнований на реализацию подпрограммы составляет 1 340 133,37 тыс. рублей, в том числе: 98 237,98 тыс. рублей – средства краевого бюджета;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5,39 тыс. рублей – средства районного бюджета.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годам реализации подпрограммы: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1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,87 тыс. рублей, в том числе: 2 442,66 тыс. рублей - средства краевого бюджета; 128 677,21 тыс. рублей - средства районного бюджета;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115 326,67 тыс. рублей, в том числе: 218,00 тыс. рублей - средства краевого бюджета; 1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8,67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>2022 год – 138 026,64 тыс. рублей, в том числе: 14 737,54 тыс. рублей - средства краевого бюджета; 123 289,1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3 год –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, в том числе: 0,00 тыс. рублей - средства краевого бюджета; 16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16,30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4 год – 16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710,83  тыс. рублей, в том числе: 1 164,08 тыс. рублей - средства краевого бюджета; 167 546,75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5 год – 252 269,57 тыс.рублей, в том числе: 43 233,16 тыс. рублей - средства краевого бюджета; 209 036,41 тыс. рублей - средства районного бюджета;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ru-RU"/>
        </w:rPr>
        <w:t>2026 год – 212 553,02  тыс. рублей, в том числе: 36 442,54 тыс. рублей - средства краевого бюджета; 176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10,48 тыс. рублей - средства районного бюджета;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7 год – 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10,48  тыс. рублей, в том числе: 0,00 тыс. рублей - средства краевого бюджета; 15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510,48 тыс. рублей - средства районного бюджета.</w:t>
      </w:r>
      <w:r>
        <w:rPr>
          <w:sz w:val="28"/>
          <w:szCs w:val="28"/>
          <w:lang w:val="ru-RU"/>
        </w:rPr>
        <w:t>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 w:val="false"/>
        </w:rPr>
        <w:t>1.8.3. Приложение № 2 к подпрограмме 4 ««Обеспечение условий реализации муниципальной программы и прочие мероприятия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Настоящее постановление вступает в силу с </w:t>
      </w:r>
      <w:r>
        <w:rPr>
          <w:color w:val="000000"/>
          <w:sz w:val="28"/>
          <w:szCs w:val="28"/>
          <w:lang w:val="ru-RU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evenkya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ого муниципального района              п/п                     А.Ю. Черкас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иложение №1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«16» 06  2025 № 284-п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3</w:t>
        <w:br/>
        <w:t>к  паспорту муниципальной программы  Эвенкийского муниципального района</w:t>
        <w:br/>
        <w:t>«Культура Эвенкии» на 2020-2027годы</w:t>
      </w:r>
    </w:p>
    <w:p>
      <w:pPr>
        <w:pStyle w:val="Normal"/>
        <w:ind w:left="10915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993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ечень объектов капитального строительства</w:t>
        <w:br/>
        <w:t>(за счет всех источников финансирования)</w:t>
      </w:r>
    </w:p>
    <w:p>
      <w:pPr>
        <w:pStyle w:val="Normal"/>
        <w:ind w:left="993" w:hanging="0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42"/>
        <w:gridCol w:w="1418"/>
        <w:gridCol w:w="1334"/>
        <w:gridCol w:w="1501"/>
        <w:gridCol w:w="1276"/>
        <w:gridCol w:w="1275"/>
        <w:gridCol w:w="1276"/>
      </w:tblGrid>
      <w:tr>
        <w:trPr>
          <w:trHeight w:val="6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объекта с указанием  мощности и годов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ды строительств, реконструк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полагаемая (предельная) или сметная стоимость объекта***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годам (тыс.руб.)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ный распорядитель: Департамент капитального строительства администрации ЭМР</w:t>
            </w:r>
          </w:p>
        </w:tc>
      </w:tr>
      <w:tr>
        <w:trPr>
          <w:trHeight w:val="240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азчи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азработка проектно-сметной документации на 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 с проведением государственной экспертиз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164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1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ыполнение работ по монтажу некапитального здания Дома культуры на 50 мест сборно-разборного типа для нужд МБУК «Байкитская клубная система» Эвенкийского муниципального района в п. Сулома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1 835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8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 835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8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проектно сметных работ по реконструкции системы отопления в здании МБУК "Эвенкийская централизованная библиотечная систе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Текущий ремонт МБУК «Эвенкийский районный культурно-досуговый центр» Эвенкийского муниципального района - СДК филиал п. Тутонч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8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амена системы отопления МБУК "Эвенкийская централизованная библиотечная систем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апитальный ремонт здания дома культуры в с. Байкит муниципального бюджетного учреждения культуры «Байкитская клубная система»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 675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9 73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 9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 675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 23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4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Устройство модульной котельной МБУК "ЭРКДЦ", филиал п. Чири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азработка ПСД, Замена дверей, ремонт крыльца МБУК "Ванаварская централизованная библиотечная систем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емонт крыши "МБУК "Ванаварская клубная система", филиал п.Стрелка-Чу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0 223,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 4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0 73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3 0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787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 23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44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 43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3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иложение №2</w:t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ind w:left="11057" w:hanging="0"/>
        <w:rPr/>
      </w:pPr>
      <w:r>
        <w:rPr>
          <w:color w:val="000000"/>
          <w:sz w:val="26"/>
          <w:szCs w:val="26"/>
          <w:lang w:val="ru-RU" w:eastAsia="ru-RU"/>
        </w:rPr>
        <w:t>от «16»  06  2025 № 284-п</w:t>
      </w:r>
    </w:p>
    <w:p>
      <w:pPr>
        <w:pStyle w:val="Normal"/>
        <w:ind w:left="11057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иложение № 2</w:t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 муниципальной программе</w:t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Эвенкийского муниципального района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«Культура Эвенкии» на 2020-2027 годы</w:t>
      </w:r>
    </w:p>
    <w:p>
      <w:pPr>
        <w:pStyle w:val="Normal"/>
        <w:jc w:val="center"/>
        <w:rPr>
          <w:b/>
          <w:b/>
          <w:lang w:val="ru-RU"/>
        </w:rPr>
      </w:pPr>
      <w:bookmarkStart w:id="0" w:name="RANGE!A1%3AN24"/>
      <w:bookmarkEnd w:id="0"/>
      <w:r>
        <w:rPr>
          <w:b/>
          <w:lang w:val="ru-RU"/>
        </w:rPr>
        <w:t>Распределение планируемых рас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отдельным мероприятиям программы, подпрограммам муниципальной программы Эвенкийского муниципального района «Культура Эвенки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7"/>
        <w:gridCol w:w="1708"/>
        <w:gridCol w:w="708"/>
        <w:gridCol w:w="709"/>
        <w:gridCol w:w="709"/>
        <w:gridCol w:w="567"/>
        <w:gridCol w:w="1417"/>
        <w:gridCol w:w="1331"/>
        <w:gridCol w:w="1331"/>
        <w:gridCol w:w="1626"/>
        <w:gridCol w:w="1527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.)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4-2027 года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Эвенкийского муниципального района</w:t>
              <w:br/>
              <w:t>«Культура Эвенкии» на 2024-2027 г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8 258,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4 922,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6 369,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49 303,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8 854,65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 356,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 263,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 508,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 485,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17 614,53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437,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25,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00,34</w:t>
            </w:r>
          </w:p>
        </w:tc>
      </w:tr>
      <w:tr>
        <w:trPr>
          <w:trHeight w:val="20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464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733,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42,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39,7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71,8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565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44,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21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503,4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271,8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565,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44,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21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503,4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437,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25,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00,3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437,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25,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 818,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 000,3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838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61,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 653,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653,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 306,9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838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 161,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 653,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653,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 306,9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710,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 269,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 553,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510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3 043,8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246,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 536,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510,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 510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 804,11</w:t>
            </w:r>
          </w:p>
        </w:tc>
      </w:tr>
      <w:tr>
        <w:trPr>
          <w:trHeight w:val="20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464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733,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042,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239,78</w:t>
            </w:r>
          </w:p>
        </w:tc>
      </w:tr>
    </w:tbl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057" w:firstLine="425"/>
        <w:rPr>
          <w:sz w:val="20"/>
          <w:szCs w:val="20"/>
          <w:lang w:val="ru-RU"/>
        </w:rPr>
      </w:pPr>
      <w:r>
        <w:rPr>
          <w:color w:val="000000"/>
          <w:sz w:val="26"/>
          <w:szCs w:val="26"/>
          <w:lang w:val="ru-RU" w:eastAsia="ru-RU"/>
        </w:rPr>
        <w:t>приложение №3</w:t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057" w:firstLine="425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ind w:left="11057" w:firstLine="425"/>
        <w:rPr/>
      </w:pPr>
      <w:r>
        <w:rPr>
          <w:color w:val="000000"/>
          <w:sz w:val="26"/>
          <w:szCs w:val="26"/>
          <w:lang w:val="ru-RU" w:eastAsia="ru-RU"/>
        </w:rPr>
        <w:t>от «16» 06  2025 № 284-п</w:t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Эвенкийского муниципального района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«Культура Эвенкии» на 2020-2027годы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915" w:hRule="atLeast"/>
        </w:trPr>
        <w:tc>
          <w:tcPr>
            <w:tcW w:w="15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Ресурсное обеспечение и прогнозная оценка расходов на реализацию целей Программы  с учетом источников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 том числе по уровням бюджетной системы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ab/>
      </w:r>
    </w:p>
    <w:tbl>
      <w:tblPr>
        <w:tblW w:w="14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2"/>
        <w:gridCol w:w="2628"/>
        <w:gridCol w:w="1559"/>
        <w:gridCol w:w="1701"/>
        <w:gridCol w:w="1701"/>
        <w:gridCol w:w="1843"/>
        <w:gridCol w:w="1755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.)</w:t>
            </w:r>
          </w:p>
        </w:tc>
      </w:tr>
      <w:tr>
        <w:trPr>
          <w:trHeight w:val="1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4-2027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культуры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748 258,6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884 922,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806 369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749 303,93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188 854,65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545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 516,8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1 359,3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3,39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3 314,93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42 713,2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9 405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5 010,5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48 410,54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095 539,72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271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6 565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8 344,5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8 321,19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3 503,47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0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8,4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40,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6,80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65,93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9 441,3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5 787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7 704,3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7 704,39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0 637,54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архивного дела в Эвенкийском муниципальном районе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437,6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925,7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1 000,34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8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6,5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6,59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35,48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174,2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606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541,9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541,90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9 864,86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искусства и народного творче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2 838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97 161,1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7 653,7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3 653,77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11 306,95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287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86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473,74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550,9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95 974,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3 653,7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3 653,77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02 833,21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8 710,8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2 269,5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2 553,0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9 510,48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93 043,89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64,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3 233,1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 442,5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839,78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йонный бюджет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7 546,7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9 036,4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6 110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9 510,48 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12 204,11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небюджетные  источники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юджеты муниципальных   образований  район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482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приложение №4</w:t>
      </w:r>
    </w:p>
    <w:p>
      <w:pPr>
        <w:pStyle w:val="Normal"/>
        <w:ind w:left="11482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482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ind w:left="11482" w:hanging="0"/>
        <w:rPr>
          <w:sz w:val="16"/>
          <w:szCs w:val="1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«16»  06  2025  № 284-п</w:t>
      </w:r>
    </w:p>
    <w:p>
      <w:pPr>
        <w:pStyle w:val="Normal"/>
        <w:tabs>
          <w:tab w:val="clear" w:pos="708"/>
          <w:tab w:val="left" w:pos="1478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приложение № 2 </w:t>
      </w:r>
    </w:p>
    <w:p>
      <w:pPr>
        <w:pStyle w:val="Normal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2"/>
          <w:szCs w:val="22"/>
          <w:lang w:val="ru-RU"/>
        </w:rPr>
        <w:t>к подпрограмме 1</w:t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sz w:val="16"/>
          <w:szCs w:val="16"/>
          <w:lang w:val="ru-RU" w:eastAsia="ru-RU"/>
        </w:rPr>
      </w:pPr>
      <w:r>
        <w:rPr>
          <w:color w:val="000000"/>
          <w:sz w:val="22"/>
          <w:szCs w:val="22"/>
          <w:lang w:val="ru-RU"/>
        </w:rPr>
        <w:t>«Сохранение культурного наследия»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ab/>
      </w:r>
    </w:p>
    <w:tbl>
      <w:tblPr>
        <w:tblW w:w="163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709"/>
        <w:gridCol w:w="709"/>
        <w:gridCol w:w="960"/>
        <w:gridCol w:w="599"/>
        <w:gridCol w:w="77"/>
        <w:gridCol w:w="239"/>
        <w:gridCol w:w="393"/>
        <w:gridCol w:w="313"/>
        <w:gridCol w:w="962"/>
        <w:gridCol w:w="313"/>
        <w:gridCol w:w="963"/>
        <w:gridCol w:w="313"/>
        <w:gridCol w:w="821"/>
        <w:gridCol w:w="313"/>
        <w:gridCol w:w="963"/>
        <w:gridCol w:w="313"/>
        <w:gridCol w:w="821"/>
        <w:gridCol w:w="313"/>
        <w:gridCol w:w="1104"/>
        <w:gridCol w:w="313"/>
      </w:tblGrid>
      <w:tr>
        <w:trPr>
          <w:trHeight w:val="315" w:hRule="atLeast"/>
        </w:trPr>
        <w:tc>
          <w:tcPr>
            <w:tcW w:w="16018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</w:t>
              <w:br/>
              <w:t>2024-2027 год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хранение и эффективное использование культурного наследия Эвенк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Развитие библиотечного де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 52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70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4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 242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708,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посетителей составит 169,9 тыс. чел. к 2027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7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383,72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ование книжных фондов муниципальных библиотек (краевого бюджет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S4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4,3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иговыдача в муниципальных библиотеках  ЭМР на период 2024-2027 года составит 1294,00 тыс.  экз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S48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,8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ование книжных фондов муниципальных библиотек (федеральный бюджет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L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8,7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субсидии регионального бюджета на комплектование книжных фондов поддержку отрасли культуры «Культура Эвенкии» 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L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6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государственную поддержку лучших сельских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A2551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нежное поощрение МБУК ЭЦБС филиал п. Тутончаны 2024 г.,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00R51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нежное поощрение детская библиотека МБУК "БЦБС"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задач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62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95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74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71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 040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Развитие музейного де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26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498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4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494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748,0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посетителей  на период 2024-2027 года составит 22800 чел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00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9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14,4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на государственную поддержку лучших сельских учреждений культуры в 2021 году в рамках подпрограммы «Сохранение культурного наследия» муниципальной программы «Культура Эвенк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1 A2 551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нежное поощрение МБУК "ЭКМ": филиал п. Ванавара в 2024 г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6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60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60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60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462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27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56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4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2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503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27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 56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4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 32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503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приложение №5</w:t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tabs>
          <w:tab w:val="clear" w:pos="708"/>
          <w:tab w:val="left" w:pos="1478" w:leader="none"/>
        </w:tabs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«16»  06 2025 № 284-п</w:t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 2 к подпрограмме 2 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 xml:space="preserve">«Развитие архивного дела в 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>Эвенкийском муниципальном районе»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18"/>
          <w:szCs w:val="18"/>
          <w:lang w:val="ru-RU" w:eastAsia="ru-RU"/>
        </w:rPr>
      </w:pPr>
      <w:r>
        <w:rPr>
          <w:bCs/>
          <w:color w:val="000000"/>
          <w:sz w:val="18"/>
          <w:szCs w:val="18"/>
          <w:lang w:val="ru-RU" w:eastAsia="ru-RU"/>
        </w:rPr>
      </w:r>
    </w:p>
    <w:tbl>
      <w:tblPr>
        <w:tblW w:w="164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1701"/>
        <w:gridCol w:w="709"/>
        <w:gridCol w:w="709"/>
        <w:gridCol w:w="943"/>
        <w:gridCol w:w="474"/>
        <w:gridCol w:w="212"/>
        <w:gridCol w:w="239"/>
        <w:gridCol w:w="149"/>
        <w:gridCol w:w="448"/>
        <w:gridCol w:w="795"/>
        <w:gridCol w:w="448"/>
        <w:gridCol w:w="828"/>
        <w:gridCol w:w="448"/>
        <w:gridCol w:w="827"/>
        <w:gridCol w:w="448"/>
        <w:gridCol w:w="828"/>
        <w:gridCol w:w="448"/>
        <w:gridCol w:w="828"/>
        <w:gridCol w:w="448"/>
        <w:gridCol w:w="1111"/>
        <w:gridCol w:w="448"/>
      </w:tblGrid>
      <w:tr>
        <w:trPr>
          <w:trHeight w:val="315" w:hRule="atLeast"/>
        </w:trPr>
        <w:tc>
          <w:tcPr>
            <w:tcW w:w="16018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Развитие архивного дела в Эвенкийском муниципальном районе»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8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-2027 год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Эвенкийский архив Эвенкийского муниципального района Красноярского кра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Модернизация материально-технической базы  архивов края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Формирование современной информационно-технологической инфраструктуры архивов края, перевод архивных фондов в электронную форм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государственных полномочий в области архивного дела, переданных органам местного самоуправления Красноярского кра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2 00 75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36,8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89,7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47,4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47,4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1 021,47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спечение реализации государственных полномочий на 100%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2 00 75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6,5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9,1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9,1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9,1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14,01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63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318,9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76,5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 xml:space="preserve">276,5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1 135,48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4. Сохранение, пополнение и эффективное использование архивных докумен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2 00 002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9 881,4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1 745,0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0 680,0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0 680,0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82 986,57  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жегодный прием на хранение не менее 250 единиц хранения, ежегодное обеспечение не менее </w:t>
              <w:br/>
              <w:t xml:space="preserve">1000 пользователей ретроспективной информацией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6 277,5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6 846,4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6 846,4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6 846,4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26 816,96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,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sz w:val="20"/>
                <w:szCs w:val="20"/>
                <w:lang w:val="ru-RU" w:eastAsia="ru-RU"/>
              </w:rPr>
              <w:t xml:space="preserve">61,33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174,2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606,8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541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541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09 864,86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437,6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925,7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11 000,34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437,6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925,7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818,4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1 000,3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приложение №6</w:t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tabs>
          <w:tab w:val="clear" w:pos="708"/>
          <w:tab w:val="left" w:pos="1478" w:leader="none"/>
        </w:tabs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«16»  06  2025 № 284-п</w:t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 2 к подпрограмме 3 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«Поддержка искусства и народного творчества»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tbl>
      <w:tblPr>
        <w:tblW w:w="16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786"/>
        <w:gridCol w:w="708"/>
        <w:gridCol w:w="709"/>
        <w:gridCol w:w="959"/>
        <w:gridCol w:w="420"/>
        <w:gridCol w:w="276"/>
        <w:gridCol w:w="473"/>
        <w:gridCol w:w="55"/>
        <w:gridCol w:w="180"/>
        <w:gridCol w:w="1041"/>
        <w:gridCol w:w="55"/>
        <w:gridCol w:w="180"/>
        <w:gridCol w:w="1041"/>
        <w:gridCol w:w="55"/>
        <w:gridCol w:w="180"/>
        <w:gridCol w:w="1041"/>
        <w:gridCol w:w="54"/>
        <w:gridCol w:w="181"/>
        <w:gridCol w:w="1040"/>
        <w:gridCol w:w="55"/>
        <w:gridCol w:w="180"/>
        <w:gridCol w:w="1183"/>
        <w:gridCol w:w="55"/>
        <w:gridCol w:w="181"/>
        <w:gridCol w:w="1236"/>
        <w:gridCol w:w="235"/>
      </w:tblGrid>
      <w:tr>
        <w:trPr>
          <w:trHeight w:val="315" w:hRule="atLeast"/>
        </w:trPr>
        <w:tc>
          <w:tcPr>
            <w:tcW w:w="16018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по годам (тыс.руб.)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4 -2027 годы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доступа граждан к культурным благам и участию в культурной жизни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Поддержка  искусства и развитие творческого потенциала среди детей 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 00 002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952,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391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956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 956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 257,79</w:t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личество учащихся учреждений дополнительного образования детей в сфере «культура» составит к 2027 году 370 чел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 00 002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8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9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9,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9,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97,87</w:t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 учреждениям на иные цели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Поддержка искусства и народного творчества» муниципальной программы "Культура Эвенкии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 Я5 5519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социокультурного проекта Дылачакан-Солнышко» МБУ ДО «Ванаварская детская школа искусств» Красноярского края  в 201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 83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 031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596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 596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055,6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8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 00 002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4 17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 046,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 362,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 362,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 947,55</w:t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личество посетителей на платных мероприятиях муниципальных учреждений культурно-досугового типа к 2027 году 245 460 чел. 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 00 002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8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5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5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5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83,77</w:t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00 S47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37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,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83,74</w:t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еспечение развитие и укрепление материально-технической базы муниципальных домов культуры в населённых пунктах с числом жителей до 50 тысяч человек  в 2024 -МБУК " БКС". В 2025 филиал СДК п.Бурный, п.Суломай, п.Нидым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на субсидий бюджетам муниципальных образований Красноярского края на обеспечение развития и укрепления материально- технической базы муниципальных домов культуры в населённых пунктах с числом жителей до 50 тысяч человек государственной программы Красноярского края «Развитие культуры и туризма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 3 00 S47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26</w:t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00 S47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,00</w:t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реализацию и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  в 2024 МБУК "ЭРКДЦ" филиал  Центр народного творчества, п.Чиринда. В 2025 ЦН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на субсидий бюджетам муниципальных образований Красноярского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государственной программы Красноярского края «Развитие культуры и туризма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3 00 S47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97</w:t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 006,8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 129,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 057,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 057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4 251,2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3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Развитие добровольческой (волонтерской) деятельности в области художественного творчества, культуры, искусства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частие в мероприятиях запланированных в учреждениях культуры в ЭМР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00164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мероприятий запланировано на 2025 год 8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задаче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рограмм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2 838,3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97 161,1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7 653,7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3 653,77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 306,95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2 838,3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97 161,11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7 653,7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3 653,77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1 306,95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приложение №7</w:t>
      </w:r>
    </w:p>
    <w:p>
      <w:pPr>
        <w:pStyle w:val="Normal"/>
        <w:ind w:left="11199" w:hanging="0"/>
        <w:rPr>
          <w:sz w:val="18"/>
          <w:szCs w:val="18"/>
          <w:lang w:val="ru-RU"/>
        </w:rPr>
      </w:pPr>
      <w:r>
        <w:rPr>
          <w:color w:val="000000"/>
          <w:sz w:val="26"/>
          <w:szCs w:val="26"/>
          <w:lang w:val="ru-RU" w:eastAsia="ru-RU"/>
        </w:rPr>
        <w:t>к постановлению</w:t>
      </w:r>
    </w:p>
    <w:p>
      <w:pPr>
        <w:pStyle w:val="Normal"/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и ЭМР</w:t>
      </w:r>
    </w:p>
    <w:p>
      <w:pPr>
        <w:pStyle w:val="Normal"/>
        <w:tabs>
          <w:tab w:val="clear" w:pos="708"/>
          <w:tab w:val="left" w:pos="1478" w:leader="none"/>
        </w:tabs>
        <w:ind w:left="11199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«16» 06  2025 № 284-п</w:t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478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№ 2 к подпрограмме 4 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 xml:space="preserve">«Обеспечение условий реализации муниципальной 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>программы и прочие мероприятия»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tbl>
      <w:tblPr>
        <w:tblW w:w="161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558"/>
        <w:gridCol w:w="708"/>
        <w:gridCol w:w="709"/>
        <w:gridCol w:w="819"/>
        <w:gridCol w:w="463"/>
        <w:gridCol w:w="68"/>
        <w:gridCol w:w="239"/>
        <w:gridCol w:w="257"/>
        <w:gridCol w:w="299"/>
        <w:gridCol w:w="835"/>
        <w:gridCol w:w="299"/>
        <w:gridCol w:w="835"/>
        <w:gridCol w:w="299"/>
        <w:gridCol w:w="835"/>
        <w:gridCol w:w="299"/>
        <w:gridCol w:w="835"/>
        <w:gridCol w:w="299"/>
        <w:gridCol w:w="1119"/>
        <w:gridCol w:w="299"/>
        <w:gridCol w:w="2252"/>
        <w:gridCol w:w="298"/>
      </w:tblGrid>
      <w:tr>
        <w:trPr>
          <w:trHeight w:val="315" w:hRule="atLeast"/>
        </w:trPr>
        <w:tc>
          <w:tcPr>
            <w:tcW w:w="15876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еречень мероприятий подпрограммы «Обеспечение условий реализации муниципальной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РБС 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по годам (тыс.руб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П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на 2024-2027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1. Реализация мероприятий, направленных на повышение уровня культурной деятельности учреждений района, предоставляемых ими  услуг, поддержку инициатив участников культурного процесс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летней оздоровительной кампании для одаренных детей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00,00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Число детей - участников оздоровительной детской кампании, составит не менее 10 человек  ежегодно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.2      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творческих коллективов, инициатив участников культурного процесса, с тои числе на: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4,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оличество творческих коллективов получивших поддержку составит всего не менее 10 ед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культурно-массовых мероприятий, гастрольной и экспедиционной деятельности, передвижных выставок в том числе на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443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102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 110,50</w:t>
            </w:r>
          </w:p>
        </w:tc>
        <w:tc>
          <w:tcPr>
            <w:tcW w:w="255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ведение Эвенкийские зори проводится в Туре,Иссыах, День матери, Мучун, С книгой в лето, Юнные дарования, День Эвенкии и т.д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учающие мастер-классы по резьбе кости и рог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учающие выездные мастер-классы по художественной обработке меха и ко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дательск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изданной литературы составит не менее 3 ед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ежное поощрение лучшим учреждениям и работникам культуры и образования в сфере «культура»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о получателей денежных поощрений лучшим работникам культуры и образования в сфере «культура» 3 человека ежегодно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6.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учреждений культуры и дополнительного образования детей в том числе на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,     07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0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15,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сего будет оснащено не менее 20 учреждений.  На оснащение учреждений культуры в 2024 году было оплачено 2673,43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тование книжных фондов программные средства для муниципальных библиотек (местный бюджет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34 00 164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6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66,4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ля обеспечения софинансирования комплектования книжного фонда на библиотеки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48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35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10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10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 057,0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2. 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ремонту учреждений культуры и дополнительного образования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164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4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полнение работ по монтажу некапитального здания Дома культуры на 50 мест сборно-разборного типа для нужд «БКС» в п. Суломай 1 этап в 2024 году и 2 этап. Выполнение проектно сметных работ по реконструкции системы отопления"ЭЦБС"в 2024 г. Замена системы отопления "ЭЦБС" в 2025 г. Текущий ремонт «ЭРКДЦ» СДК филиал п. Тутончаны в сумме 148,93 в 2024 г.</w:t>
              <w:br/>
              <w:b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2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едоставление иных межбюджетных трансфертов из регионального бюджета за содействие развитию налогового потенциал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 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S484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6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 73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 94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 839,7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 2024 году Разработка проектно-сметной документации на капитальный ремонт здания дома культуры в с. Байкит МБУК «БКС» с проведением государственной экспертизы из краевого бюджета 1111,50 и софинансирование из местного 52,58. В 2025 -2026  капитальный ремонт БКС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46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73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04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239,7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3.Обеспечение эффективного управления в отрасли «культура»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5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 660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073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073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 860,15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реализации муниципальной программы на 100%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06,24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1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79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3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80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80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 766,3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4.Обеспечение хозяйственного обслуживания учреждений культуры, расположенных на территории райо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 343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 23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 04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 04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653,69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реализации муниципальной программы на 100%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632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55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55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557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304,84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 4 00 002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,10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 981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3 793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60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60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9 980,6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подпрограмм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8 71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2 269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 55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9 510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3 043,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равление культуры Администрации Эвенкийского муниципального района Красноярского кр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 24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 53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9 51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9 510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2 804,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46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73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 04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0 239,7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09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1">
    <w:name w:val="Основной шрифт абзаца1"/>
    <w:qFormat/>
    <w:rPr/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1:00Z</dcterms:created>
  <dc:creator>Хозяин</dc:creator>
  <dc:description/>
  <dc:language>en-US</dc:language>
  <cp:lastModifiedBy>radolickayami</cp:lastModifiedBy>
  <cp:lastPrinted>2025-06-04T14:42:00Z</cp:lastPrinted>
  <dcterms:modified xsi:type="dcterms:W3CDTF">2025-06-17T03:21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