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98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326390</wp:posOffset>
                </wp:positionV>
                <wp:extent cx="5606415" cy="0"/>
                <wp:effectExtent l="0" t="19050" r="0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5.7pt" to="454.9pt,25.7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03»  06    2024 </w:t>
      </w:r>
      <w:r>
        <w:rPr/>
        <w:t xml:space="preserve">                                        п. Тура                                                       </w:t>
      </w:r>
      <w:r>
        <w:rPr>
          <w:sz w:val="28"/>
          <w:szCs w:val="28"/>
        </w:rPr>
        <w:t>№ 28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мероприятиях по подготовке образовательных учреждений Эвенкийского муниципального района к новому 2024/2025 учебному году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обеспечения своевременной и качественной подготовки муниципальных образовательных учреждений Эвенкийского муниципального района к новому 2024/2025 учебному году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и утвердить Штаб по подготовке муниципальных образовательных учреждений Эвенкийского муниципального района к новому 2024/2025 учебному году в составе согласно приложения №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Утвердить План подготовки муниципальных образовательных учреждений Эвенкийского муниципального района к новому 2024/2025 учебному году согласно приложению № 2 к настоящему постановл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</w:t>
      </w:r>
      <w:r>
        <w:rPr>
          <w:rFonts w:cs="Times New Roman CYR" w:ascii="Times New Roman CYR" w:hAnsi="Times New Roman CYR"/>
          <w:bCs/>
          <w:sz w:val="28"/>
          <w:szCs w:val="28"/>
        </w:rPr>
        <w:t>заместителя Главы Эвенкийского муниципального района по социальным вопросам А.В. Николаенко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Постановление вступает в силу с момента подписания и подлежит </w:t>
      </w:r>
      <w:r>
        <w:rPr>
          <w:bCs/>
          <w:sz w:val="28"/>
          <w:szCs w:val="28"/>
        </w:rPr>
        <w:t xml:space="preserve"> официальному опубликованию в периодическом печатном средстве массовой информации «Официальный вестник Эвенкийского муниципального района» и размещению на официальном сайте Эвенкийского муниципального района в сети Интернет: https://evenkiya.gosuslugi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 п/п                  И.С. Ого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03»  06   2024 № 284-п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 по подготовке муниципальных образовательных учреждений Эвенкийского муниципального района к новому 2024/2025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уководитель Штаб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нко Александр Викторович – заместитель Главы Эвенкийского муниципального района по социальным вопрос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руководителя Штаб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арова Татьяна Валерьевна - руководитель Управления образования Администрации Эвенкий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ретарь Штаб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камбеткалиева Асель Кулубековна – ведущий специалист отдела ресурсного обеспечения Управления образования Администрации Эвенкийского муниципальн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лены Штаб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сенова Маина Борисовна - главный специалист отдела общего и дополнительного образования Управления образования Администрации Эвенкийского муниципального район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иновская Светлана Сергеевна – заместитель руководителя - начальник отдела общего, и дошкольного образования Управления образования Администрации Эвенкийского муниципального района;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чников Артур Иванович – начальник отделения ОЛРР (по п. Тура и Эвенкийскому району) п. Тура Управления Росгвардии по Красноярскому краю (по согласованию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иковская Наталья Дмитри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главный специалист отдела общего и дополнительного образованияУправления образования Администрации Эвенкийского муниципального район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Лавренчик Евгений Александрович – начальник ОНД и ПР по Эвенкийскому муниципальному району УНД и ПР ГУ МЧС России по Красноярскому краю (по согласованию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оисеев Денис Юрьевич –заместитель начальника Полиции ОМВД по Эвенкийскому району (по согласованию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рпушонок Владимир Викторович - заместитель Главы Эвенкийского муниципального района - руководитель Департамента капитального строительства Администрации Эвенкийского муниципального района. </w:t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«03»  06   2024 № 28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8"/>
          <w:szCs w:val="28"/>
        </w:rPr>
        <w:t xml:space="preserve">План подготовки </w:t>
      </w:r>
      <w:r>
        <w:rPr>
          <w:b/>
          <w:sz w:val="28"/>
          <w:szCs w:val="28"/>
        </w:rPr>
        <w:t>муниципальных образовательных учреждений Эвенкийского муниципального района к новому 2024/2025 учебному год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9"/>
        <w:gridCol w:w="2246"/>
        <w:gridCol w:w="1402"/>
        <w:gridCol w:w="2678"/>
        <w:gridCol w:w="2860"/>
      </w:tblGrid>
      <w:tr>
        <w:trPr>
          <w:tblHeader w:val="true"/>
          <w:trHeight w:val="864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7"/>
              </w:rPr>
              <w:t>п/п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Наименование </w:t>
            </w:r>
            <w:r>
              <w:rPr>
                <w:spacing w:val="-2"/>
              </w:rPr>
              <w:t>мероприят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Предельные сроки </w:t>
            </w:r>
            <w:r>
              <w:rPr>
                <w:spacing w:val="-4"/>
              </w:rPr>
              <w:t>исполнен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Ответственные </w:t>
            </w:r>
            <w:r>
              <w:rPr>
                <w:spacing w:val="-1"/>
              </w:rPr>
              <w:t>исполнител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Организации, принимающие </w:t>
            </w:r>
            <w:r>
              <w:rPr>
                <w:spacing w:val="-1"/>
              </w:rPr>
              <w:t>участие в проведении мероприятий</w:t>
            </w:r>
          </w:p>
        </w:tc>
      </w:tr>
      <w:tr>
        <w:trPr>
          <w:trHeight w:val="278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5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 xml:space="preserve">Создание муниципальных комиссий по проверке готовности муниципальных образовательных организаций </w:t>
            </w:r>
            <w:r>
              <w:rPr>
                <w:spacing w:val="-1"/>
              </w:rPr>
              <w:t>ЭМР</w:t>
            </w: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 xml:space="preserve"> к новому 2024/2025 учебному году (далее - муниципальные комиссии) с обязательным включением представителе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>надзорных органо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>31.05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правление образования Администрации ЭМ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Назарова Т.В., руководитель Управления образовани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ВД по Эвенкийскому району</w:t>
            </w:r>
          </w:p>
          <w:p>
            <w:pPr>
              <w:pStyle w:val="Normal"/>
              <w:shd w:fill="FFFFFF" w:val="clear"/>
              <w:rPr>
                <w:rStyle w:val="Bodytext11ptBol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>Росгвардия по Красноярскому краю</w:t>
            </w:r>
          </w:p>
          <w:p>
            <w:pPr>
              <w:pStyle w:val="Normal"/>
              <w:shd w:fill="FFFFFF" w:val="clear"/>
              <w:rPr>
                <w:rStyle w:val="Bodytext11ptBold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5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Утверждение </w:t>
            </w:r>
            <w:r>
              <w:rPr>
                <w:spacing w:val="-1"/>
              </w:rPr>
              <w:t xml:space="preserve">графиков проверки </w:t>
            </w:r>
            <w:r>
              <w:rPr>
                <w:spacing w:val="-2"/>
              </w:rPr>
              <w:t xml:space="preserve">готовности </w:t>
            </w:r>
            <w:r>
              <w:rPr>
                <w:spacing w:val="-1"/>
              </w:rPr>
              <w:t xml:space="preserve">муниципальных образовательных организаций </w:t>
            </w:r>
            <w:r>
              <w:rPr>
                <w:spacing w:val="-3"/>
              </w:rPr>
              <w:t xml:space="preserve">ЭМР </w:t>
            </w:r>
            <w:r>
              <w:rPr>
                <w:spacing w:val="-1"/>
              </w:rPr>
              <w:t>к новому 2024/2025 учебному год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>02.06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правление образования Администрации ЭМР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арпов В.А., начальник  отдела ресурсного обеспечени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ВД по Эвенкийскому району</w:t>
            </w:r>
          </w:p>
          <w:p>
            <w:pPr>
              <w:pStyle w:val="Normal"/>
              <w:shd w:fill="FFFFFF" w:val="clear"/>
              <w:rPr>
                <w:rStyle w:val="Bodytext11ptBol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>Росгвардия по Красноярскому краю</w:t>
            </w:r>
          </w:p>
          <w:p>
            <w:pPr>
              <w:pStyle w:val="Normal"/>
              <w:shd w:fill="FFFFFF" w:val="clear"/>
              <w:rPr>
                <w:rStyle w:val="Bodytext11ptBold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16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 xml:space="preserve">Обеспечение выделения средств на финансирование мероприятий по устранению предписаний надзорных органов и подготовке образовательных организаций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ЭМР</w:t>
            </w: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 xml:space="preserve"> к новому 2024/2025 учебному год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1.06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правление образования Администрации ЭМ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Нартовская О. А.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начальник финансово-экономического отдел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2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Bodytext11ptBol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 xml:space="preserve">Обеспечение работы муниципальных комиссий в соответствии с утвержденным графиком проверки готовности муниципальных образовательных организаций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ЭМР</w:t>
            </w: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 xml:space="preserve"> к новому 2024/2025 учебному году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Bodytext11ptBold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>в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>соответствии с графиком работы муниципаль</w:t>
              <w:softHyphen/>
              <w:t>ных комиссий с 01.08.2024 по 15.08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правление образования Администрации ЭМР,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>Назарова Т.В., руководитель Управления образовани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МВД по Эвенкийскому району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>Росгвардия по Красноярскому краю,</w:t>
            </w:r>
          </w:p>
        </w:tc>
      </w:tr>
      <w:tr>
        <w:trPr>
          <w:trHeight w:val="3682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  <w:t xml:space="preserve">Обеспечение 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завершения ремонтных работ в зданиях 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(помещениях) 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образовательных организаций </w:t>
            </w:r>
            <w:r>
              <w:rPr>
                <w:spacing w:val="-3"/>
                <w:sz w:val="24"/>
                <w:szCs w:val="24"/>
                <w:lang w:val="ru-RU" w:eastAsia="ru-RU"/>
              </w:rPr>
              <w:t>ЭМР</w:t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b/>
                <w:b/>
                <w:spacing w:val="-3"/>
                <w:sz w:val="24"/>
                <w:szCs w:val="24"/>
                <w:lang w:val="ru-RU" w:eastAsia="ru-RU"/>
              </w:rPr>
            </w:pPr>
            <w:r>
              <w:rPr>
                <w:b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 начала проверки готовности муниципальных образовательных организаций к новому 2024/25 учебному году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1"/>
              </w:rPr>
              <w:t xml:space="preserve">руководители муниципальных образовательных </w:t>
            </w:r>
            <w:r>
              <w:rPr>
                <w:spacing w:val="-2"/>
              </w:rPr>
              <w:t>организаци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Департамент капитального строительства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Администрация ЭМР</w:t>
            </w:r>
          </w:p>
        </w:tc>
      </w:tr>
      <w:tr>
        <w:trPr>
          <w:trHeight w:val="3395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Представление в министерство образования </w:t>
            </w:r>
            <w:r>
              <w:rPr>
                <w:spacing w:val="-3"/>
              </w:rPr>
              <w:t xml:space="preserve">Красноярского края </w:t>
            </w:r>
            <w:r>
              <w:rPr>
                <w:spacing w:val="-2"/>
              </w:rPr>
              <w:t xml:space="preserve">итоговой </w:t>
            </w:r>
            <w:r>
              <w:rPr>
                <w:spacing w:val="-1"/>
              </w:rPr>
              <w:t xml:space="preserve">информации </w:t>
            </w:r>
            <w:r>
              <w:rPr>
                <w:spacing w:val="-2"/>
              </w:rPr>
              <w:t xml:space="preserve">о готовности </w:t>
            </w:r>
            <w:r>
              <w:rPr>
                <w:spacing w:val="-1"/>
              </w:rPr>
              <w:t xml:space="preserve">образовательных организаций </w:t>
            </w:r>
            <w:r>
              <w:rPr>
                <w:spacing w:val="-3"/>
              </w:rPr>
              <w:t xml:space="preserve">Красноярского края </w:t>
            </w:r>
            <w:r>
              <w:rPr>
                <w:spacing w:val="-2"/>
              </w:rPr>
              <w:t xml:space="preserve">к новому </w:t>
            </w:r>
            <w:r>
              <w:rPr>
                <w:rStyle w:val="Bodytext11ptBold"/>
                <w:b w:val="false"/>
                <w:color w:val="000000"/>
                <w:sz w:val="24"/>
                <w:szCs w:val="24"/>
              </w:rPr>
              <w:t xml:space="preserve">2024/2025 </w:t>
            </w:r>
            <w:r>
              <w:rPr>
                <w:spacing w:val="-1"/>
              </w:rPr>
              <w:t>учебному год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20.08.20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правление образования Администрации ЭМ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Назарова Т.В., руководитель Управления образовани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sz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11ptBold">
    <w:name w:val="Body text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709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tLeast" w:line="221" w:before="280" w:after="280"/>
      <w:ind w:left="65" w:right="65" w:hanging="0"/>
      <w:jc w:val="both"/>
    </w:pPr>
    <w:rPr>
      <w:rFonts w:ascii="Verdana" w:hAnsi="Verdana" w:cs="Verdana"/>
      <w:sz w:val="14"/>
      <w:szCs w:val="1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3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5">
    <w:name w:val="Подзаголовок для информации об изменениях"/>
    <w:basedOn w:val="Style33"/>
    <w:next w:val="Normal"/>
    <w:qFormat/>
    <w:pPr/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6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1:00Z</dcterms:created>
  <dc:creator>XTreme</dc:creator>
  <dc:description/>
  <dc:language>en-US</dc:language>
  <cp:lastModifiedBy>radolickayami</cp:lastModifiedBy>
  <cp:lastPrinted>2022-04-27T09:37:00Z</cp:lastPrinted>
  <dcterms:modified xsi:type="dcterms:W3CDTF">2024-06-11T07:31:00Z</dcterms:modified>
  <cp:revision>2</cp:revision>
  <dc:subject/>
  <dc:title/>
</cp:coreProperties>
</file>