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7.35pt" to="448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1»   05   2024     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№ 283-п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писка победителей районного конкурса социальных проектов среди социально ориентированных некоммерческих организаций Эвенкийского муниципального района в 2024 год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Эвенкийского муниципального района от 05.04.2023  № 187-п  «Об утверждении </w:t>
      </w:r>
      <w:hyperlink w:anchor="Par34">
        <w:r>
          <w:rPr>
            <w:rStyle w:val="InternetLink"/>
            <w:color w:val="000000"/>
            <w:sz w:val="28"/>
            <w:szCs w:val="28"/>
            <w:u w:val="none"/>
          </w:rPr>
          <w:t>Порядка</w:t>
        </w:r>
      </w:hyperlink>
      <w:r>
        <w:rPr>
          <w:sz w:val="28"/>
          <w:szCs w:val="28"/>
        </w:rPr>
        <w:t xml:space="preserve"> предоставления грантов в форме субсидий, предоставляемых на конкурсной основе социально ориентированным некоммерческим организациям Эвенкийского муниципального района, а также возврата в районный бюджет средств гранта, в случае нарушения их предоставления, состава Экспертного совета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рганизации и проведению районного конкурса социальных проектов среди социально ориентированных некоммерческих организаций Эвенкийского муниципального района» и на основании протокола Экспертного совета районного конкурса социальных проектов среди социально  ориентированных некоммерческих организаций Эвенкийского муниципального района в 2024 году от 28.05.2024 №1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победителей районного конкурса социальных проектов среди социально ориентированных некоммерческих организаций Эвенкийского муниципального района в 2024 году с суммой финансирования на 1 (один) проект – 100 000 (сто тысяч) рублей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Николаенко А.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остановление вступает в силу с момента подписания и подлежит официальному опубликованию в официальном Вестнике Эвенкийского муниципального района.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о.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венкийского муниципального района                п/п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.С. Огольцов</w:t>
      </w:r>
    </w:p>
    <w:p>
      <w:pPr>
        <w:pStyle w:val="TextBody"/>
        <w:ind w:left="59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TextBody"/>
        <w:ind w:left="5954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постановлению</w:t>
      </w:r>
    </w:p>
    <w:p>
      <w:pPr>
        <w:pStyle w:val="TextBody"/>
        <w:ind w:left="59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>района</w:t>
      </w:r>
    </w:p>
    <w:p>
      <w:pPr>
        <w:pStyle w:val="TextBody"/>
        <w:ind w:left="5954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 05 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283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п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победителей районного конкурса социальных проектов среди социально ориентированных некоммерческих организаций Эвенкийского муниципального района в 2024 году 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гранта – 100 000 рублей</w:t>
      </w:r>
    </w:p>
    <w:p>
      <w:pPr>
        <w:pStyle w:val="Normal"/>
        <w:tabs>
          <w:tab w:val="clear" w:pos="708"/>
          <w:tab w:val="left" w:pos="-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600"/>
        <w:gridCol w:w="3544"/>
        <w:gridCol w:w="2573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проект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ездового спо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ая некоммерческая организация «экологический природоохранный центр «Экозащита»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удин Евгений Викторович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ий десан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«экологический природоохранный центр «Экозащита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заков Василий Георгиевич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енно-полевые сборы п. Тур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«экологический природоохранный центр «Экозащита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иновский Алексей Васильевич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ина п. Тур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«экологический природоохранный центр «Экозащита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инов Петр Сергеевич</w:t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eastAsia="ja-JP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nformat">
    <w:name w:val="ConsPlusNonformat Знак Знак Знак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Название объекта"/>
    <w:basedOn w:val="Normal"/>
    <w:qFormat/>
    <w:pPr>
      <w:widowControl w:val="false"/>
      <w:jc w:val="center"/>
    </w:pPr>
    <w:rPr>
      <w:rFonts w:ascii="Pragmatica;Arial" w:hAnsi="Pragmatica;Arial" w:cs="Pragmatica;Arial"/>
      <w:b/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Дата и номер распоряжения"/>
    <w:basedOn w:val="Normal"/>
    <w:qFormat/>
    <w:pPr>
      <w:widowControl w:val="false"/>
      <w:spacing w:before="240" w:after="0"/>
    </w:pPr>
    <w:rPr>
      <w:b/>
      <w:sz w:val="24"/>
    </w:rPr>
  </w:style>
  <w:style w:type="paragraph" w:styleId="Header">
    <w:name w:val="Header"/>
    <w:basedOn w:val="Normal"/>
    <w:pPr/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1">
    <w:name w:val="ConsPlu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28:00Z</dcterms:created>
  <dc:creator>ViktorovaAA</dc:creator>
  <dc:description/>
  <dc:language>en-US</dc:language>
  <cp:lastModifiedBy>radolickayami</cp:lastModifiedBy>
  <cp:lastPrinted>2013-04-17T13:02:00Z</cp:lastPrinted>
  <dcterms:modified xsi:type="dcterms:W3CDTF">2024-06-11T07:28:00Z</dcterms:modified>
  <cp:revision>2</cp:revision>
  <dc:subject/>
  <dc:title/>
</cp:coreProperties>
</file>