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738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35pt" to="449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16»   06   202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п. Тура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8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Эвенкийского муниципального района от 17.01.2017 № 12-п «Об оплате труда работников муниципальных бюджетных и казенных учреждений Эвенкийского муниципального района в сфере физической культуры и спор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5, 144 Трудового кодекса Российской Федерации, Уставом Эвенкийского муниципального района, Федеральным законом от 19.06.2000 № 82-ФЗ «О минимальном размере оплаты труда», Решением Эвенкийского районного Совета депутатов от 25.03.2022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муниципальных бюджетных и казенных учреждений Эвенкийского муниципального района в сфере физической культуре и спорта, утвержденное постановлением Администрации Эвенкийского муниципального района от 17.01.2017 № 12-п «Об оплате труда работников муниципальных бюджетных и казенных учреждений Эвенкийского муниципального района в сфере физической культуры и спорта» (с изменениями от 08.02.2017 № 63-п, от 26.12.2017 № 672-п, от 12.09.2019 № 374-п, от 29.04.2020 № 215-п, от 24.09.2020 № 448 п, от 13.11.2020 № 558-п, от 18.01.2021 № 20-п, от 05.10.2021 № 465 п, от 18.04.2022 № 204-п, от 16.06.2022 № 320-п, от 26.12.2022 № 673-п, от 22.05.2023 № 271-п, от 26.06.2023 № 358-п, от 09.01.2024 № 11-п, от 20.01.2025 № 22-п) (далее - Полож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 2 приложения № 5 слова «2. Размеры персональной выплаты за сложность, напряженность и особый режим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099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ражений значений показателей в целях расчета размера персональной выплат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рсональной выплаты (в % от оклада (должностного оклада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и боле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2. Размеры персональной выплаты за сложность, напряженность и особый режим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099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ражений значений показателей в целях расчета размера персональной выплат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ерсональной выплаты (в % от оклада (должностного оклада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и боле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Положению изложить в новой редакции согласно приложению № 1 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Положению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рименению с 01 июн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  <w:tab/>
        <w:tab/>
        <w:tab/>
        <w:t xml:space="preserve">п/п    </w:t>
        <w:tab/>
        <w:t xml:space="preserve">      А.Ю. Черк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 06  2025 № 283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Полож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и казенных и каз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Эвенкий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 сфере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выплат стимулирующего характера, размер и условия их установления, критерии оценки результативности и качества деятельности муниципальных бюджетных и казенных учреждений, осуществляющих деятельность в области физической культуры и спорта, для руководителей, их заместителей и главных бухгалтер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1843"/>
        <w:gridCol w:w="2693"/>
        <w:gridCol w:w="1843"/>
        <w:gridCol w:w="110"/>
        <w:gridCol w:w="136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результативности и качества деятельности учрежд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ритерия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индикатор)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601"/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bookmarkEnd w:id="0"/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тношение к своим обяза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замечаний к руководителю со стороны контролирующих органов, учредителя,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 в средствах массовой информации, в том числе подготовленных и представленных руководителем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-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 публик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ыполнение показателей, установленных муниципальны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профессиональное разви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кладами на совещаниях,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туплений - 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туплений - более 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новационных программ,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уемых проектов - 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деятельности (развития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деятельности (развития)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более 90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учреждения требованиям надзор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едпис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срок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финансово-экономическ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и не более 90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эффективных взаимодействий с другими учреждениями и ведомствами для достижения целе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глашений, договоров о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лич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качество выполняемых рабо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 заним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авонарушений, совершенных обучающимися (лицами проходящими спортивную подготов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уемой кадров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педагогическими кадрами с первой и высшей квалификационной категорией не менее 85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пециалистов основного персонала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пециалистов: 1-5 челове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и развития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ной деятельности с целью получения гранта (подтверждение участия приказом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гран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2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состав сборной команды Российской Федерации, сборной Красноярского края учащихся, занимающихся в учреждениях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, утвержденные Министерством спорта Красноярского кра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 за 1 спортсмен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обучающихся (лиц проходящих спортивную подготовку) в государственное училище олимпийск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 за 1 спортсмена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, за исключением заместителей руководителя по административно-хозяйственной работе, по спортивным сооружениям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тношение к своим обяза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зафиксированных замечаний к заместителю руководителя со стороны руководителя, контролирующих органов, учредителя, граждан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 в средствах массовой информации, в том числе подготовленных и представленных заместителем руководителя учрежд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ыполнение показателей, установленных муниципальным задание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профессиональное разви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тупления с докладами на совещаниях, конференция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туплений -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туплений - более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новационных программ, проект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уемых проектов -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деятельности (развития)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деятельности (развития) учрежд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более 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учреждения требованиям надзорных орган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едписаний в установленные сро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эффективных взаимодействий с другими учреждениями и ведомствами для достижения целей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глашений, договоров о совместной деятельнос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лич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качество выполняемых рабо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 занимающихс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авонарушений, совершенных обучающимися (лицами проходящими спортивную подготовку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уемой кадровой полити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педагогическими кадрами с пер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сшей квалификационной категорией не менее 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пециалистов основного персонала в учрежден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молодого специали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и развития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ной деятельности с целью получения гранта (подтверждение участия приказом учреждения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>
          <w:trHeight w:val="9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гра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, заместитель руководителя по Байкитскому филиалу, заместитель руководителя по Ванаварскому  филиалу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тношение к своим обяза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зафиксированных замечаний к заместителю руководителя со стороны руководителя, контролирующих органов, учредителя, граждан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деятельности (развития)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учреждения требованиям надзорных орган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едписаний в установленные сро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качество выполняемых рабо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и развития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безопасности и сохранности жизни и здоровья участников образовательного, тренировочного процесса, обеспечение стабильной охраны труда и техники безопаснос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фиксирова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учрежд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%</w:t>
            </w:r>
          </w:p>
        </w:tc>
      </w:tr>
      <w:tr>
        <w:trPr>
          <w:trHeight w:val="33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 работы школы и отчетов в части готовности спортивного сооружения к учебно-тренировочному и соревновательному процесса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%</w:t>
            </w:r>
          </w:p>
        </w:tc>
      </w:tr>
      <w:tr>
        <w:trPr>
          <w:trHeight w:val="33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состав сборной команды Российской Федерации, сборной Красноярского края учащихся, занимающихся в учреждениях физической культуры и спор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, утвержденные Министерством спорта Краснояр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% за 1 спортсмена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в государственное  училище олимпийского резер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зачислен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% за 1 спортсмена   </w:t>
            </w:r>
          </w:p>
        </w:tc>
      </w:tr>
      <w:tr>
        <w:trPr>
          <w:trHeight w:val="7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ование спортивными залами и лыжными баз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ого за объект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по организации функционирования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%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тношение к своим обяза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зафиксированных замечаний со стороны учредителя, руководителя, работников учрежд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профессиональ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урсов, семинаров, конференц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работе специализированных бухгалтерских программ, повышающих эффективность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кращающих время обработки документ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приме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качество выполняемых работ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финансово-хозяйственной деятельности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более 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деятельности (развития)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надзорных и контролирующих орган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едписаний в установленные сро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 06  2025 № 283-п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Полож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 муницип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и казенных и каз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Эвенкий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 сфере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и условия установления выплат по итогам работы для руководителей муниципальных бюджетных и казенных учреждений, осуществляющих деятельность в области физической культуры </w:t>
        <w:br/>
        <w:t>и спорта, их заместителей и главных бухгалт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53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ыплат по итога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выплат к окладу (должностному окладу), ставке заработной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заместители руководител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 итогам работы в первом полугодии текуще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8001"/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учающимися программ спортивной подготовки в соответствии с федеральными стандартами спортивной подготовки (более 90% от общей численности обучающихся)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ринявших участие в спортивных соревнованиях, включенных в календарный план официальных физкультурных мероприятий и спортивных мероприятий Красноярского края (более 60% от числа учащихся, соответствующих возрастным требованиям указанных соревнований по виду 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вышающих имидж учреждения в Красноярском крае (не менее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учреждения в смотрах-конкурсах различного уров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-е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-е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учреждения и создание благоприятных условий организации учебно-тренировочного (тренировочного) процесса (отсутствие обоснованных замеч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мероприятий по внедрению энергосберегающих технологий (в полном объем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 итогам работы во втором полугодии текущего 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реждения к учебному году (подписание акта готовности учреждения без замеч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тней спортивно-оздоровительной кампании (охват не менее 50% учащихс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вышающих имидж учреждения в Красноярском крае (не менее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учреждения в смотрах-конкурсах различного уров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учреждения и создание благоприятных условий организации учебно-тренировочного (тренировочного) процесса (отсутствие обоснованных замеч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мероприятий по внедрению энергосберегающих технологий (в полном объем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 итогам работы в первом полугодии текущего 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подготовка и своевременная сдача бухгалтерской отчетности (отсутствие обоснованных замеч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в финансов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и качественное исполнение и предоставление запрашиваемой у учреждения информации (выполнение в срок без замеч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 итогам работы во втором полугодии текуще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подготовка и своевременная сдача бухгалтерской отчетности (отсутствие обоснованных замеч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в финансов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и качественное исполнение и предоставление запрашиваемой у учреждения информации (выполнение в срок без замеч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textAlignment w:val="auto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aps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0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4">
    <w:name w:val="Текст примечания Знак"/>
    <w:qFormat/>
    <w:rPr>
      <w:rFonts w:eastAsia="Calibri"/>
      <w:sz w:val="20"/>
      <w:szCs w:val="20"/>
    </w:rPr>
  </w:style>
  <w:style w:type="character" w:styleId="Style15">
    <w:name w:val="Тема примечания Знак"/>
    <w:qFormat/>
    <w:rPr>
      <w:rFonts w:eastAsia="Calibri"/>
      <w:b/>
      <w:bCs/>
      <w:sz w:val="20"/>
      <w:szCs w:val="20"/>
    </w:rPr>
  </w:style>
  <w:style w:type="character" w:styleId="Style16">
    <w:name w:val="Текст сноски Знак"/>
    <w:qFormat/>
    <w:rPr>
      <w:rFonts w:eastAsia="Calibri"/>
      <w:sz w:val="20"/>
      <w:szCs w:val="20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aps/>
      <w:sz w:val="48"/>
      <w:szCs w:val="48"/>
    </w:rPr>
  </w:style>
  <w:style w:type="character" w:styleId="Style19">
    <w:name w:val="Активная гипертекстовая ссылка"/>
    <w:qFormat/>
    <w:rPr>
      <w:b/>
      <w:bCs/>
      <w:color w:val="106BBE"/>
      <w:u w:val="single"/>
    </w:rPr>
  </w:style>
  <w:style w:type="character" w:styleId="Style20">
    <w:name w:val="Выделение для Базового Поиска"/>
    <w:qFormat/>
    <w:rPr>
      <w:b/>
      <w:bCs/>
      <w:color w:val="0058A9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2">
    <w:name w:val="Заголовок своего сообщения"/>
    <w:qFormat/>
    <w:rPr>
      <w:b/>
      <w:bCs/>
      <w:color w:val="26282F"/>
      <w:sz w:val="26"/>
    </w:rPr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Style24">
    <w:name w:val="Найденные слова"/>
    <w:qFormat/>
    <w:rPr>
      <w:b/>
      <w:bCs/>
      <w:color w:val="26282F"/>
      <w:shd w:fill="FFF580" w:val="clear"/>
    </w:rPr>
  </w:style>
  <w:style w:type="character" w:styleId="Style25">
    <w:name w:val="Не вступил в силу"/>
    <w:qFormat/>
    <w:rPr>
      <w:b/>
      <w:bCs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/>
      <w:color w:val="106BBE"/>
      <w:sz w:val="26"/>
    </w:rPr>
  </w:style>
  <w:style w:type="character" w:styleId="Style28">
    <w:name w:val="Сравнение редакций"/>
    <w:qFormat/>
    <w:rPr>
      <w:b/>
      <w:bCs/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bCs/>
      <w:color w:val="749232"/>
    </w:rPr>
  </w:style>
  <w:style w:type="character" w:styleId="Style32">
    <w:name w:val="Утратил силу"/>
    <w:qFormat/>
    <w:rPr>
      <w:b/>
      <w:bCs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4">
    <w:name w:val="Замещающий текст"/>
    <w:qFormat/>
    <w:rPr>
      <w:rFonts w:cs="Times New Roman"/>
      <w:color w:val="808080"/>
    </w:rPr>
  </w:style>
  <w:style w:type="character" w:styleId="Style3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3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3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1">
    <w:name w:val="Текст примечания Знак1"/>
    <w:qFormat/>
    <w:rPr>
      <w:lang w:eastAsia="ja-JP"/>
    </w:rPr>
  </w:style>
  <w:style w:type="character" w:styleId="12">
    <w:name w:val="Тема примечания Знак1"/>
    <w:qFormat/>
    <w:rPr>
      <w:b/>
      <w:bCs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51">
    <w:name w:val="Заголовок"/>
    <w:basedOn w:val="Style50"/>
    <w:next w:val="Normal"/>
    <w:qFormat/>
    <w:pPr/>
    <w:rPr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1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2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4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8">
    <w:name w:val="Центрированный (таблица)"/>
    <w:basedOn w:val="Style44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7853" w:leader="none"/>
      </w:tabs>
      <w:spacing w:lineRule="auto" w:line="240" w:before="0" w:after="0"/>
      <w:ind w:left="58" w:hanging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44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9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91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92">
    <w:name w:val="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3:17:00Z</dcterms:created>
  <dc:creator>ConsultantPlus</dc:creator>
  <dc:description/>
  <dc:language>en-US</dc:language>
  <cp:lastModifiedBy>radolickayami</cp:lastModifiedBy>
  <cp:lastPrinted>2025-06-03T11:42:00Z</cp:lastPrinted>
  <dcterms:modified xsi:type="dcterms:W3CDTF">2025-06-17T03:17:00Z</dcterms:modified>
  <cp:revision>2</cp:revision>
  <dc:subject/>
  <dc:title/>
</cp:coreProperties>
</file>