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31»   05   2024                                  п. Тура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>№ 2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актико-специального 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работке вопросов, связанных с организацией управления мероприятиями по защите территорий и населения при угрозе перехода  ландшафтного (природного) пожара на населенный пун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41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Эвенкий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Председателем комиссии по чрезвычайным ситуациям и пожарной безопасности Эвенкийского муниципального района от 26.02.2024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Эвенкийского муниципального района от 21.05.2024 №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, а также в рамках отработки практических навыков по о</w:t>
      </w:r>
      <w:r>
        <w:rPr>
          <w:bCs/>
          <w:sz w:val="28"/>
          <w:szCs w:val="28"/>
        </w:rPr>
        <w:t xml:space="preserve">рганизации управления действиями и мероприятиями, направленных на защиту территорий и населения </w:t>
      </w:r>
      <w:r>
        <w:rPr>
          <w:sz w:val="28"/>
          <w:szCs w:val="28"/>
        </w:rPr>
        <w:t>при угрозе перехода  ландшафтного (природного) пожара на населенный пункт</w:t>
      </w:r>
      <w:r>
        <w:rPr>
          <w:bCs/>
          <w:sz w:val="28"/>
          <w:szCs w:val="28"/>
        </w:rPr>
        <w:t>,</w:t>
      </w:r>
      <w:bookmarkStart w:id="0" w:name="bookmark2"/>
      <w:r>
        <w:rPr>
          <w:bCs/>
          <w:sz w:val="28"/>
          <w:szCs w:val="28"/>
        </w:rPr>
        <w:t xml:space="preserve"> </w:t>
      </w:r>
      <w:r>
        <w:rPr>
          <w:rStyle w:val="41"/>
          <w:b/>
          <w:sz w:val="28"/>
          <w:szCs w:val="28"/>
        </w:rPr>
        <w:t>ПОСТАНОВЛЯ</w:t>
      </w:r>
      <w:bookmarkEnd w:id="0"/>
      <w:r>
        <w:rPr>
          <w:rStyle w:val="41"/>
          <w:b/>
          <w:sz w:val="28"/>
          <w:szCs w:val="28"/>
        </w:rPr>
        <w:t>Ю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>Организовать п</w:t>
      </w:r>
      <w:r>
        <w:rPr>
          <w:sz w:val="28"/>
          <w:szCs w:val="28"/>
        </w:rPr>
        <w:t>роведение тактико-специального учения (далее - ТСУ) с органами управления и силам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- муниципальное звено ТП РСЧС края) по о</w:t>
      </w:r>
      <w:r>
        <w:rPr>
          <w:bCs/>
          <w:sz w:val="28"/>
          <w:szCs w:val="28"/>
        </w:rPr>
        <w:t xml:space="preserve">рганизации управления действиями и мероприятиями, направленными на защиту территорий и населения </w:t>
      </w:r>
      <w:r>
        <w:rPr>
          <w:sz w:val="28"/>
          <w:szCs w:val="28"/>
        </w:rPr>
        <w:t>при угрозе перехода  ландшафтного (природного) пожара на населенный пункт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</w:t>
      </w: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 xml:space="preserve">Утвердить </w:t>
      </w:r>
      <w:r>
        <w:rPr>
          <w:sz w:val="28"/>
          <w:szCs w:val="28"/>
        </w:rPr>
        <w:t>Организационные указания на проведение ТСУ с органами управления и силами муниципального звена ТП РСЧС края по отработке вопро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язанных с организацией управления мероприятиями по защите территорий и населения при угрозе перехода  ландшафтного (природного) пожара на населенный пункт в соответствии с приложением к настоящему постановлению</w:t>
      </w:r>
      <w:r>
        <w:rPr>
          <w:rStyle w:val="1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/>
      </w:pPr>
      <w:r>
        <w:rPr>
          <w:rStyle w:val="1"/>
          <w:sz w:val="28"/>
          <w:szCs w:val="28"/>
        </w:rPr>
        <w:t xml:space="preserve">3. </w:t>
      </w:r>
      <w:r>
        <w:rPr>
          <w:rStyle w:val="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Назначить руководителем </w:t>
      </w:r>
      <w:r>
        <w:rPr>
          <w:sz w:val="28"/>
          <w:szCs w:val="28"/>
        </w:rPr>
        <w:t xml:space="preserve">ТСУ </w:t>
      </w:r>
      <w:r>
        <w:rPr>
          <w:rStyle w:val="31"/>
          <w:sz w:val="28"/>
          <w:szCs w:val="28"/>
        </w:rPr>
        <w:t>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>)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1"/>
          <w:sz w:val="28"/>
          <w:szCs w:val="28"/>
        </w:rPr>
        <w:t>4.</w:t>
      </w:r>
      <w:r>
        <w:rPr>
          <w:rStyle w:val="3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Директору Муниципального предприятия Эвенкийского муниципального района «Эвенкиянефтепродукт» (Губарев К.К.) назначить ответственное должностное лицо от предприят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Директору Муниципального предприятия Эвенкийского муниципального района «Илимпийские теплосети» (Дресвянский И.В.) назначить ответственное должностное лицо от предприят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Директору Муниципального предприятия Эвенкийского муниципального района «Илимпийские электросети» (Супряга А.Н.) назначить ответственное должностное лицо от предприят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rStyle w:val="31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чальнику</w:t>
      </w:r>
      <w:r>
        <w:rPr>
          <w:rStyle w:val="31"/>
          <w:sz w:val="28"/>
          <w:szCs w:val="28"/>
        </w:rPr>
        <w:t xml:space="preserve">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 xml:space="preserve">) назначить ответственное должностное лицо от учрежден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8. </w:t>
      </w:r>
      <w:r>
        <w:rPr>
          <w:rStyle w:val="3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руководителю Краевого государственного бюджетного профессионального образовательного учреждения «Эвенкийский многопрофильный техникум» (Паникаровская Л.В.) назначить ответственное должностное лицо от учрежден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директору ООО «Дорожник» (Трегубенко В.Н.) назначить ответственное должностное лицо от организации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руководителю Эвенкийского филиала лесопожарной станции Краевого Государственного Автономного Учреждения «Лесопожарный центр» (далее – Эвенкийская ЛПС)  (Суханов М.М.) назначить ответственное должностное лицо от учрежден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И.о. начальника 9 поисков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 (Чугунову С.В.) назначить ответственное должностное лицо от учреждения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Главе п. Тура (Воробьева Т. А.) назначить ответственное должностное лицо от Администрации поселка за координацию вопросов, связанных с проведением ТСУ, обеспечить наличие сил и средств, указанных в приложении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 xml:space="preserve">13. </w:t>
      </w:r>
      <w:r>
        <w:rPr>
          <w:rStyle w:val="3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Рекомендовать начальнику Отдела МВД России по Эвенкийскому району </w:t>
      </w:r>
      <w:r>
        <w:rPr>
          <w:rStyle w:val="Style15"/>
          <w:b w:val="false"/>
          <w:sz w:val="28"/>
          <w:szCs w:val="28"/>
        </w:rPr>
        <w:t>(Чижадо В.Н.)</w:t>
      </w:r>
      <w:r>
        <w:rPr>
          <w:rStyle w:val="Style15"/>
          <w:b w:val="false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 xml:space="preserve">назначить ответственное должностное лицо от учреждения за координацию вопросов, связанных с обеспечением безопасности дорожного движения при проведении ТСУ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14. </w:t>
      </w:r>
      <w:r>
        <w:rPr>
          <w:rStyle w:val="31"/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</w:rPr>
        <w:t>Рекомендовать Главному врачу Краевого государственного бюджетного учреждения здравоохранения «Туринская районная больница</w:t>
      </w:r>
      <w:r>
        <w:rPr>
          <w:b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  <w:shd w:fill="FFFFFF" w:val="clear"/>
        </w:rPr>
        <w:t xml:space="preserve">(Вершинина Н.Г.) </w:t>
      </w:r>
      <w:r>
        <w:rPr>
          <w:rStyle w:val="31"/>
          <w:sz w:val="28"/>
          <w:szCs w:val="28"/>
        </w:rPr>
        <w:t>назначить ответственное должностное лицо от учреждения за координацию вопросов, связанных с проведением ТСУ и обеспечением оказания первой медицинской помощ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 xml:space="preserve">15. </w:t>
      </w:r>
      <w:r>
        <w:rPr>
          <w:rStyle w:val="3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Контроль за исполнением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color w:val="FF0000"/>
          <w:sz w:val="28"/>
          <w:szCs w:val="28"/>
        </w:rPr>
      </w:pPr>
      <w:r>
        <w:rPr>
          <w:rStyle w:val="71"/>
          <w:sz w:val="28"/>
          <w:szCs w:val="28"/>
        </w:rPr>
        <w:t xml:space="preserve">16. </w:t>
        <w:tab/>
      </w: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color w:val="FF0000"/>
          <w:sz w:val="28"/>
          <w:szCs w:val="28"/>
        </w:rPr>
        <w:t>.</w:t>
      </w:r>
      <w:bookmarkStart w:id="1" w:name="bookmark4"/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И.о. Главы</w:t>
      </w:r>
    </w:p>
    <w:p>
      <w:pPr>
        <w:pStyle w:val="Heading2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Эвенкийского муниципального район</w:t>
      </w:r>
      <w:bookmarkEnd w:id="1"/>
      <w:r>
        <w:rPr>
          <w:rStyle w:val="5"/>
          <w:sz w:val="28"/>
          <w:szCs w:val="28"/>
        </w:rPr>
        <w:t>а</w:t>
        <w:tab/>
        <w:tab/>
      </w:r>
      <w:r>
        <w:rPr>
          <w:rStyle w:val="5"/>
          <w:sz w:val="28"/>
          <w:szCs w:val="28"/>
          <w:lang w:val="ru-RU"/>
        </w:rPr>
        <w:t>п/п</w:t>
      </w:r>
      <w:r>
        <w:rPr>
          <w:rStyle w:val="5"/>
          <w:sz w:val="28"/>
          <w:szCs w:val="28"/>
        </w:rPr>
        <w:tab/>
      </w:r>
      <w:r>
        <w:rPr>
          <w:rStyle w:val="5"/>
          <w:sz w:val="28"/>
          <w:szCs w:val="28"/>
          <w:lang w:val="ru-RU"/>
        </w:rPr>
        <w:tab/>
        <w:t xml:space="preserve">       </w:t>
      </w:r>
      <w:r>
        <w:rPr>
          <w:rStyle w:val="5"/>
          <w:sz w:val="28"/>
          <w:szCs w:val="28"/>
        </w:rPr>
        <w:t>И.С.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Огольцов</w:t>
      </w:r>
    </w:p>
    <w:p>
      <w:pPr>
        <w:pStyle w:val="Heading2"/>
        <w:jc w:val="left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954" w:leader="none"/>
        </w:tabs>
        <w:ind w:left="5954" w:hanging="0"/>
        <w:jc w:val="lef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371" w:leader="none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31»  05  2024  № 2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УКАЗ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ТСУ с органами управления и силами муниципального звена ТП РСЧС края по отработке вопросов, связанных с организацией управления мероприятиями по защите территорий и населения при угрозе перехода  ландшафтного (природного) пожара </w:t>
      </w:r>
    </w:p>
    <w:p>
      <w:pPr>
        <w:pStyle w:val="Style27"/>
        <w:jc w:val="center"/>
        <w:rPr>
          <w:b/>
          <w:b/>
        </w:rPr>
      </w:pPr>
      <w:r>
        <w:rPr>
          <w:b/>
          <w:sz w:val="28"/>
          <w:szCs w:val="28"/>
        </w:rPr>
        <w:t xml:space="preserve">на населенный пун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сновных мероприятий Эвенкий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Председателем комиссии по чрезвычайным ситуациям и пожарной безопасности Эвенкийского муниципального района от 26.02.2024 г., Постановлением Администрации Эвенкийского муниципального района от 21.05.2024 № 246-п «О подготовке к пожароопасному сезону и ликвидации лесных пожаров и других ландшафтных (природных) пожаров на территории Эвенкийского муниципального района в 2024 году», организации мероприятий по о</w:t>
      </w:r>
      <w:r>
        <w:rPr>
          <w:bCs/>
          <w:sz w:val="28"/>
          <w:szCs w:val="28"/>
        </w:rPr>
        <w:t xml:space="preserve">беспечению поддержания в постоянной готовности к применению по предназначению органов </w:t>
      </w:r>
      <w:r>
        <w:rPr>
          <w:sz w:val="28"/>
          <w:szCs w:val="28"/>
        </w:rPr>
        <w:t>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- муниципальное звено ТП РСЧС края), а также в рамках отработки практических навыков по о</w:t>
      </w:r>
      <w:r>
        <w:rPr>
          <w:bCs/>
          <w:sz w:val="28"/>
          <w:szCs w:val="28"/>
        </w:rPr>
        <w:t xml:space="preserve">рганизации органом управления практических действий и мероприятий, направленных на защиту территорий и населения </w:t>
      </w:r>
      <w:r>
        <w:rPr>
          <w:sz w:val="28"/>
          <w:szCs w:val="28"/>
        </w:rPr>
        <w:t>при угрозе перехода  ландшафтного (природного) пожара на населенный пункт, на территории п. Тура спланировано к проведению т</w:t>
      </w:r>
      <w:r>
        <w:rPr>
          <w:bCs/>
          <w:sz w:val="28"/>
          <w:szCs w:val="28"/>
        </w:rPr>
        <w:t xml:space="preserve">актико-специальное учение по теме: «Готовность органа управления по отработке практических действий и мероприятий, направленных на защиту территорий и населения </w:t>
      </w:r>
      <w:r>
        <w:rPr>
          <w:sz w:val="28"/>
          <w:szCs w:val="28"/>
        </w:rPr>
        <w:t>при угрозе перехода  ландшафтного (природного) пожара на населенный пункт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Ы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У проводится в ДВА этапа продолжительностью до 3 часов. Дата проведения: </w:t>
      </w:r>
      <w:r>
        <w:rPr>
          <w:b/>
          <w:sz w:val="28"/>
          <w:szCs w:val="28"/>
        </w:rPr>
        <w:t>06.06.2024</w:t>
      </w:r>
      <w:r>
        <w:rPr>
          <w:sz w:val="28"/>
          <w:szCs w:val="28"/>
        </w:rPr>
        <w:t xml:space="preserve"> г. Время проведения: </w:t>
      </w:r>
      <w:r>
        <w:rPr>
          <w:b/>
          <w:sz w:val="28"/>
          <w:szCs w:val="28"/>
        </w:rPr>
        <w:t>с 14.00 до 16.00 (местно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риведение органов управления и сил муниципального звена ТП РСЧС края в готовность к реагированию на угрозу перехода  ландшафтного (природного) пожара в границах п. Тура и лес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sz w:val="28"/>
          <w:szCs w:val="28"/>
          <w:u w:val="single"/>
        </w:rPr>
        <w:t>1 этап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овещение, сбор личного состава и тех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ка экипировки, заявленного инвентаря, технических средств и материально-технического оснащения, за исключением плав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ил и средств 1 и 2 эшелона по замыслу ТСУ, постановка задач руководителям групп муниципального звена ТП РСЧС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структажей по технике безопасности и соблюдению правил охраны труда при выполнении практической части Т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готовность сил и средств муниципального звена РСЧС к выполнению задач по предназначен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рриториально, место проведения 1 этапа: </w:t>
      </w:r>
      <w:r>
        <w:rPr>
          <w:sz w:val="28"/>
          <w:szCs w:val="28"/>
        </w:rPr>
        <w:t>площадка будущего автодрома по ул. Школьная, с правой стороны по ходу движения в направлении ул. Линей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Выполнение практической части ТСУ по реагированию на угрозу перехода ландшафтного (природного) пожара в границах п. Тура и лес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актический замысел на проведение ТС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маршрутом патрулирования (автомобильный) группой профилактики (патрульно-маневренная группа п. Тура (далее – ПМГ Тура)) в составе 3 человек, на удалении 4 км. от населенного пункта (координаты  Д.100.2845 Ш.64.28451, район «Алисы») обнаружен лесной пожар на площади порядка 2 га. По внешним признакам: человеческий фактор, производился отжиг электрических кабелей с целью обработки цветного металла. На месте обнаружения пожара метеоусловия не стабильные, ветер восточный, северной четверти до 12-15 м/с, пожар распространяется в сторону населенного пункта, район «Орбита». Информация передана на Единую дежурно-диспетчерскую службу (далее ЕДДС) района, приступили к тушению собственными сила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выполнения поставленной задач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ЕДДС с группой профилактики п.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дение информации, в соответствии с Алгоритмом действий при возникновении лесного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овещение и организация работы комиссии по чрезвычайным ситуациям и обеспечению пожарной безопасности Эвенкийского муниципального района (оперативного шта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я работы оперативной группы Комиссии по чрезвычайным ситуациям и организации пожарной безопасности района (далее КЧС и ОПБ), установление и проверка оперативного события, с докладом председателю КЧС и ОПБ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нятие решений о введении соответствующих режимов функционирования (Повышенная готовность, Чрезвычайная ситуация), а также задействования пункта временного размещения (ПВР) и материального резер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и проведение информирования населения о мероприятиях, проводимых в ходе ТСУ, с использованием имеющихся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готовка донесений и предоставление информации в Центр управления кризисных ситуаций ГУ МЧС России по Красноярскому краю (далее – ЦУКС Главного управления) по вопросам оперативного характера и складывающейся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очнение Плана действий по предупреждению и ликвидац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Формирование итогового пакета донесений и проектов нормативно-правовых актов, подготовленных в ходе проведения Т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анализа и оценка дежурной смены ЕДДС по выполнению поставленн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ы и средства 1 эшел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МГ Тура, Поисково - спасательный отряд ГОЧС, Муниципальное предприятие Эвенкийского муниципального района «Илимпийские теплосети» (далее МП ЭМР «Илимпийские теплосети) - организация работ по разведке мест распространения лесного пожара, тушению и локализации мест распространения, определение мест забора воды, расчет потребности технических средств (мотопомпы) и количества пожарных рукавов для подачи воды, как можно ближе к очагам лесного пожара и пополнения водовозной (пожарной) техники, не меняя мест дислокации по прибытии и установке их для проведения рабо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лы и средства 2 эшел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пожарно-спасательная часть </w:t>
      </w:r>
      <w:r>
        <w:rPr>
          <w:rStyle w:val="31"/>
          <w:sz w:val="28"/>
          <w:szCs w:val="28"/>
        </w:rPr>
        <w:t xml:space="preserve">9 поисков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 (далее </w:t>
      </w:r>
      <w:r>
        <w:rPr>
          <w:sz w:val="28"/>
          <w:szCs w:val="28"/>
        </w:rPr>
        <w:t>71 ПСЧ 9 ПСО), Эвенкийская ЛПС - организация работ по разведке мест распространения лесного пожара, определение старшего должностного лица (руководителя тушения пожара - РТП), определение достаточности сил и средств, определение участков и секторов тушения пожара, принятие решений по применению инженерной техники и участников тушения пожара на путях распространения по фрон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лы и средства 3 эшел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Эвенкийского муниципального района «Эвенкиянефтепродукт» (далее МП ЭМР «Эвенкиянефтепродукт), Муниципальное предприятие Эвенкийского муниципального района «Илимпийские электросети» (далее МП ЭМР «Илимпийские электросети), </w:t>
      </w:r>
      <w:r>
        <w:rPr>
          <w:rStyle w:val="31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  <w:r>
        <w:rPr>
          <w:sz w:val="28"/>
          <w:szCs w:val="28"/>
        </w:rPr>
        <w:t>«Эвенкийский многопрофильный техникум» (далее КГБПОУ «Эвенкийский многопрофильный техникум), ООО «Дорожник» - организация работ по указанию РТП, по выполнению инженерно-технических работ, направленных на защиту участков лесного массива в направлении распространения лесного пожара и защита противопожарного разрыва с восточной стороны (дорога на лок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рганизационные мероприятия 2 эта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седание КЧС и ОПБ района (условно) и принятие решения о ликвидации ландшафтного (природного) пожара в пяти километровой зоне населённого пункта имеющимися силами и средствами в первые сутки с момента обна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актических мероприятий по выдвижению, прибытию, развертыванию сил и средств муниципального звена ТП РСЧС края предназначенных для тушения лесных пожаров. Оценка достаточности количества сил и средств, указанных в распорядитель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снащения и готовности сил и средств муниципального звена ТП РСЧС края к ликвидации данного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я работы и оценка деятельности при выполнении поставленных задач ОМСУ п. 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работка решений (отразить в Справке по итогам проведения ТСУ) о подготовке соответствующих предложений и рекомендаций Главе района по возникшим замечаниям и недостаткам в ходе Т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и реализация предложений по совершенствованию принимаемых решений в ходе Т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вершенствование знаний и практических навыков руководящего состава органов управления и сил муниципального звена ТП РСЧС края по вопросам предупреждения, ликвидации последствий чрезвычайных ситуаций и организации жизнеобеспечения пострадавшего населения при возникновении характерных для территории района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ние вопросов взаимодействия и обмена информацией Единой дежурно-диспетчерской службы, Дежурно-диспетчерской службы-01, Дежурно-диспетчерской службы-02, Дежурно-диспетчерской службы-03, органов местного самоуправления и организаций, в рамках предупреждения и ликвидац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ршенствование приемов и способов ликвидации чрезвычайной ситуации и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вершенствование практических навыков и способов, направленных на предупреждение и ликвидацию рисков да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 ТСУ ПРИВЛЕ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Эвенкий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3.2022 № 153-п «Об Эвенкийском муниципальном звене территориальной подсистемы Красноярского края единой государственной системы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7.2022 № 378-п «О порядке сбора и обмена информацией по вопросам защиты населения и территории Эвенкийского муниципального район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5.2024 №246-п «О подготовке к пожароопасному сезону и ликвидации лесных пожаров и других ландшафтных (природных) пожаров на территории ЭМР в 2024 году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Эвенкийского муниципального района от 16.12.2022 № 50-пг «Об утверждении Расписания выезда подразделений Эвенкийского пожарно-спасательного гарнизона для тушения пожаров и проведения аварийно-спасательных работ на территории Эвенкий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ГБУЗ «Туринская районная больница», в соответствии с приказом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МВД по Эвенкийскому району, в соответствии с приказом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СО МКУ «Управление по делам ГО и ЧС» ЭМР, в соответствии с приказом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71 ПСЧ 9 П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П ЭМР «Илимпийские теплосети», в соответствии с приказом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П ЭМР «Илимпийские электросети», в соответствии с приказом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П ЭМР «Эвенкиянефтепродукт», в соответствии с приказом руководителя.</w:t>
      </w:r>
    </w:p>
    <w:p>
      <w:pPr>
        <w:pStyle w:val="Normal"/>
        <w:ind w:firstLine="708"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31"/>
          <w:sz w:val="28"/>
          <w:szCs w:val="28"/>
        </w:rPr>
        <w:t>Эвенкийская Л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9. Администрация п. 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И ПРОВЕДЕНИЕ Т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учреждений и организаций, задействованных в проведении Т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очнить список должностных лиц и техники, задействованных в проведении Т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зучение должностными лицами распорядительных документов, а также возможной оперативной обстановки, которая может сложиться в результате рассматриваемого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информационное взаимодействие с ЕДДС и участвующими в ТСУ, по вопросам подготовки и согласовании совместных действий в ходе трен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подготовки к тренировке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инструкторско-методического занятия (рабочего совещания) с должностными лицами органов управления по вопросам подготовки и проведения мероприятий 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е доведение сигналов (команд) оповещения и вводных до ЕДДС и Дежурно – диспетчерских служб взаимодействующих 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ую подготовку оперативно-диспетчерской службой ЕДДС донесений и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 за соблюдением требований охраны труда и техники безопасности при отработке практических мероприятий в ходе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завершении тренир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ать оценку эффективности работы взаимодействующих структур, в том числе по временным показателям прохождения сигналов (команд) в ЕДДС, соответствия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ать оценку эффективности проведения работ при выполнении мероприятий по ликвидации лесного пожара в реальном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ь оценку и предложения по вопросам оснащения и готовности формирований к ликвидации последствий ландшафтного (природного)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ить Справку по итогам проведения ТСУ, в которой отразить отрицательные и положительные моменты, а также предложения для усовершенствован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у по итогам проведения ТСУ направить на утверждение Главе района не позднее 10.06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СИГНАЛОВ НА Т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РЯ 10</w:t>
      </w:r>
      <w:r>
        <w:rPr>
          <w:sz w:val="28"/>
          <w:szCs w:val="28"/>
        </w:rPr>
        <w:t xml:space="preserve"> – начало ТС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Т 15</w:t>
      </w:r>
      <w:r>
        <w:rPr>
          <w:sz w:val="28"/>
          <w:szCs w:val="28"/>
        </w:rPr>
        <w:t xml:space="preserve"> – вводная «Обнаружение лесного пожара, работа МП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06</w:t>
      </w:r>
      <w:r>
        <w:rPr>
          <w:sz w:val="28"/>
          <w:szCs w:val="28"/>
        </w:rPr>
        <w:t xml:space="preserve"> – ввод сил и средств 1 эшел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АП 10</w:t>
      </w:r>
      <w:r>
        <w:rPr>
          <w:sz w:val="28"/>
          <w:szCs w:val="28"/>
        </w:rPr>
        <w:t xml:space="preserve"> – ввод сил и средств 2 эшел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11</w:t>
      </w:r>
      <w:r>
        <w:rPr>
          <w:sz w:val="28"/>
          <w:szCs w:val="28"/>
        </w:rPr>
        <w:t xml:space="preserve"> – ввод сил и средств 3 эшел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ОЗА 13</w:t>
      </w:r>
      <w:r>
        <w:rPr>
          <w:sz w:val="28"/>
          <w:szCs w:val="28"/>
        </w:rPr>
        <w:t xml:space="preserve"> – «Введение режима функционир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Г 11</w:t>
      </w:r>
      <w:r>
        <w:rPr>
          <w:sz w:val="28"/>
          <w:szCs w:val="28"/>
        </w:rPr>
        <w:t xml:space="preserve"> – начало мероприятий по ликвидации последствий ландшафтного (природного) пожа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АТ 16</w:t>
      </w:r>
      <w:r>
        <w:rPr>
          <w:sz w:val="28"/>
          <w:szCs w:val="28"/>
        </w:rPr>
        <w:t xml:space="preserve"> – завершение практической части ТСУ, построение участников, оценка действий по итогам ТС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УКОВОДСТВА Т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итель ТСУ</w:t>
      </w:r>
      <w:r>
        <w:rPr>
          <w:sz w:val="28"/>
          <w:szCs w:val="28"/>
        </w:rPr>
        <w:t xml:space="preserve"> – начальник МКУ «Управление по делам ГО и ЧС» ЭМР Красноя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ститель руководителя ТСУ</w:t>
      </w:r>
      <w:r>
        <w:rPr>
          <w:sz w:val="28"/>
          <w:szCs w:val="28"/>
        </w:rPr>
        <w:t xml:space="preserve"> – заместитель начальника МКУ «Управление по делам ГО и ЧС» ЭМР Красноярского кра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Начальник штаба</w:t>
      </w:r>
      <w:r>
        <w:rPr>
          <w:sz w:val="28"/>
          <w:szCs w:val="28"/>
        </w:rPr>
        <w:t xml:space="preserve"> – начальник ЕДДС МКУ «Управление по делам ГО и ЧС» ЭМР Краснояр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6:00Z</dcterms:created>
  <dc:creator>zarayskayadp</dc:creator>
  <dc:description/>
  <dc:language>en-US</dc:language>
  <cp:lastModifiedBy>radolickayami</cp:lastModifiedBy>
  <cp:lastPrinted>2022-10-13T11:52:00Z</cp:lastPrinted>
  <dcterms:modified xsi:type="dcterms:W3CDTF">2024-06-11T07:26:00Z</dcterms:modified>
  <cp:revision>2</cp:revision>
  <dc:subject/>
  <dc:title/>
</cp:coreProperties>
</file>