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 w:eastAsia="en-US"/>
        </w:rPr>
        <w:drawing>
          <wp:inline distT="0" distB="0" distL="0" distR="0">
            <wp:extent cx="679450" cy="901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35pt" to="450.1pt,7.3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36"/>
          <w:lang w:val="ru-RU"/>
        </w:rPr>
      </w:pPr>
      <w:r>
        <w:rPr>
          <w:b/>
          <w:w w:val="80"/>
          <w:position w:val="4"/>
          <w:sz w:val="36"/>
          <w:lang w:val="ru-RU"/>
        </w:rPr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31»   05   2024                                  п. Тура                                              № 280-п</w:t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венкийского муниципального района от </w:t>
      </w:r>
      <w:bookmarkStart w:id="0" w:name="_Hlk167088488"/>
      <w:r>
        <w:rPr>
          <w:b/>
          <w:sz w:val="28"/>
          <w:szCs w:val="28"/>
          <w:lang w:val="ru-RU"/>
        </w:rPr>
        <w:t>29.11.2023 № 649</w:t>
      </w:r>
      <w:bookmarkEnd w:id="0"/>
      <w:r>
        <w:rPr>
          <w:b/>
          <w:sz w:val="28"/>
          <w:szCs w:val="28"/>
          <w:lang w:val="ru-RU"/>
        </w:rPr>
        <w:t>-п «Об утверждении муниципальной программы Эвенкийского муниципального района «Улучшение жилищных условий жителей Эвенкийского муниципального района» на 2024-2026 годы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постановлением Администрации Эвенкийского муниципального района 06.10.2020 №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</w:r>
      <w:r>
        <w:rPr>
          <w:bCs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1.</w:t>
        <w:tab/>
        <w:t xml:space="preserve">Внести в приложение к постановлению Администрации Эвенкийского муниципального района </w:t>
      </w:r>
      <w:r>
        <w:rPr>
          <w:sz w:val="28"/>
          <w:szCs w:val="28"/>
          <w:lang w:val="ru-RU"/>
        </w:rPr>
        <w:t>29.11.2023 № 649</w:t>
      </w:r>
      <w:r>
        <w:rPr>
          <w:sz w:val="28"/>
          <w:szCs w:val="28"/>
          <w:lang w:val="ru-RU" w:eastAsia="ru-RU"/>
        </w:rPr>
        <w:t xml:space="preserve">-п «Об утверждении муниципальной программы Эвенкийского муниципального района «Улучшение жилищных условий жителей Эвенкийского муниципального района» на 2024-2026 годы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1.1. </w:t>
      </w:r>
      <w:r>
        <w:rPr/>
        <w:tab/>
        <w:t>Строку «Ресурсное обеспечение Программы» Раздела 1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 xml:space="preserve">Общий объем бюджетных ассигнований на реализацию Программы за период 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>2024-2026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 годы составит </w:t>
            </w:r>
            <w:r>
              <w:rPr>
                <w:rFonts w:cs="Arial"/>
                <w:b/>
                <w:bCs/>
                <w:sz w:val="28"/>
                <w:szCs w:val="28"/>
                <w:lang w:val="ru-RU"/>
              </w:rPr>
              <w:t xml:space="preserve">174152,7 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тыс. </w:t>
            </w:r>
            <w:r>
              <w:rPr>
                <w:b/>
                <w:sz w:val="28"/>
                <w:szCs w:val="28"/>
                <w:lang w:val="ru-RU"/>
              </w:rPr>
              <w:t>руб</w:t>
            </w:r>
            <w:r>
              <w:rPr>
                <w:sz w:val="28"/>
                <w:szCs w:val="28"/>
                <w:lang w:val="ru-RU"/>
              </w:rPr>
              <w:t>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41395,0</w:t>
            </w:r>
            <w:r>
              <w:rPr>
                <w:sz w:val="28"/>
                <w:szCs w:val="28"/>
                <w:lang w:val="ru-RU"/>
              </w:rPr>
              <w:t xml:space="preserve"> тыс. руб. из бюджета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12757,7</w:t>
            </w:r>
            <w:r>
              <w:rPr>
                <w:sz w:val="28"/>
                <w:szCs w:val="28"/>
                <w:lang w:val="ru-RU"/>
              </w:rPr>
              <w:t xml:space="preserve"> тыс. руб. из краев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0000,0</w:t>
            </w:r>
            <w:r>
              <w:rPr>
                <w:sz w:val="28"/>
                <w:szCs w:val="28"/>
                <w:lang w:val="ru-RU"/>
              </w:rPr>
              <w:t xml:space="preserve"> тыс. руб. из внебюджет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2024 год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b/>
                <w:sz w:val="28"/>
                <w:szCs w:val="28"/>
                <w:lang w:val="ru-RU"/>
              </w:rPr>
              <w:t>58550,9</w:t>
            </w:r>
            <w:r>
              <w:rPr>
                <w:sz w:val="28"/>
                <w:szCs w:val="28"/>
                <w:lang w:val="ru-RU"/>
              </w:rPr>
              <w:t xml:space="preserve"> тыс. руб.  из них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65,0 тыс. руб. из бюджета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7585,9 тыс. руб. из краев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000,0 тыс. руб. из внебюджет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2025 год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b/>
                <w:sz w:val="28"/>
                <w:szCs w:val="28"/>
                <w:lang w:val="ru-RU"/>
              </w:rPr>
              <w:t>58050,9</w:t>
            </w:r>
            <w:r>
              <w:rPr>
                <w:sz w:val="28"/>
                <w:szCs w:val="28"/>
                <w:lang w:val="ru-RU"/>
              </w:rPr>
              <w:t xml:space="preserve"> тыс. руб. 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3465,0 тыс. руб. из бюджета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7585,9 тыс. руб. из краевого бюджет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0,0 тыс.руб. из внебюджетны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2026 год</w:t>
            </w:r>
            <w:r>
              <w:rPr>
                <w:sz w:val="28"/>
                <w:szCs w:val="28"/>
                <w:lang w:val="ru-RU"/>
              </w:rPr>
              <w:t xml:space="preserve"> –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57550,9 </w:t>
            </w:r>
            <w:r>
              <w:rPr>
                <w:sz w:val="28"/>
                <w:szCs w:val="28"/>
                <w:lang w:val="ru-RU"/>
              </w:rPr>
              <w:t xml:space="preserve">тыс. руб. из них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65,0 тыс. руб. из бюджета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85,9 тыс. руб. из краевого бюджета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0,0 тыс. руб. из внебюджетных источников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  <w:tab/>
        <w:t>В абзаце девятом Раздела 6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а «24 молодые семьи», заменить слова</w:t>
      </w:r>
      <w:bookmarkStart w:id="1" w:name="_GoBack"/>
      <w:bookmarkEnd w:id="1"/>
      <w:r>
        <w:rPr>
          <w:sz w:val="28"/>
          <w:szCs w:val="28"/>
          <w:lang w:val="ru-RU"/>
        </w:rPr>
        <w:t>ми «13 молодых семей»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1.3. </w:t>
        <w:tab/>
        <w:t xml:space="preserve">Приложение № 1 к паспорту </w:t>
      </w:r>
      <w:bookmarkStart w:id="2" w:name="_Hlk167090573"/>
      <w:r>
        <w:rPr>
          <w:sz w:val="28"/>
          <w:szCs w:val="28"/>
          <w:lang w:val="ru-RU" w:eastAsia="ru-RU"/>
        </w:rPr>
        <w:t>муниципальной программы изложить в новой редакции</w:t>
      </w:r>
      <w:bookmarkEnd w:id="2"/>
      <w:r>
        <w:rPr>
          <w:sz w:val="28"/>
          <w:szCs w:val="28"/>
          <w:lang w:val="ru-RU" w:eastAsia="ru-RU"/>
        </w:rPr>
        <w:t xml:space="preserve">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4. </w:t>
        <w:tab/>
        <w:tab/>
        <w:t>Приложение № 1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1.5. </w:t>
        <w:tab/>
        <w:tab/>
        <w:t>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1.6.</w:t>
        <w:tab/>
        <w:t>В приложении № 4 к муниципальной программ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6.1. Строку «Объемы и источники финансирования подпрограммы» раздела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изложить в новой редакции:</w:t>
      </w:r>
      <w:r>
        <w:rPr>
          <w:sz w:val="28"/>
          <w:szCs w:val="28"/>
          <w:lang w:val="ru-RU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3"/>
                <w:sz w:val="28"/>
                <w:szCs w:val="28"/>
                <w:lang w:val="ru-RU"/>
              </w:rPr>
              <w:t xml:space="preserve">Объемы и источники финансирования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ирование осуществляется за счет средств федерального, краевого и районного бюджетов.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 xml:space="preserve">Объем финансирования составляет всего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/>
                <w:spacing w:val="1"/>
                <w:sz w:val="28"/>
                <w:szCs w:val="28"/>
                <w:lang w:val="ru-RU"/>
              </w:rPr>
              <w:t xml:space="preserve">2500 </w:t>
            </w:r>
            <w:r>
              <w:rPr>
                <w:spacing w:val="1"/>
                <w:sz w:val="28"/>
                <w:szCs w:val="28"/>
                <w:lang w:val="ru-RU"/>
              </w:rPr>
              <w:t>тыс. руб., в том числе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dot"/>
                <w:tab w:val="left" w:pos="5131" w:leader="dot"/>
              </w:tabs>
              <w:ind w:left="-9" w:right="187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024</w:t>
            </w:r>
            <w:r>
              <w:rPr>
                <w:sz w:val="28"/>
                <w:szCs w:val="28"/>
                <w:lang w:val="ru-RU"/>
              </w:rPr>
              <w:t>.-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тыс. руб.- средства районного бюдж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dot"/>
                <w:tab w:val="left" w:pos="5131" w:leader="dot"/>
              </w:tabs>
              <w:ind w:left="-9" w:right="187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025- </w:t>
            </w:r>
            <w:r>
              <w:rPr>
                <w:sz w:val="28"/>
                <w:szCs w:val="28"/>
                <w:lang w:val="ru-RU"/>
              </w:rPr>
              <w:t>500 тыс. руб.- средства районного бюдж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dot"/>
                <w:tab w:val="left" w:pos="5131" w:leader="dot"/>
              </w:tabs>
              <w:ind w:left="-9" w:right="187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026-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 тыс. руб.- средства районного бюджет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1.6.2. </w:t>
      </w:r>
      <w:bookmarkStart w:id="3" w:name="_Hlk118963737"/>
      <w:r>
        <w:rPr>
          <w:sz w:val="28"/>
          <w:szCs w:val="28"/>
          <w:lang w:val="ru-RU"/>
        </w:rPr>
        <w:t xml:space="preserve">Абзац 2 раздела 6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/>
        </w:rPr>
        <w:t>«обеспечение жильем 13 молодых семей, нуждающихся в улучшении жилищных условий, в том числе по годам: молодых семей, 2024 - 3 молодые семьи, 2025 - 2 молодые семьи, 2026 - 8 молодых семей.»</w:t>
      </w:r>
      <w:bookmarkEnd w:id="3"/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1.6.3. Раздел 8 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«8. Ресурсное обеспечение подпрограммы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дпрограммы реализуются за счет средств федерального, краевого и районного бюджетов.</w:t>
      </w:r>
    </w:p>
    <w:p>
      <w:pPr>
        <w:pStyle w:val="Normal"/>
        <w:shd w:fill="FFFFFF" w:val="clear"/>
        <w:suppressAutoHyphens w:val="true"/>
        <w:rPr>
          <w:b/>
          <w:b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ъем расходов на реализацию мероприятий подпрограммы составляет</w:t>
      </w:r>
    </w:p>
    <w:p>
      <w:pPr>
        <w:pStyle w:val="Normal"/>
        <w:shd w:fill="FFFFFF" w:val="clear"/>
        <w:suppressAutoHyphens w:val="true"/>
        <w:rPr/>
      </w:pPr>
      <w:r>
        <w:rPr>
          <w:b/>
          <w:spacing w:val="1"/>
          <w:sz w:val="28"/>
          <w:szCs w:val="28"/>
          <w:lang w:val="ru-RU"/>
        </w:rPr>
        <w:t xml:space="preserve">2500 </w:t>
      </w:r>
      <w:r>
        <w:rPr>
          <w:spacing w:val="1"/>
          <w:sz w:val="28"/>
          <w:szCs w:val="28"/>
          <w:lang w:val="ru-RU"/>
        </w:rPr>
        <w:t>тыс. руб., в том числе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382" w:leader="dot"/>
          <w:tab w:val="left" w:pos="5131" w:leader="dot"/>
        </w:tabs>
        <w:ind w:left="-9" w:right="187" w:hanging="0"/>
        <w:jc w:val="both"/>
        <w:rPr/>
      </w:pPr>
      <w:r>
        <w:rPr>
          <w:b/>
          <w:sz w:val="28"/>
          <w:szCs w:val="28"/>
          <w:lang w:val="ru-RU"/>
        </w:rPr>
        <w:t>2024</w:t>
      </w:r>
      <w:r>
        <w:rPr>
          <w:sz w:val="28"/>
          <w:szCs w:val="28"/>
          <w:lang w:val="ru-RU"/>
        </w:rPr>
        <w:t>.-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тыс. руб.- средства районного бюджета;</w:t>
      </w:r>
    </w:p>
    <w:p>
      <w:pPr>
        <w:pStyle w:val="Normal"/>
        <w:shd w:fill="FFFFFF" w:val="clear"/>
        <w:tabs>
          <w:tab w:val="clear" w:pos="708"/>
          <w:tab w:val="left" w:pos="1382" w:leader="dot"/>
          <w:tab w:val="left" w:pos="5131" w:leader="dot"/>
        </w:tabs>
        <w:ind w:left="-9" w:right="187" w:hanging="0"/>
        <w:jc w:val="both"/>
        <w:rPr/>
      </w:pPr>
      <w:r>
        <w:rPr>
          <w:b/>
          <w:sz w:val="28"/>
          <w:szCs w:val="28"/>
          <w:lang w:val="ru-RU"/>
        </w:rPr>
        <w:t xml:space="preserve">2025- </w:t>
      </w:r>
      <w:r>
        <w:rPr>
          <w:sz w:val="28"/>
          <w:szCs w:val="28"/>
          <w:lang w:val="ru-RU"/>
        </w:rPr>
        <w:t>500 тыс. руб.- средства районного бюджета;</w:t>
      </w:r>
    </w:p>
    <w:p>
      <w:pPr>
        <w:pStyle w:val="Normal"/>
        <w:shd w:fill="FFFFFF" w:val="clear"/>
        <w:tabs>
          <w:tab w:val="clear" w:pos="708"/>
          <w:tab w:val="left" w:pos="1382" w:leader="dot"/>
          <w:tab w:val="left" w:pos="5131" w:leader="dot"/>
        </w:tabs>
        <w:ind w:left="-9" w:right="187" w:hanging="0"/>
        <w:jc w:val="both"/>
        <w:rPr/>
      </w:pPr>
      <w:r>
        <w:rPr>
          <w:b/>
          <w:sz w:val="28"/>
          <w:szCs w:val="28"/>
          <w:lang w:val="ru-RU"/>
        </w:rPr>
        <w:t xml:space="preserve">2026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тыс. руб.- средства районного бюджета.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6.4. </w:t>
      </w:r>
      <w:r>
        <w:rPr>
          <w:sz w:val="28"/>
          <w:szCs w:val="28"/>
          <w:lang w:val="ru-RU" w:eastAsia="ru-RU"/>
        </w:rPr>
        <w:t>Приложение № 2 к подпрограмме 2 изложить в новой редакции согласно Приложению № 4 к настоящему постановлению.</w:t>
      </w:r>
    </w:p>
    <w:p>
      <w:pPr>
        <w:pStyle w:val="Normal"/>
        <w:shd w:fill="FFFFFF" w:val="clear"/>
        <w:suppressAutoHyphens w:val="true"/>
        <w:jc w:val="both"/>
        <w:rPr>
          <w:bCs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 xml:space="preserve">Контроль исполнения настоящего постановления возложить на заместителя Главы Эвенкийского муниципального района по экономике и финансам Е.В. Загоре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3. </w:t>
        <w:tab/>
      </w:r>
      <w:r>
        <w:rPr>
          <w:sz w:val="28"/>
          <w:szCs w:val="28"/>
          <w:lang w:val="ru-RU" w:eastAsia="ru-RU"/>
        </w:rPr>
        <w:t xml:space="preserve">Настоящее постановление вступает в силу со </w:t>
      </w:r>
      <w:r>
        <w:rPr>
          <w:sz w:val="28"/>
          <w:szCs w:val="28"/>
          <w:lang w:val="ru-RU"/>
        </w:rPr>
        <w:t>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енкийского муниципального района                 п/п                   И.С. Огольцов</w:t>
      </w:r>
    </w:p>
    <w:p>
      <w:pPr>
        <w:pStyle w:val="Normal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bCs/>
          <w:spacing w:val="-9"/>
          <w:sz w:val="28"/>
          <w:szCs w:val="28"/>
          <w:lang w:val="ru-RU"/>
        </w:rPr>
      </w:pPr>
      <w:r>
        <w:rPr>
          <w:bCs/>
          <w:spacing w:val="-9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0</wp:posOffset>
                </wp:positionV>
                <wp:extent cx="948118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3995"/>
                              <w:gridCol w:w="94"/>
                              <w:gridCol w:w="993"/>
                              <w:gridCol w:w="111"/>
                              <w:gridCol w:w="96"/>
                              <w:gridCol w:w="928"/>
                              <w:gridCol w:w="95"/>
                              <w:gridCol w:w="96"/>
                              <w:gridCol w:w="807"/>
                              <w:gridCol w:w="12"/>
                              <w:gridCol w:w="8"/>
                              <w:gridCol w:w="818"/>
                              <w:gridCol w:w="742"/>
                              <w:gridCol w:w="1701"/>
                              <w:gridCol w:w="1417"/>
                              <w:gridCol w:w="239"/>
                              <w:gridCol w:w="1462"/>
                              <w:gridCol w:w="94"/>
                              <w:gridCol w:w="237"/>
                              <w:gridCol w:w="28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317" w:type="dxa"/>
                                  <w:gridSpan w:val="18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9673" w:hanging="0"/>
                                    <w:outlineLvl w:val="2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9673" w:hanging="0"/>
                                    <w:outlineLvl w:val="2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9673" w:hanging="0"/>
                                    <w:outlineLvl w:val="2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bookmarkStart w:id="4" w:name="_Hlk167098360"/>
                                  <w:bookmarkEnd w:id="4"/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9673" w:hanging="0"/>
                                    <w:outlineLvl w:val="2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9673" w:hanging="0"/>
                                    <w:outlineLvl w:val="2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 ЭМ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9673" w:hanging="0"/>
                                    <w:outlineLvl w:val="2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т «31»   05   2024 № 280-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7776" w:firstLine="1892"/>
                                    <w:outlineLvl w:val="2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  <w:bookmarkStart w:id="5" w:name="_Hlk167098360"/>
                                  <w:bookmarkStart w:id="6" w:name="_Hlk167098360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7776" w:firstLine="1892"/>
                                    <w:outlineLvl w:val="2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05" w:leader="none"/>
                                    </w:tabs>
                                    <w:autoSpaceDE w:val="false"/>
                                    <w:ind w:left="8496" w:hanging="0"/>
                                    <w:outlineLvl w:val="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к паспорту муниципальной 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8496" w:firstLine="1172"/>
                                    <w:outlineLvl w:val="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венкий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8496" w:firstLine="1172"/>
                                    <w:outlineLvl w:val="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Улучшение жилищных условий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8460" w:firstLine="1066"/>
                                    <w:outlineLvl w:val="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Эвенкийского муниципальн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autoSpaceDE w:val="false"/>
                                    <w:ind w:left="8460" w:firstLine="1066"/>
                                    <w:outlineLvl w:val="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на 2024-2026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 xml:space="preserve">Цели, целевые показатели, задачи, показатели результативности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317" w:type="dxa"/>
                                  <w:gridSpan w:val="18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Цели, задач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с показател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д, предшествующий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ды реализации муниципальной программы Эвенкий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вый год 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614" w:type="dxa"/>
                                  <w:gridSpan w:val="1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вышение доступности жилья и улучшение жилищных условий граждан, проживающих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Доля семей, улучшивших жилищные условия за счет получения социальных выплат (субсидий), к общему количеству семей, подавших заявления в Программ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домственная отчётность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Удельный вес введенной площади жилья по отношению к общей площади жилого фон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домственная отчётность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ля молодых семей, улучшивших жилищные условия за счет получения социальных выплат к общему количеству молодых семей, состоящих на учете нуждающихся в улучшении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вление экономики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ru-RU" w:eastAsia="ru-RU"/>
                                    </w:rPr>
                                    <w:t>Доля семей, реализовавших гарантийные письма, из общего количества семей, состоящих в очередности на получение социальных выплат в соответствии с Региональны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вление экономики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614" w:type="dxa"/>
                                  <w:gridSpan w:val="17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Задача 1: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оздание комфортных условий жизнедеятельности сельских территорий Эвенкий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района, повышение уровня жизни сельского населени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14" w:type="dxa"/>
                                  <w:gridSpan w:val="1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Подпрограмма 1. «Социальное развитие села на территории Эвенкий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личество граждан проживающих в сельской местности, улучшивших 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домственная отчётность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лощадь строительства (приобретения) жилья гражданами - участниками Программы       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домственная отчётность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29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614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Задача 2: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Муниципальная поддержка в решении жилищной проблемы молодых семей, признанных в установленном порядке, нуждающимися в улучшении жилищных условий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14" w:type="dxa"/>
                                  <w:gridSpan w:val="1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Подпрограмма 2. «Обеспечение жильем молодых семей в Эвенкийском муниципальном районе» 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личество молодых семей, улучшивших жилищные условия путем получения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вление экономик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 на улучшение жилищных условий за счет средств   социальной выплаты, в общем количестве молодых 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1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вление экономик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3614" w:type="dxa"/>
                                  <w:gridSpan w:val="1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Задача 3: Предоставление социальных выплат отдельным категориям граждан для улучшения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4" w:type="dxa"/>
                                  <w:gridSpan w:val="1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ероприятие 1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Осуществление полномоч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ровень исполнения расходов, направленных на обеспечение деятельности специалистов, осуществляющих переданные государственные полномоч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вление экономик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4" w:type="dxa"/>
                                  <w:gridSpan w:val="1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ероприятие 2. Осуществление полномочий по предоставлению социальных выплат гражданам, выезжающим за пределы муниципального района, на приобретение (строительство) жилья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личество семей, получивших социальную выплату на улучшение жилищных условий в связи с выездом из районов Крайнего Севера и приравненных к ним местносте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вление эконом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4" w:type="dxa"/>
                                  <w:gridSpan w:val="1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ероприятие 3. Осуществление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Количество детей-сирот, получивших социальную выплату на улучшение жилищных условий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1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вление эконом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55pt;height:595.3pt;mso-wrap-distance-left:0pt;mso-wrap-distance-right:9pt;mso-wrap-distance-top:0pt;mso-wrap-distance-bottom:0pt;margin-top:-4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3995"/>
                        <w:gridCol w:w="94"/>
                        <w:gridCol w:w="993"/>
                        <w:gridCol w:w="111"/>
                        <w:gridCol w:w="96"/>
                        <w:gridCol w:w="928"/>
                        <w:gridCol w:w="95"/>
                        <w:gridCol w:w="96"/>
                        <w:gridCol w:w="807"/>
                        <w:gridCol w:w="12"/>
                        <w:gridCol w:w="8"/>
                        <w:gridCol w:w="818"/>
                        <w:gridCol w:w="742"/>
                        <w:gridCol w:w="1701"/>
                        <w:gridCol w:w="1417"/>
                        <w:gridCol w:w="239"/>
                        <w:gridCol w:w="1462"/>
                        <w:gridCol w:w="94"/>
                        <w:gridCol w:w="237"/>
                        <w:gridCol w:w="28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317" w:type="dxa"/>
                            <w:gridSpan w:val="18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9673" w:hanging="0"/>
                              <w:outlineLvl w:val="2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9673" w:hanging="0"/>
                              <w:outlineLvl w:val="2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9673" w:hanging="0"/>
                              <w:outlineLvl w:val="2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bookmarkStart w:id="7" w:name="_Hlk167098360"/>
                            <w:bookmarkEnd w:id="7"/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9673" w:hanging="0"/>
                              <w:outlineLvl w:val="2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9673" w:hanging="0"/>
                              <w:outlineLvl w:val="2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ЭМ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9673" w:hanging="0"/>
                              <w:outlineLvl w:val="2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«31»   05   2024 № 280-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776" w:firstLine="1892"/>
                              <w:outlineLvl w:val="2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  <w:bookmarkStart w:id="8" w:name="_Hlk167098360"/>
                            <w:bookmarkStart w:id="9" w:name="_Hlk167098360"/>
                            <w:bookmarkEnd w:id="9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776" w:firstLine="1892"/>
                              <w:outlineLvl w:val="2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05" w:leader="none"/>
                              </w:tabs>
                              <w:autoSpaceDE w:val="false"/>
                              <w:ind w:left="8496" w:hanging="0"/>
                              <w:outlineLvl w:val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к паспорту муниципальной  программ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8496" w:firstLine="1172"/>
                              <w:outlineLvl w:val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венкий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8496" w:firstLine="1172"/>
                              <w:outlineLvl w:val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Улучшение жилищных условий ж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8460" w:firstLine="1066"/>
                              <w:outlineLvl w:val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Эвенкийского муниципального района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206" w:leader="none"/>
                              </w:tabs>
                              <w:autoSpaceDE w:val="false"/>
                              <w:ind w:left="8460" w:firstLine="1066"/>
                              <w:outlineLvl w:val="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на 2024-2026 год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 xml:space="preserve">Цели, целевые показатели, задачи, показатели результативности 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317" w:type="dxa"/>
                            <w:gridSpan w:val="18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Цели, задач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Вес показателя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Год, предшествующий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Годы реализации муниципальной программы Эвенкий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Первый год планового периода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614" w:type="dxa"/>
                            <w:gridSpan w:val="1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 xml:space="preserve">Цель: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вышение доступности жилья и улучшение жилищных условий граждан, проживающих на территории района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Доля семей, улучшивших жилищные условия за счет получения социальных выплат (субсидий), к общему количеству семей, подавших заявления в Программ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ведомственная отчётность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Удельный вес введенной площади жилья по отношению к общей площади жилого фон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ведомственная отчётность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оля молодых семей, улучшивших жилищные условия за счет получения социальных выплат к общему количеству молодых семей, состоящих на учете нуждающихся в улучшении жилищных услов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правление экономики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val="ru-RU" w:eastAsia="ru-RU"/>
                              </w:rPr>
                              <w:t>Доля семей, реализовавших гарантийные письма, из общего количества семей, состоящих в очередности на получение социальных выплат в соответствии с Региональным законодательств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правление экономики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614" w:type="dxa"/>
                            <w:gridSpan w:val="17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Задача 1: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оздание комфортных условий жизнедеятельности сельских территорий Эвенкий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района, повышение уровня жизни сельского населения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14" w:type="dxa"/>
                            <w:gridSpan w:val="17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Подпрограмма 1. «Социальное развитие села на территории Эвенкийского муниципального района»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личество граждан проживающих в сельской местности, улучшивших жилищные условия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ведомственная отчётность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лощадь строительства (приобретения) жилья гражданами - участниками Программы       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ведомственная отчётность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29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614" w:type="dxa"/>
                            <w:gridSpan w:val="17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Задача 2: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Муниципальная поддержка в решении жилищной проблемы молодых семей, признанных в установленном порядке, нуждающимися в улучшении жилищных условий 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14" w:type="dxa"/>
                            <w:gridSpan w:val="17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Подпрограмма 2. «Обеспечение жильем молодых семей в Эвенкийском муниципальном районе»  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личество молодых семей, улучшивших жилищные условия путем получения социальных выплат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правление экономики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2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 на улучшение жилищных условий за счет средств   социальной выплаты, в общем количестве молодых 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правление экономики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3614" w:type="dxa"/>
                            <w:gridSpan w:val="1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Задача 3: Предоставление социальных выплат отдельным категориям граждан для улучшения жилищных условий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14" w:type="dxa"/>
                            <w:gridSpan w:val="1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ероприятие 1.</w:t>
                            </w:r>
                            <w:r>
                              <w:rPr>
                                <w:lang w:val="ru-RU"/>
                              </w:rPr>
                              <w:t xml:space="preserve"> Осуществление полномоч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ровень исполнения расходов, направленных на обеспечение деятельности специалистов, осуществляющих переданные государственные полномочия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правление экономики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14" w:type="dxa"/>
                            <w:gridSpan w:val="1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ероприятие 2. Осуществление полномочий по предоставлению социальных выплат гражданам, выезжающим за пределы муниципального района, на приобретение (строительство) жилья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личество семей, получивших социальную выплату на улучшение жилищных условий в связи с выездом из районов Крайнего Севера и приравненных к ним местностей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правление экономики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14" w:type="dxa"/>
                            <w:gridSpan w:val="1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Мероприятие 3. Осуществление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Количество детей-сирот, получивших социальную выплату на улучшение жилищных условий 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правление экономики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>Руководитель Управления экономики                                                         п/п                                                                                            Т.К. Буроякова</w:t>
      </w:r>
      <w:r>
        <w:br w:type="page"/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5"/>
      </w:tblGrid>
      <w:tr>
        <w:trPr>
          <w:trHeight w:val="313" w:hRule="atLeast"/>
        </w:trPr>
        <w:tc>
          <w:tcPr>
            <w:tcW w:w="15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693" w:hanging="0"/>
              <w:outlineLvl w:val="2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                        </w:t>
            </w:r>
          </w:p>
          <w:tbl>
            <w:tblPr>
              <w:tblW w:w="16192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275"/>
              <w:gridCol w:w="1416"/>
              <w:gridCol w:w="851"/>
              <w:gridCol w:w="1021"/>
              <w:gridCol w:w="1558"/>
              <w:gridCol w:w="833"/>
              <w:gridCol w:w="239"/>
              <w:gridCol w:w="59"/>
              <w:gridCol w:w="1418"/>
              <w:gridCol w:w="1559"/>
              <w:gridCol w:w="78"/>
              <w:gridCol w:w="813"/>
              <w:gridCol w:w="810"/>
              <w:gridCol w:w="182"/>
              <w:gridCol w:w="2057"/>
              <w:gridCol w:w="803"/>
            </w:tblGrid>
            <w:tr>
              <w:trPr>
                <w:trHeight w:val="315" w:hRule="atLeast"/>
              </w:trPr>
              <w:tc>
                <w:tcPr>
                  <w:tcW w:w="15389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bookmarkStart w:id="10" w:name="_Hlk118106916"/>
                  <w:bookmarkEnd w:id="10"/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приложение №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0466" w:hanging="142"/>
                    <w:outlineLvl w:val="2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к постановлению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0348" w:hanging="24"/>
                    <w:outlineLvl w:val="2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дминистрации ЭМ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0348" w:hanging="24"/>
                    <w:outlineLvl w:val="2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т «31»   05   2024 № 280-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0432" w:hanging="0"/>
                    <w:outlineLvl w:val="2"/>
                    <w:rPr/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приложение № 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8268" w:firstLine="2164"/>
                    <w:outlineLvl w:val="2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к муниципальной программе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8268" w:firstLine="2164"/>
                    <w:outlineLvl w:val="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венкийского муниципальн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8268" w:firstLine="2164"/>
                    <w:outlineLvl w:val="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«Улучшение жилищных условий жителе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8268" w:firstLine="2164"/>
                    <w:outlineLvl w:val="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Эвенкийского муниципального района»             </w:t>
                  </w:r>
                </w:p>
                <w:p>
                  <w:pPr>
                    <w:pStyle w:val="Normal"/>
                    <w:ind w:left="9439" w:firstLine="992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lang w:val="ru-RU"/>
                    </w:rPr>
                    <w:t>на 2024-2026 годы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аспределение планируемых расходов за счет средств районного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по мероприятиям и подпрограммам муниципальной программы</w:t>
                  </w:r>
                </w:p>
              </w:tc>
              <w:tc>
                <w:tcPr>
                  <w:tcW w:w="8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311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8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Статус (муниципальная программа, подпрограмма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 программы, подпрограммы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Наименование ГРБС</w:t>
                  </w:r>
                </w:p>
              </w:tc>
              <w:tc>
                <w:tcPr>
                  <w:tcW w:w="456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69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(тыс. руб.), г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ГРБС</w:t>
                  </w:r>
                </w:p>
              </w:tc>
              <w:tc>
                <w:tcPr>
                  <w:tcW w:w="10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155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1131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Текущ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24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Очередной финансовы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25</w:t>
                  </w:r>
                </w:p>
              </w:tc>
              <w:tc>
                <w:tcPr>
                  <w:tcW w:w="170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ервый год планового период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26</w:t>
                  </w:r>
                </w:p>
              </w:tc>
              <w:tc>
                <w:tcPr>
                  <w:tcW w:w="22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Итого 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 xml:space="preserve">пери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2024-2026</w:t>
                  </w:r>
                </w:p>
              </w:tc>
              <w:tc>
                <w:tcPr>
                  <w:tcW w:w="8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2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Муниципальная программа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«Улучшение жилищных условий жителей                                                                Эвенкийского муниципального района» на 2024 – 2026 годы</w:t>
                  </w:r>
                </w:p>
              </w:tc>
              <w:tc>
                <w:tcPr>
                  <w:tcW w:w="14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сего расходные обязательства по Программе</w:t>
                  </w:r>
                </w:p>
              </w:tc>
              <w:tc>
                <w:tcPr>
                  <w:tcW w:w="851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21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558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131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51550,9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51050,9</w:t>
                  </w:r>
                </w:p>
              </w:tc>
              <w:tc>
                <w:tcPr>
                  <w:tcW w:w="170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51550,9</w:t>
                  </w:r>
                </w:p>
              </w:tc>
              <w:tc>
                <w:tcPr>
                  <w:tcW w:w="2239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154152,7</w:t>
                  </w:r>
                </w:p>
              </w:tc>
              <w:tc>
                <w:tcPr>
                  <w:tcW w:w="8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1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239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1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55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050,9</w:t>
                  </w:r>
                </w:p>
              </w:tc>
              <w:tc>
                <w:tcPr>
                  <w:tcW w:w="1701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550,9</w:t>
                  </w:r>
                </w:p>
              </w:tc>
              <w:tc>
                <w:tcPr>
                  <w:tcW w:w="223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4152,7</w:t>
                  </w:r>
                </w:p>
              </w:tc>
              <w:tc>
                <w:tcPr>
                  <w:tcW w:w="8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Подпрограмма 1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«Социальное развитие села на территории Эвенкийского муниципального района»</w:t>
                  </w:r>
                </w:p>
              </w:tc>
              <w:tc>
                <w:tcPr>
                  <w:tcW w:w="14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1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65</w:t>
                  </w:r>
                </w:p>
              </w:tc>
              <w:tc>
                <w:tcPr>
                  <w:tcW w:w="1701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65</w:t>
                  </w:r>
                </w:p>
              </w:tc>
              <w:tc>
                <w:tcPr>
                  <w:tcW w:w="223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8895</w:t>
                  </w:r>
                </w:p>
              </w:tc>
              <w:tc>
                <w:tcPr>
                  <w:tcW w:w="8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102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6510008100</w:t>
                  </w:r>
                </w:p>
              </w:tc>
              <w:tc>
                <w:tcPr>
                  <w:tcW w:w="1131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 w:eastAsia="ru-RU"/>
                    </w:rPr>
                    <w:t>3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65</w:t>
                  </w:r>
                </w:p>
              </w:tc>
              <w:tc>
                <w:tcPr>
                  <w:tcW w:w="1701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65</w:t>
                  </w:r>
                </w:p>
              </w:tc>
              <w:tc>
                <w:tcPr>
                  <w:tcW w:w="223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8895</w:t>
                  </w:r>
                </w:p>
              </w:tc>
              <w:tc>
                <w:tcPr>
                  <w:tcW w:w="8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одпрограмма 2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«Обеспечение жильем граждан, молодых семей в Эвенкийском муниципальном районе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всег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асходные обязательства по под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500</w:t>
                  </w:r>
                </w:p>
              </w:tc>
              <w:tc>
                <w:tcPr>
                  <w:tcW w:w="8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5300L4970</w:t>
                  </w:r>
                </w:p>
              </w:tc>
              <w:tc>
                <w:tcPr>
                  <w:tcW w:w="113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500</w:t>
                  </w:r>
                </w:p>
              </w:tc>
              <w:tc>
                <w:tcPr>
                  <w:tcW w:w="8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Мероприятие 1 Программы 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«Осуществление полномоч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всег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асходные обязательств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1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75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75,7</w:t>
                  </w:r>
                </w:p>
              </w:tc>
              <w:tc>
                <w:tcPr>
                  <w:tcW w:w="1701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75,7</w:t>
                  </w:r>
                </w:p>
              </w:tc>
              <w:tc>
                <w:tcPr>
                  <w:tcW w:w="223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127,1</w:t>
                  </w:r>
                </w:p>
              </w:tc>
              <w:tc>
                <w:tcPr>
                  <w:tcW w:w="8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206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10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500074670</w:t>
                  </w:r>
                </w:p>
              </w:tc>
              <w:tc>
                <w:tcPr>
                  <w:tcW w:w="113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75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75,7</w:t>
                  </w:r>
                </w:p>
              </w:tc>
              <w:tc>
                <w:tcPr>
                  <w:tcW w:w="1701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75,7</w:t>
                  </w:r>
                </w:p>
              </w:tc>
              <w:tc>
                <w:tcPr>
                  <w:tcW w:w="223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127,1</w:t>
                  </w:r>
                </w:p>
              </w:tc>
              <w:tc>
                <w:tcPr>
                  <w:tcW w:w="8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ероприятие 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Программы 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«Осуществление полномочий по предоставлению социальных выплат гражданам, выезжающим за пределы муниципального района, на приобретение (строительство) жилья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10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55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131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6085,2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6085,2</w:t>
                  </w:r>
                </w:p>
              </w:tc>
              <w:tc>
                <w:tcPr>
                  <w:tcW w:w="1701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6085,2</w:t>
                  </w:r>
                </w:p>
              </w:tc>
              <w:tc>
                <w:tcPr>
                  <w:tcW w:w="2239" w:type="dxa"/>
                  <w:gridSpan w:val="2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8255,6</w:t>
                  </w:r>
                </w:p>
              </w:tc>
              <w:tc>
                <w:tcPr>
                  <w:tcW w:w="8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асходные обязательства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13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239" w:type="dxa"/>
                  <w:gridSpan w:val="2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13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239" w:type="dxa"/>
                  <w:gridSpan w:val="2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10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003</w:t>
                  </w:r>
                </w:p>
              </w:tc>
              <w:tc>
                <w:tcPr>
                  <w:tcW w:w="155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500005240</w:t>
                  </w:r>
                </w:p>
              </w:tc>
              <w:tc>
                <w:tcPr>
                  <w:tcW w:w="1131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322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85,2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85,2</w:t>
                  </w:r>
                </w:p>
              </w:tc>
              <w:tc>
                <w:tcPr>
                  <w:tcW w:w="1701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85,2</w:t>
                  </w:r>
                </w:p>
              </w:tc>
              <w:tc>
                <w:tcPr>
                  <w:tcW w:w="2239" w:type="dxa"/>
                  <w:gridSpan w:val="2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8255,6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2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13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239" w:type="dxa"/>
                  <w:gridSpan w:val="2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679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ероприятие 3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граммы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«Осуществление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всего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асходные обяз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0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13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2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25,0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25,0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75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605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 том числе по ГРБС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0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6500078460</w:t>
                  </w:r>
                </w:p>
              </w:tc>
              <w:tc>
                <w:tcPr>
                  <w:tcW w:w="113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2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25,0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25,0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7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Руководитель Управления экономики                                                       п/п                                                                                      Т.К. Бурояк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ind w:left="-384"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701" w:firstLine="1738"/>
        <w:outlineLvl w:val="2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/>
      </w:pPr>
      <w:r>
        <w:rPr>
          <w:sz w:val="28"/>
          <w:szCs w:val="28"/>
          <w:lang w:val="ru-RU" w:eastAsia="ru-RU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ЭМР</w:t>
      </w:r>
    </w:p>
    <w:p>
      <w:pPr>
        <w:pStyle w:val="Normal"/>
        <w:numPr>
          <w:ilvl w:val="0"/>
          <w:numId w:val="0"/>
        </w:numPr>
        <w:autoSpaceDE w:val="false"/>
        <w:ind w:left="10348" w:firstLine="142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т «31»  05   2024 № 280-п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8882" w:firstLine="1466"/>
        <w:outlineLvl w:val="2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7701" w:firstLine="1738"/>
        <w:outlineLvl w:val="2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7701" w:firstLine="1738"/>
        <w:outlineLvl w:val="2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Эвенкийского муниципального район</w:t>
      </w:r>
      <w:r>
        <w:rPr>
          <w:b/>
          <w:lang w:val="ru-RU"/>
        </w:rPr>
        <w:t>а</w:t>
      </w:r>
    </w:p>
    <w:p>
      <w:pPr>
        <w:pStyle w:val="Normal"/>
        <w:numPr>
          <w:ilvl w:val="0"/>
          <w:numId w:val="0"/>
        </w:numPr>
        <w:autoSpaceDE w:val="false"/>
        <w:ind w:left="7701" w:firstLine="1738"/>
        <w:outlineLvl w:val="2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«Улучшение жилищных условий жителей </w:t>
      </w:r>
    </w:p>
    <w:p>
      <w:pPr>
        <w:pStyle w:val="Normal"/>
        <w:numPr>
          <w:ilvl w:val="0"/>
          <w:numId w:val="0"/>
        </w:numPr>
        <w:autoSpaceDE w:val="false"/>
        <w:ind w:left="7701" w:firstLine="1738"/>
        <w:outlineLvl w:val="2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Эвенкийского муниципального района»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7701" w:firstLine="1738"/>
        <w:outlineLvl w:val="2"/>
        <w:rPr/>
      </w:pPr>
      <w:r>
        <w:rPr>
          <w:lang w:val="ru-RU"/>
        </w:rPr>
        <w:t xml:space="preserve">                 </w:t>
      </w:r>
      <w:r>
        <w:rPr>
          <w:lang w:val="ru-RU"/>
        </w:rPr>
        <w:t>на 2024-202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8460" w:hanging="0"/>
        <w:jc w:val="right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ru-RU" w:eastAsia="ru-RU"/>
        </w:rPr>
        <w:t>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, в том числе по уровням бюджетной системы</w:t>
      </w:r>
    </w:p>
    <w:p>
      <w:pPr>
        <w:pStyle w:val="Normal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450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62"/>
        <w:gridCol w:w="1783"/>
        <w:gridCol w:w="2300"/>
        <w:gridCol w:w="1984"/>
        <w:gridCol w:w="1985"/>
        <w:gridCol w:w="2372"/>
      </w:tblGrid>
      <w:tr>
        <w:trPr>
          <w:trHeight w:val="330" w:hRule="atLeast"/>
        </w:trPr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bookmarkStart w:id="11" w:name="_Hlk118107940"/>
            <w:bookmarkEnd w:id="11"/>
            <w:r>
              <w:rPr>
                <w:color w:val="000000"/>
                <w:lang w:val="ru-RU" w:eastAsia="ru-RU"/>
              </w:rPr>
              <w:t>Статус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сточники финансирования</w:t>
            </w:r>
          </w:p>
        </w:tc>
        <w:tc>
          <w:tcPr>
            <w:tcW w:w="86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расходов (тыс. руб.), годы </w:t>
            </w:r>
          </w:p>
        </w:tc>
      </w:tr>
      <w:tr>
        <w:trPr>
          <w:trHeight w:val="784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-2026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«Улучшение жилищных условий жителей Эвенкийского муниципального района» на 2024 – 2026 годы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8550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8050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7550,9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4152,7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том числе:           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7585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7585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585,9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757,7</w:t>
            </w:r>
          </w:p>
        </w:tc>
      </w:tr>
      <w:tr>
        <w:trPr>
          <w:trHeight w:val="6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39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46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965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395</w:t>
            </w:r>
          </w:p>
        </w:tc>
      </w:tr>
      <w:tr>
        <w:trPr>
          <w:trHeight w:val="62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00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00</w:t>
            </w:r>
          </w:p>
        </w:tc>
      </w:tr>
      <w:tr>
        <w:trPr>
          <w:trHeight w:val="103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ы муниципальных образований рай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«Социальное развитие села на территории Эвенкийского муниципального района»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99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99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8965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8895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6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6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895</w:t>
            </w:r>
          </w:p>
        </w:tc>
      </w:tr>
      <w:tr>
        <w:trPr>
          <w:trHeight w:val="6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00</w:t>
            </w:r>
          </w:p>
        </w:tc>
      </w:tr>
      <w:tr>
        <w:trPr>
          <w:trHeight w:val="103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ы муниципальных образований рай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9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  2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еспечение жильем молодых семей в Эвенкийском муниципальном районе»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ы муниципальных образований район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роприятие  1 Программы 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существление полномочий на 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»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375,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375,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375,7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127,1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1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5,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5,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5,7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7,1</w:t>
            </w:r>
          </w:p>
        </w:tc>
      </w:tr>
      <w:tr>
        <w:trPr>
          <w:trHeight w:val="62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ы муниципальных образований район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роприятие 2 Программы 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существление полномочий по предоставлению социальных выплат гражданам, выезжающим за пределы муниципального района, на приобретение (строительство) жилья»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6085,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6085,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6085,2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255,6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85,2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85,2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85,2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255,6</w:t>
            </w:r>
          </w:p>
        </w:tc>
      </w:tr>
      <w:tr>
        <w:trPr>
          <w:trHeight w:val="63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ы муниципальных образований район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роприятие 3 Программы 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существление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том числе:            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аевой бюдж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</w:t>
            </w:r>
          </w:p>
        </w:tc>
      </w:tr>
      <w:tr>
        <w:trPr>
          <w:trHeight w:val="63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йонный бюдж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ы муниципальных образований район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425" w:gutter="0" w:header="0" w:top="426" w:footer="709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ru-RU"/>
        </w:rPr>
        <w:t>Руководитель Управления экономики                                                                  п/п                                                                                     Т.К. Буроякова</w:t>
      </w:r>
    </w:p>
    <w:p>
      <w:pPr>
        <w:pStyle w:val="Normal"/>
        <w:autoSpaceDE w:val="false"/>
        <w:ind w:left="9781" w:hanging="0"/>
        <w:rPr>
          <w:lang w:val="ru-RU"/>
        </w:rPr>
      </w:pPr>
      <w:r>
        <w:rPr>
          <w:lang w:val="ru-RU"/>
        </w:rPr>
      </w:r>
      <w:bookmarkStart w:id="12" w:name="_Hlk114667460"/>
      <w:bookmarkStart w:id="13" w:name="_Hlk114667460"/>
    </w:p>
    <w:p>
      <w:pPr>
        <w:pStyle w:val="Normal"/>
        <w:autoSpaceDE w:val="false"/>
        <w:ind w:left="978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9673" w:firstLine="108"/>
        <w:outlineLvl w:val="2"/>
        <w:rPr/>
      </w:pPr>
      <w:r>
        <w:rPr>
          <w:sz w:val="28"/>
          <w:szCs w:val="28"/>
          <w:lang w:val="ru-RU" w:eastAsia="ru-RU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9673" w:firstLine="108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ЭМР</w:t>
      </w:r>
    </w:p>
    <w:p>
      <w:pPr>
        <w:pStyle w:val="Normal"/>
        <w:numPr>
          <w:ilvl w:val="0"/>
          <w:numId w:val="0"/>
        </w:numPr>
        <w:autoSpaceDE w:val="false"/>
        <w:ind w:left="9673" w:firstLine="108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31»   05    2024 № 280-п</w:t>
      </w:r>
    </w:p>
    <w:p>
      <w:pPr>
        <w:pStyle w:val="Normal"/>
        <w:numPr>
          <w:ilvl w:val="0"/>
          <w:numId w:val="0"/>
        </w:numPr>
        <w:autoSpaceDE w:val="false"/>
        <w:ind w:left="9673" w:firstLine="108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left="9781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autoSpaceDE w:val="false"/>
        <w:ind w:left="9781" w:hanging="0"/>
        <w:rPr/>
      </w:pPr>
      <w:r>
        <w:rPr>
          <w:lang w:val="ru-RU"/>
        </w:rPr>
        <w:t xml:space="preserve">к подпрограмме  2 «Обеспечение </w:t>
      </w:r>
    </w:p>
    <w:p>
      <w:pPr>
        <w:pStyle w:val="Normal"/>
        <w:ind w:left="9781" w:hanging="0"/>
        <w:rPr>
          <w:lang w:val="ru-RU"/>
        </w:rPr>
      </w:pPr>
      <w:r>
        <w:rPr>
          <w:lang w:val="ru-RU"/>
        </w:rPr>
        <w:t xml:space="preserve">жильем молодых семей </w:t>
      </w:r>
    </w:p>
    <w:p>
      <w:pPr>
        <w:pStyle w:val="Normal"/>
        <w:ind w:left="9781" w:hanging="0"/>
        <w:rPr>
          <w:lang w:val="ru-RU"/>
        </w:rPr>
      </w:pPr>
      <w:r>
        <w:rPr>
          <w:lang w:val="ru-RU"/>
        </w:rPr>
        <w:t xml:space="preserve">Эвенкийского муниципального </w:t>
      </w:r>
    </w:p>
    <w:p>
      <w:pPr>
        <w:pStyle w:val="Normal"/>
        <w:tabs>
          <w:tab w:val="clear" w:pos="708"/>
          <w:tab w:val="left" w:pos="11340" w:leader="none"/>
        </w:tabs>
        <w:ind w:left="9781" w:hanging="0"/>
        <w:rPr>
          <w:lang w:val="ru-RU"/>
        </w:rPr>
      </w:pPr>
      <w:r>
        <w:rPr>
          <w:lang w:val="ru-RU"/>
        </w:rPr>
        <w:t xml:space="preserve">района» </w:t>
      </w:r>
    </w:p>
    <w:p>
      <w:pPr>
        <w:pStyle w:val="Normal"/>
        <w:autoSpaceDE w:val="false"/>
        <w:ind w:left="978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ru-RU"/>
        </w:rPr>
      </w:pPr>
      <w:bookmarkStart w:id="14" w:name="_Hlk151125250"/>
      <w:bookmarkEnd w:id="14"/>
      <w:r>
        <w:rPr>
          <w:b/>
          <w:lang w:val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val="ru-RU"/>
        </w:rPr>
      </w:pPr>
      <w:bookmarkStart w:id="15" w:name="_Hlk151125250"/>
      <w:bookmarkEnd w:id="15"/>
      <w:r>
        <w:rPr>
          <w:b/>
          <w:lang w:val="ru-RU"/>
        </w:rPr>
        <w:t>«Обеспечение жильем молодых семей Эвенкий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739"/>
        <w:gridCol w:w="709"/>
        <w:gridCol w:w="709"/>
        <w:gridCol w:w="709"/>
        <w:gridCol w:w="1110"/>
        <w:gridCol w:w="732"/>
        <w:gridCol w:w="2268"/>
        <w:gridCol w:w="1985"/>
        <w:gridCol w:w="2097"/>
        <w:gridCol w:w="1560"/>
      </w:tblGrid>
      <w:tr>
        <w:trPr>
          <w:trHeight w:val="5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Цель:</w:t>
            </w:r>
            <w:r>
              <w:rPr>
                <w:lang w:val="ru-RU"/>
              </w:rPr>
              <w:t xml:space="preserve"> Муниципальная поддержка в решении жилищной проблемы молодых семей, признанных в установленном порядк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уждающимися в улучшении  жилищных условий</w:t>
            </w:r>
          </w:p>
        </w:tc>
      </w:tr>
      <w:tr>
        <w:trPr>
          <w:trHeight w:val="475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Задача:</w:t>
            </w:r>
            <w:r>
              <w:rPr>
                <w:lang w:val="ru-RU"/>
              </w:rPr>
              <w:t xml:space="preserve">  Оказание за счёт средств районного бюджета поддержки молодым семьям, нуждающимся в улучшении жилищных условий</w:t>
            </w:r>
          </w:p>
        </w:tc>
      </w:tr>
      <w:tr>
        <w:trPr>
          <w:trHeight w:val="1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</w:t>
            </w:r>
            <w:r>
              <w:rPr/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lang w:val="ru-RU"/>
              </w:rPr>
            </w:pPr>
            <w:r>
              <w:rPr/>
              <w:t>10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lang w:val="ru-RU"/>
              </w:rPr>
              <w:t>25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оличество молодых семей, улучшивших жилищные условия путем получения социальных выплат, составит 13 семьи, в том числе по годам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-3 семь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025-2 семьи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-8 семе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, получивших свидетельства о выделении социальной выплаты – 100% 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строи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М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30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0</w:t>
            </w:r>
            <w:r>
              <w:rPr/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bookmarkStart w:id="16" w:name="_Hlk114667460"/>
      <w:r>
        <w:rPr>
          <w:lang w:val="ru-RU"/>
        </w:rPr>
        <w:t xml:space="preserve">Руководитель Управления экономики                                                             п/п                                                                                     Т.К. Буроякова </w:t>
      </w:r>
      <w:bookmarkEnd w:id="16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284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Маркированный список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SimSun;宋体" w:cs="Times New Roman"/>
      <w:kern w:val="2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Times New Roman"/>
      <w:kern w:val="2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SimSun;宋体" w:cs="Times New Roman"/>
      <w:b/>
      <w:bCs/>
      <w:kern w:val="2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0" w:after="20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rFonts w:eastAsia="Calibri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6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val="ru-RU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  <w:lang w:val="ru-RU"/>
    </w:rPr>
  </w:style>
  <w:style w:type="paragraph" w:styleId="17">
    <w:name w:val="Абзац списка1"/>
    <w:basedOn w:val="Normal"/>
    <w:qFormat/>
    <w:pPr>
      <w:suppressAutoHyphens w:val="true"/>
      <w:ind w:left="720" w:hanging="0"/>
    </w:pPr>
    <w:rPr>
      <w:kern w:val="2"/>
      <w:lang w:val="ru-RU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4:00Z</dcterms:created>
  <dc:creator>ivanovalp</dc:creator>
  <dc:description/>
  <dc:language>en-US</dc:language>
  <cp:lastModifiedBy>radolickayami</cp:lastModifiedBy>
  <cp:lastPrinted>2024-05-28T16:53:00Z</cp:lastPrinted>
  <dcterms:modified xsi:type="dcterms:W3CDTF">2024-06-11T07:24:00Z</dcterms:modified>
  <cp:revision>2</cp:revision>
  <dc:subject/>
  <dc:title/>
</cp:coreProperties>
</file>