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.2pt" to="451.1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25»   06    2024                                п. Тура                                                № 27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№154 «О требованиях к схемам теплоснабжения, порядку их разработки и утверж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в редакции от 15.12.2023 №5-2257-1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Назначить проведение публичных слушаний (обсуждение) по вопросу: «Схема теплоснабжения поселка Тутончаны Эвенкийского муниципального  района Красноярского края на период с 2025 по 2035 год», которая размещена 29 мая 2024 года на официальном сайте органов местного самоуправления Эвенкий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В период сбора замечаний и предложений к схеме теплоснабжения</w:t>
      </w:r>
      <w:r>
        <w:rPr>
          <w:color w:val="00B0F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ок приема которых завершается 26 июня 2024 года, предложения, замечания и мнения жителей муниципального образования п. Тутончаны к схеме теплоснабж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27 июня</w:t>
      </w:r>
      <w:r>
        <w:rPr>
          <w:sz w:val="28"/>
          <w:szCs w:val="28"/>
        </w:rPr>
        <w:t xml:space="preserve"> 2024 года в 15.00 часов, по адресу: п. Тутончаны, ул. Набережная, д.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 момента подписания и   подлежит официальному опубликованию на официальном сайте Эвенкийского муниципального района и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постановления от «25» 06 2024 года № 27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хема теплоснабжения поселка Тутончаны Эвенкийского муниципального  района Красноярского края на период с 2025 по 2035 год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размещен на официальном сайте органов местного самоуправления Эвенкий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убличные слушания провести 27 июня</w:t>
      </w:r>
      <w:r>
        <w:rPr>
          <w:sz w:val="28"/>
          <w:szCs w:val="28"/>
        </w:rPr>
        <w:t xml:space="preserve"> 2024 года в 15.00 часов, по адресу: п. Тутончаны, ул. Набережная, д.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hyperlink" Target="mailto:dio-spec1kat@tura.evenkya.ru" TargetMode="External"/><Relationship Id="rId5" Type="http://schemas.openxmlformats.org/officeDocument/2006/relationships/hyperlink" Target="https://evenkiya-r04.gosweb.gosuslugi.ru/spravochnik/publichnye-slushaniya/departament-inzhenernogo-obespecheniya-adm-em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4:00Z</dcterms:created>
  <dc:creator>Третьяков</dc:creator>
  <dc:description/>
  <dc:language>en-US</dc:language>
  <cp:lastModifiedBy>radolickayami</cp:lastModifiedBy>
  <cp:lastPrinted>2020-11-24T16:17:00Z</cp:lastPrinted>
  <dcterms:modified xsi:type="dcterms:W3CDTF">2024-07-01T08:34:00Z</dcterms:modified>
  <cp:revision>2</cp:revision>
  <dc:subject/>
  <dc:title/>
</cp:coreProperties>
</file>