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>
          <w:rFonts w:ascii="Times New Roman" w:hAnsi="Times New Roman" w:cs="Times New Roman"/>
          <w:b/>
          <w:b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«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01   </w:t>
      </w:r>
      <w:r>
        <w:rPr>
          <w:rFonts w:cs="Times New Roman" w:ascii="Times New Roman" w:hAnsi="Times New Roman"/>
          <w:sz w:val="28"/>
          <w:szCs w:val="28"/>
        </w:rPr>
        <w:t xml:space="preserve">2025                                    </w:t>
      </w:r>
      <w:r>
        <w:rPr>
          <w:rFonts w:cs="Times New Roman" w:ascii="Times New Roman" w:hAnsi="Times New Roman"/>
        </w:rPr>
        <w:t>п.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27-п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01.2025 № 24-п «О внедрен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са «Социальный навигатор» в рамках реализации проекта «Единая карта жителя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Во исполнение Указа Президента Российской Федерации от 07.05.2024 № 309 «О национальных целях развития Российской Федерации на период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о 2030 года и на перспективу до 2036 года», в рамках распоряжения Правительства Российской Федерации от 06.10.2021 № 2816-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проекта «Государство для людей» направления «Развитие государственного управления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30.2 Устава Эвенкийского муниципального района, руководствуясь п. 6 протокола совещания по подготовке к Красноярскому демографическому форуму от 12.11.2024 № 322, а также письмом Министерства цифрового развития Красноярского края от 09.10.2024 № 73-0157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связи с  кадровыми перестановками Администрации Эвенкийского муниципальн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3"/>
        <w:widowControl/>
        <w:numPr>
          <w:ilvl w:val="0"/>
          <w:numId w:val="3"/>
        </w:numPr>
        <w:autoSpaceDE w:val="true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Эвенкийского муниципального района от 21.01.2024 № 24-п «О внедрении на территории Эвенкийского муниципального района сервиса «Социальный навигатор» в рамках реализации проекта «Единая карта жителя Красноярского края»  следующие измен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  <w:tab/>
        <w:tab/>
        <w:t>с</w:t>
      </w:r>
      <w:r>
        <w:rPr/>
        <w:t>троку 4 пп. 3.3 п. 3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Дар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itrofanovadp@tura.evenky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9170) 31-269</w:t>
            </w:r>
          </w:p>
        </w:tc>
      </w:tr>
    </w:tbl>
    <w:p>
      <w:pPr>
        <w:pStyle w:val="Normal"/>
        <w:widowControl/>
        <w:autoSpaceDE w:val="true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>с</w:t>
      </w:r>
      <w:r>
        <w:rPr/>
        <w:t>троку 2 п. 7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yasoviv@tura.evenk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телефон: 8(39170) 32-235</w:t>
            </w:r>
          </w:p>
        </w:tc>
      </w:tr>
    </w:tbl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А.Ю. Черкас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0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Arial" w:hAnsi="Arial" w:cs="Arial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asoviv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4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5-01-27T12:04:00Z</cp:lastPrinted>
  <dcterms:modified xsi:type="dcterms:W3CDTF">2025-01-27T05:04:00Z</dcterms:modified>
  <cp:revision>2</cp:revision>
  <dc:subject/>
  <dc:title/>
</cp:coreProperties>
</file>