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30»    05    2023                               п. Тура                                             № 279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. Тура 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актуализация на 2025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п. Тура  Эвенкийского муниципального района Красноярского края (актуализация на 2025 год)» от 24 ма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оселка Тура Эвенкийского муниципального района Красноярского края  (актуализация на 2025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6-11T07:22:00Z</dcterms:modified>
  <cp:revision>2</cp:revision>
  <dc:subject/>
  <dc:title/>
</cp:coreProperties>
</file>