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0»   05   2024                                 п. Тура                                               № 27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водоснабжения и водоотведения муниципального образования п. Тура Эвенкийского муниципального района Красноярского края  (актуализация на 2025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05.09.2013 № 782 «О схемах водоснабжения и водоотве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</w:t>
      </w:r>
      <w:r>
        <w:rPr>
          <w:sz w:val="28"/>
          <w:szCs w:val="28"/>
        </w:rPr>
        <w:t>Актуализация схемы водоснабжения и водоотведения  муниципального образования п. Тура  Эвенкийского муниципального района Красноярского края (актуализация на 2025 год)</w:t>
      </w:r>
      <w:r>
        <w:rPr>
          <w:rFonts w:eastAsia="Calibri"/>
          <w:sz w:val="28"/>
          <w:szCs w:val="28"/>
        </w:rPr>
        <w:t>» от 24 ма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водоснабжения и водоотвед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п. Тура Эвенкийского муниципального района Красноярского края  (актуализация на 2025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0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6-11T07:20:00Z</dcterms:modified>
  <cp:revision>2</cp:revision>
  <dc:subject/>
  <dc:title/>
</cp:coreProperties>
</file>