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br w:type="textWrapping" w:clear="all"/>
      </w:r>
      <w:r>
        <w:rPr>
          <w:b/>
          <w:sz w:val="36"/>
          <w:szCs w:val="36"/>
        </w:rPr>
        <w:t>АДМИНИСТРАЦИЯ</w:t>
      </w:r>
    </w:p>
    <w:p>
      <w:pPr>
        <w:pStyle w:val="Heading2"/>
        <w:rPr/>
      </w:pPr>
      <w:r>
        <w:rPr>
          <w:b/>
          <w:spacing w:val="60"/>
          <w:sz w:val="32"/>
          <w:szCs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paragraph">
                  <wp:posOffset>123190</wp:posOffset>
                </wp:positionV>
                <wp:extent cx="5701665" cy="15875"/>
                <wp:effectExtent l="635" t="19050" r="635" b="19050"/>
                <wp:wrapTopAndBottom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1680" cy="15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9.7pt" to="456.4pt,10.9pt" ID="Прямая соединительная линия 2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-878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«04»  06  2025                                    </w:t>
      </w:r>
      <w:r>
        <w:rPr>
          <w:sz w:val="24"/>
          <w:szCs w:val="24"/>
        </w:rPr>
        <w:tab/>
        <w:t>п. Тура</w:t>
      </w:r>
      <w:r>
        <w:rPr/>
        <w:tab/>
      </w:r>
      <w:r>
        <w:rPr>
          <w:sz w:val="24"/>
          <w:szCs w:val="24"/>
        </w:rPr>
        <w:tab/>
        <w:tab/>
        <w:t xml:space="preserve">                     </w:t>
      </w:r>
      <w:r>
        <w:rPr>
          <w:sz w:val="28"/>
          <w:szCs w:val="28"/>
        </w:rPr>
        <w:t>№ 276-п</w:t>
      </w:r>
    </w:p>
    <w:p>
      <w:pPr>
        <w:pStyle w:val="TextBody"/>
        <w:ind w:right="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ложения об организации снабжения населения твердым топливом (дровами) для нужд отопления на территории Эвенкийского муниципальн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рганизации и регулирования вопросов снабжения населении твердым топливом (дровами) в рамках исключительного случая, предусмотренного пунктом «в» статьи 5 Закона Красноярского края от 14.02.2007 № 21-5820 «О заготовке древесины на основании договоров купли-продажи лесных насаждений», в соответствии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 </w:t>
        <w:tab/>
        <w:t xml:space="preserve">Утвердить </w:t>
      </w:r>
      <w:r>
        <w:rPr>
          <w:rFonts w:eastAsia="Calibri"/>
          <w:bCs/>
          <w:sz w:val="28"/>
          <w:szCs w:val="28"/>
          <w:lang w:eastAsia="en-US"/>
        </w:rPr>
        <w:t xml:space="preserve">Положение </w:t>
      </w:r>
      <w:r>
        <w:rPr>
          <w:sz w:val="28"/>
          <w:szCs w:val="28"/>
        </w:rPr>
        <w:t>об организации снабжения населения твердым топливом (дровами) для нужд отопления на территории Эвенкийского муниципального района, согласно приложению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 </w:t>
        <w:tab/>
        <w:t>Утвердить типовую форму Соглашения об организации в Эвенкийском муниципальном районе снабжения населения твердым топливом (дровами) для нужд отопления согласно приложению № 2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3. </w:t>
        <w:tab/>
        <w:t>Признать утратившим силу постановление Администрации Эвенкийского муниципального района от 31.01.2024 № 64-п «Об утверждении Положения об организации снабжения населения твердым топливом (дровами) на территории Эвенкийского муниципальн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4. </w:t>
        <w:tab/>
      </w: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Эвенкийского муниципального района И.С. Огольцо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 </w:t>
        <w:tab/>
        <w:t>Настоящее постановление вступает в силу с момента его официального опубликования в периодическом печатном средстве массовой информации «Официальный вестник Эвенкийского муниципального района» и подлежит размещению на официальном сайте Эвенкийского муниципального района (</w:t>
      </w:r>
      <w:hyperlink r:id="rId3">
        <w:r>
          <w:rPr>
            <w:rStyle w:val="InternetLink"/>
            <w:color w:val="000000"/>
            <w:sz w:val="28"/>
            <w:szCs w:val="28"/>
          </w:rPr>
          <w:t>https://evenkiya.gosuslugi.ru</w:t>
        </w:r>
      </w:hyperlink>
      <w:r>
        <w:rPr>
          <w:sz w:val="28"/>
          <w:szCs w:val="28"/>
        </w:rPr>
        <w:t>) в сети Интернет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И.о. Главы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венкийского муниципального района</w:t>
        <w:tab/>
        <w:tab/>
        <w:t>п/п</w:t>
        <w:tab/>
        <w:t xml:space="preserve">          </w:t>
        <w:tab/>
        <w:t xml:space="preserve">    И.С. Огольцов</w:t>
      </w:r>
      <w:r>
        <w:br w:type="page"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Style19"/>
        <w:widowControl w:val="false"/>
        <w:spacing w:lineRule="atLeast" w:line="100" w:before="0" w:after="0"/>
        <w:ind w:left="595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Style19"/>
        <w:widowControl w:val="false"/>
        <w:spacing w:lineRule="atLeast" w:line="100" w:before="0" w:after="0"/>
        <w:ind w:left="595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Style19"/>
        <w:widowControl w:val="false"/>
        <w:spacing w:lineRule="atLeast" w:line="100" w:before="0" w:after="0"/>
        <w:ind w:left="595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ЭМР</w:t>
      </w:r>
    </w:p>
    <w:p>
      <w:pPr>
        <w:pStyle w:val="Style19"/>
        <w:widowControl w:val="false"/>
        <w:spacing w:lineRule="atLeast" w:line="100" w:before="0" w:after="0"/>
        <w:ind w:left="595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 «04»  06  2025 № 276-п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снабжения населения твердым топливом (дровами) для нужд отопления на территории Эвенкийского муниципального район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>1.1. </w:t>
        <w:tab/>
        <w:t>Настоящее Положение об организации снабжения населения твердым топливом (дровами) для нужд отопления на территории Эвенкийского муниципального района (далее - Положение) разработано в целях организации снабжения твердым топливом (дровами) населения, проживающего в жилых домах или жилых помещениях многоквартирных домов с печным отоплением и (или) имеющего хозяйственные постройки с печным отоплением в рамках исключительного случая, предусмотренного пунктом «в» статьи 5 Закона Красноярского края от 14.02.2007 № 21-5820 «О заготовке древесины на основании договоров купли-продажи лесных насаждений»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  <w:tab/>
        <w:t>Действие настоящего Положения не распространяется на граждан, осуществляющих самостоятельную заготовку твердого топлив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  <w:tab/>
        <w:t xml:space="preserve">Уполномоченным органом по организации снабжения населения Эвенкийского муниципального района твердым топливом (дровами) является Муниципальное учреждение «Департамент инженерного обеспечения Администрации Эвенкийского муниципального района Красноярского края» (далее – Департамент) и в случае заключения Соглашений между органами местного самоуправления и Эвенкийским муниципальным районом о передаче осуществления части полномочий в области организации в границах поселения снабжения населения твердым топливом – уполномоченный орган (далее - Администрация сельского поселения)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>1.4. </w:t>
        <w:tab/>
        <w:t>Непосредственное снабжение населения твердым топливом (дровами) по ценам, установленным Министерством тарифной политики Красноярского края, осуществляют юридические лица или индивидуальные предприниматели, заключившие Соглашения об организации в Эвенкийском муниципальном районе снабжения населения твердым топливом (дровами) для нужд отопления с Администрацией Эвенкийского муниципального района (далее – продавец топлива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>1.5. </w:t>
        <w:tab/>
        <w:t>Основными принципами отношений в сфере снабжения населения твердым топливом являютс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организация снабжения населения твердым топливом (дровами) надлежащего качества в необходимых объемах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обеспечение доступности твердого топлива для насел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>1.6. </w:t>
        <w:tab/>
        <w:t xml:space="preserve">Для целей настоящего Положения под твердым топливом понимаются дрова-швырок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Организация снабжения населения твердым топливом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.1. </w:t>
        <w:tab/>
        <w:t>В целях организации снабжения населения твердым топливом Департамент осуществляет определение потребности населения в твердом топливе на основании сведений из реестров граждан, нуждающихся в обеспечении твердым топливом (дровами) для нужд отопления (далее – реестр), ведение которых осуществляется Департамент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2. </w:t>
        <w:tab/>
        <w:t>Для включения в реестр гражданин, проживающий на территории Эвенкийского муниципального района, и нуждающийся в поставке дров по ценам, установленным Министерством тарифной политики Красноярского края, в необходимых для него объемах, но не более объемов, определенных пунктом 2.7. настоящего Положения (далее – заявитель) ежегодно в период с 1 февраля по 1 июня календарного года предоставляет в Департамент заявление о включении в реестр граждан, нуждающихся в обеспечении твердым топливом (дровами) для нужд отопления по форме согласно приложению 1 к настоящему Положению (далее – Заявление). К заявлению прилагаются следующие документы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опия паспорта гражданина Российской Федерации или иного документа, удостоверяющего личность заявителя, а также копия документа, подтверждающего его проживание на территории Эвенкийского муниципального района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опия технического паспорта жилого помещения с печным отоплением, с указанием характеристик жилого помещения, либо иных документов, подтверждающих наличие печного отопления;</w:t>
      </w:r>
    </w:p>
    <w:p>
      <w:pPr>
        <w:pStyle w:val="Style21"/>
        <w:tabs>
          <w:tab w:val="clear" w:pos="708"/>
          <w:tab w:val="left" w:pos="709" w:leader="none"/>
        </w:tabs>
        <w:spacing w:lineRule="atLeast" w:line="322" w:before="0" w:after="0"/>
        <w:ind w:firstLine="709"/>
        <w:jc w:val="both"/>
        <w:rPr/>
      </w:pPr>
      <w:r>
        <w:rPr>
          <w:sz w:val="28"/>
          <w:szCs w:val="28"/>
        </w:rPr>
        <w:t>-копия документов, подтверждающих право собственности (иное право, предусмотренное законодательством Российской Федерации) заявителя на жилой дом, жилое помещение в многоквартирном жилом доме или являющиеся объектами капитального строительства хозяйственные постройки (бани, летние кухни, стайки для домашних животных и птиц, гаражи);</w:t>
      </w:r>
    </w:p>
    <w:p>
      <w:pPr>
        <w:pStyle w:val="Style21"/>
        <w:spacing w:lineRule="atLeast" w:line="32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правка органа местного самоуправления, подтверждающая отсутствие подключения к централизованному отоплению хозяйственных построек (бань, летних кухонь, стаек для домашних животных и птиц, гаражей) (представляется в случае, если хозяйственные постройки не являются объектами капитального строительства);</w:t>
      </w:r>
    </w:p>
    <w:p>
      <w:pPr>
        <w:pStyle w:val="Style21"/>
        <w:spacing w:lineRule="atLeast" w:line="32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формленная в соответствии с законодательством Российской Федерации доверенность (в случае, если заявление подается через представителя заявителя).</w:t>
      </w:r>
    </w:p>
    <w:p>
      <w:pPr>
        <w:pStyle w:val="Style21"/>
        <w:tabs>
          <w:tab w:val="clear" w:pos="708"/>
          <w:tab w:val="left" w:pos="709" w:leader="none"/>
        </w:tabs>
        <w:spacing w:lineRule="atLeast" w:line="322" w:before="0" w:after="0"/>
        <w:ind w:firstLine="603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ление должно быть удостоверено подписью заявителя или подписью представителя заяви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3. </w:t>
        <w:tab/>
        <w:t>Департамент, рассмотрев заявление и документы, указанные в п. 2.2 настоящего Положения, в течение 10 (десяти) рабочих дней со дня регистрации поступившего заявления, принимает одно из следующих решений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удовлетворении заявления о включении в реестр граждан, нуждающихся в обеспечении дровами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тказе удовлетворении заявления о включении в реестр граждан, нуждающихся в обеспечении дровами.</w:t>
      </w:r>
    </w:p>
    <w:p>
      <w:pPr>
        <w:pStyle w:val="Style16"/>
        <w:tabs>
          <w:tab w:val="clear" w:pos="708"/>
          <w:tab w:val="left" w:pos="-4111" w:leader="none"/>
          <w:tab w:val="left" w:pos="-1560" w:leader="none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2.4. </w:t>
        <w:tab/>
        <w:t>Основаниями для принятия решения, указанного пп. 2 п. 2.3. настоящего Положения, являются:</w:t>
      </w:r>
    </w:p>
    <w:p>
      <w:pPr>
        <w:pStyle w:val="Style16"/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1) несоответствие заявителя требованиям, установленным п. 2.2 настоящего Положения;</w:t>
      </w:r>
    </w:p>
    <w:p>
      <w:pPr>
        <w:pStyle w:val="Style16"/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2) представление документов, предусмотренных п. 2.2 настоящего Положения, не в полном объеме;</w:t>
      </w:r>
    </w:p>
    <w:p>
      <w:pPr>
        <w:pStyle w:val="Style16"/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дставление документов, предусмотренных п. 2.2 настоящего Положения, содержащих недостоверные сведения;</w:t>
      </w:r>
    </w:p>
    <w:p>
      <w:pPr>
        <w:pStyle w:val="Style16"/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доставление заявления другим членом семьи на объект уже включенный в реестр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2.5. </w:t>
        <w:tab/>
        <w:t xml:space="preserve">В течение 2 (двух) рабочих дней со дня принятия решения, указанного в пп. 1 п. 2.3 настоящего Положения, Департамент вносит сведения о заявителе в реестр, по форме в соответствии с приложением № 2 к настоящему Положению. </w:t>
      </w:r>
    </w:p>
    <w:p>
      <w:pPr>
        <w:pStyle w:val="Style16"/>
        <w:tabs>
          <w:tab w:val="clear" w:pos="708"/>
          <w:tab w:val="left" w:pos="-3261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2.6. </w:t>
        <w:tab/>
        <w:t>Решение об отказе в удовлетворении заявления о включении в реестр граждан, нуждающихся в обеспечении дровами (с указанием оснований для отказа) оформляется в виде письма и направляется заявителю в течение 3 (трех) рабочих дней со дня принятия указанного решения.</w:t>
      </w:r>
    </w:p>
    <w:p>
      <w:pPr>
        <w:pStyle w:val="Style16"/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овторно обратиться с заявлением о включении в реестр граждан, нуждающихся в обеспечении дровами, при устранении обстоятельств, послуживших основанием для отказа в удовлетворении заявл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</w:t>
        <w:tab/>
        <w:t>Объем топлива, предоставляемый ежегодно населению на основании данного Положения, не может превышать 15 кубометров на одного заявителя (на семью или одиноко проживающего гражданин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заявления на один и тот же объект несколькими гражданами не допускае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</w:t>
        <w:tab/>
        <w:t>Департамент определяет потребность населения в топливе на основании сведений из реестров посредством подсчета требующихся объемов топлива по каждому сельскому поселению, и направляет сведения о потребности населения в топливе в министерство природных ресурсов и лесного комплекса Красноярского края (далее – Министерство) на бумажном и электронном носителе не позднее 5 июня календарного года, для организации и проведения аукционов на право заключения договора купли-продажи лесных насаждений в соответствии со статьей 5 Закона Красноярского края от 14.02.2007 № 21-5820 «О заготовке древесины на основании договоров купли-продажи лесных насаждений» (далее – аукцион).</w:t>
      </w:r>
    </w:p>
    <w:p>
      <w:pPr>
        <w:pStyle w:val="Normal"/>
        <w:spacing w:lineRule="auto" w:line="252"/>
        <w:jc w:val="both"/>
        <w:rPr/>
      </w:pPr>
      <w:r>
        <w:rPr>
          <w:sz w:val="28"/>
          <w:szCs w:val="28"/>
        </w:rPr>
        <w:t xml:space="preserve">2.9. </w:t>
        <w:tab/>
        <w:t>После проведения аукционов в рамках исключительного случая, предусмотренного пунктом «в» статьи 5 Закона Красноярского края от 14.02.2007 № 21-5820 Министерство направляет сведения о лицах, с которыми были заключены договоры купли-продажи лесных насаждений и объемах заготовки древесины в муниципальных образованиях Красноярского края.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</w:t>
        <w:tab/>
        <w:t xml:space="preserve">После получения сведений о продавцах топлива, Департамент направляет продавцу топлива для рассмотрения и подписания проект Соглашения об организации в Эвенкийском муниципальном районе снабжения населения твердым топливом (дровами) для нужд отопления (далее - Соглашение) по форме согласно приложению № 2 к настоящему Постановлению. </w:t>
      </w:r>
    </w:p>
    <w:p>
      <w:pPr>
        <w:pStyle w:val="Normal"/>
        <w:spacing w:lineRule="auto" w:line="252"/>
        <w:jc w:val="both"/>
        <w:rPr/>
      </w:pPr>
      <w:r>
        <w:rPr>
          <w:sz w:val="28"/>
          <w:szCs w:val="28"/>
        </w:rPr>
        <w:t xml:space="preserve">2.11. </w:t>
        <w:tab/>
        <w:t xml:space="preserve">Продавец топлива в срок, определенный в извещении, подписывает соглашение и направляет его в Департамент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 </w:t>
        <w:tab/>
        <w:t>После подписания сторонами Соглашения Департамент предоставляет продавцу топлива сведения из реестра граждан, нуждающихся в обеспечении дровами по розничным ценам, установленным Министерством тарифной политики Красноярского края.</w:t>
      </w:r>
    </w:p>
    <w:p>
      <w:pPr>
        <w:pStyle w:val="Normal"/>
        <w:tabs>
          <w:tab w:val="clear" w:pos="708"/>
          <w:tab w:val="left" w:pos="-9923" w:leader="none"/>
        </w:tabs>
        <w:autoSpaceDE w:val="false"/>
        <w:jc w:val="both"/>
        <w:rPr/>
      </w:pPr>
      <w:r>
        <w:rPr>
          <w:sz w:val="28"/>
          <w:szCs w:val="28"/>
        </w:rPr>
        <w:t xml:space="preserve">2.13. </w:t>
        <w:tab/>
        <w:t>Департамент размещает сведения о продавце топлива, об организации снабжения населения топливом и ценах на него на официальном сайте Эвенкийского муниципального района (</w:t>
      </w:r>
      <w:hyperlink r:id="rId4">
        <w:r>
          <w:rPr>
            <w:rStyle w:val="InternetLink"/>
            <w:sz w:val="28"/>
            <w:szCs w:val="28"/>
          </w:rPr>
          <w:t>https://evenkiya.gosuslugi.ru</w:t>
        </w:r>
      </w:hyperlink>
      <w:r>
        <w:rPr>
          <w:sz w:val="28"/>
          <w:szCs w:val="28"/>
        </w:rPr>
        <w:t>) в сети Интернет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 </w:t>
        <w:tab/>
        <w:t>Продавец топлива приобретает топливо на аукционе, либо у иных поставщиков, в объеме, удовлетворяющем потребности соответствующего сельского поселения Эвенкийского муниципального района.</w:t>
      </w:r>
    </w:p>
    <w:p>
      <w:pPr>
        <w:pStyle w:val="Normal"/>
        <w:spacing w:lineRule="auto" w:line="252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 </w:t>
        <w:tab/>
        <w:t>Стоимость 1 куб метра топлива для снабжения населения, устанавливаемая продавцом топлива, не должна превышать стоимости 1 куб метра дров, установленной в соответствии с приказом министерства тарифной политики Красноярского кра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6. </w:t>
        <w:tab/>
        <w:t>Продавец топлива осуществляет предоставление топлива заявителям в порядке очередности включения в реестр сведений о заявителе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необходимого объема дров, для удовлетворения всех поступивших заявлений, заявителю направляется письмо о невозможности в удовлетворении заявления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2.17. </w:t>
        <w:tab/>
        <w:t>Предоставление топлива заявителям осуществляется в месте нахождения объекта использования топлива на территории сельского поселения, либо в продажи или складирования топлива по соглашению с заявителем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8. </w:t>
        <w:tab/>
        <w:t>В случае отказа заявителя от получения топлива, топливо предоставляется заявителю, сведения о котором внесены в реестр следующими. Отметка об отказе заявителя от получения топлива, отражается в акте приема-передач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2.19. </w:t>
        <w:tab/>
        <w:t>При приемке заявителем топлива осуществляется составление акта приема-передачи топлива в 3 экземплярах по форме в соответствии с приложением № 3 к Положению, один из которых остается у заявителя, второй – у продавца топлива, а третий предоставляется продавцом топлива в Департамент в срок, установленный Соглашением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2.20. </w:t>
        <w:tab/>
        <w:t>Департамент в течение 5 рабочих дней со дня получения от продавца топлива акта приема-передачи вносит информацию о дате получения заявителем топлива от продавца топлива, указанной в акте приеме-передачи топлива, в реестр.</w:t>
      </w:r>
    </w:p>
    <w:p>
      <w:pPr>
        <w:pStyle w:val="Normal"/>
        <w:spacing w:before="0" w:after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Особенности организация снабжения населения твердым топливом в случае передачи сельским поселениям осуществления части полномочий Эвенкийского муниципального района в области организации в границах поселения снабжения населения твердым топливом, Администрация сельского поселения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1. В случае передачи сельским поселениям осуществления части полномочий Эвенкийского муниципального района в области организации в границах поселения снабжения населения твердым топливом, Администрация сельского посел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утверждает Положения об организации снабжения населения твердым топливом (дровами) для нужд отопления на территории муниципального образования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осуществляет определение потребности населения в твердом топливе на основании сведений из реестров граждан, нуждающихся в обеспечении твердым топливом (дровами) для нужд отопления, ведение которых осуществляется Администрация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правляет сведения о потребности населения в твердом топливе (дровах) в Департамент в срок не позднее 1 июня календарно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осуществляет иные полномочия, отнесенные к ведению исполнительно-распорядительного органа муниципального образования федеральным законодательством, законодательством Красноярского края, в организации снабжения населения твердым топливом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ложению об организации снабжения населения твердым топливом (дровами) для нужд отопления на территории Эвенкийского муниципального района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Руководителю </w:t>
      </w:r>
    </w:p>
    <w:p>
      <w:pPr>
        <w:pStyle w:val="Style18"/>
        <w:ind w:left="5103"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МУ «Департамент инженерного обеспечения» Администрации ЭМР</w:t>
      </w:r>
    </w:p>
    <w:p>
      <w:pPr>
        <w:pStyle w:val="Style18"/>
        <w:ind w:left="5103"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.А. Сипансу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ключении в реестр граждан, нуждающихся в обеспечении твердым топливом (дровами) для нужд отоп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Сведения о гражданине (далее – заявитель)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я, имя, отчество (при наличии)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 заявителя: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окумент, удостоверяющий личность заявителя: вид ___________ серия _____________№_________,выдан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(дата выдачи, кем выдан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ведения о представителе заявителя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 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: вид ______________ серия ____________№_______,выдан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дата выдачи, кем выдан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данные: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контактный телефон, адрес электронной почты заявителя или представителя заявителя)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Прошу включить меня в реестр граждан, нуждающихся в обеспечении твердым топливом (дровами) для нужд отопления в объеме _____куб.м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. Место нахождения объекта использования твердого топлива (дров) для нужд отопления: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2. Адрес доставки твердого топлива (дров)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К настоящему заявлению прилагаю следующие документы</w:t>
      </w:r>
      <w:r>
        <w:rPr>
          <w:rStyle w:val="FootnoteCharacters"/>
          <w:rStyle w:val="FootnoteAnchor"/>
          <w:sz w:val="28"/>
          <w:szCs w:val="28"/>
        </w:rPr>
        <w:footnoteReference w:id="4"/>
      </w:r>
    </w:p>
    <w:tbl>
      <w:tblPr>
        <w:tblW w:w="96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9"/>
        <w:gridCol w:w="8505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формленная в соответствии с законодательством Российской Федерации доверенность (в случае, если заявление подается через представителя заявителя)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им подтверждаю согласие на автоматизированную, а также без использования средств автоматизации обработку персональных данных, указанных в настоящем заявлении и приложенных к нему документах, </w:t>
        <w:br/>
        <w:t>а именно: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. Обработку персональных данных разрешаю с момента подписания настоящего заявления до дня отзыва в письменной форм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__»___________20__г. 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дата)  (подпись)  (ФИО (при наличи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»___________ 20__ г. № ____________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(дата и номер регистрации заявле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е лицо за прием и регистрацию заявл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 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</w:t>
      </w:r>
      <w:r>
        <w:rPr/>
        <w:t>(должность)  (ФИО (при наличии)  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____" __________ 20_____ г.</w:t>
        <w:tab/>
        <w:t xml:space="preserve">      Подпись заявителя 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ложению об организации снабжения населения твердым топливом (дровами) для нужд отопления на территории Эвенкийского муниципального район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естр граждан, проживающих на территории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Эвенкийского муниципального района в жилом доме (помещении), и нуждающихся в поставке дров по розничным ценам, установленным Министерством тарифной политики Красноярского края, в необходимых для него объемах, но не более объемов, определенных по нормативам потребления твердого топлива</w:t>
      </w:r>
    </w:p>
    <w:p>
      <w:pPr>
        <w:pStyle w:val="Normal"/>
        <w:ind w:firstLine="709"/>
        <w:jc w:val="center"/>
        <w:rPr/>
      </w:pPr>
      <w:r>
        <w:rPr/>
        <w:t>на _________год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134"/>
        <w:gridCol w:w="1276"/>
        <w:gridCol w:w="1417"/>
        <w:gridCol w:w="1134"/>
        <w:gridCol w:w="1276"/>
        <w:gridCol w:w="1276"/>
        <w:gridCol w:w="1276"/>
      </w:tblGrid>
      <w:tr>
        <w:trPr>
          <w:trHeight w:val="27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3" w:firstLine="213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3" w:firstLine="21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амилия Имя Отчест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актный телефо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</w:t>
            </w:r>
            <w:r>
              <w:rPr/>
              <w:t>ес проживания (населенный пункт, улица, квартира, д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szCs w:val="28"/>
              </w:rPr>
              <w:t xml:space="preserve">Место нахождения объекта использования топлива*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ебуемый объем топлива куб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szCs w:val="28"/>
              </w:rPr>
              <w:t>Дата и время поступления зая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ата получения заявителем топлива от продавца топлива, указанная в акте приеме-передачи топлив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rFonts w:eastAsia="Calibri"/>
          <w:szCs w:val="28"/>
        </w:rPr>
        <w:t xml:space="preserve"> под объектом использования топлива понимается жилое помещение в многоквартирном доме, жилой дом с печным отоплением и (или) хозяйственная постройка с печным отоплением.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>приложение № 3</w:t>
      </w:r>
      <w:bookmarkStart w:id="0" w:name="_GoBack"/>
      <w:bookmarkEnd w:id="0"/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ложению об организации снабжения населения твердым топливом (дровами) для нужд отопления на территории Эвенкий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кт приема-передачи твердого топлива (дров) для нужд отоплени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>«__» _________ 20__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____________________________________________________________________________________________________________________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наименование продавца твердого топлива (дров) для нужд отопления (далее – продавец) – юридического лица, фамилия, имя, отчество (при наличии) продавца – индивидуального предпринимателя)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лице</w:t>
      </w:r>
      <w:r>
        <w:rPr>
          <w:sz w:val="28"/>
          <w:szCs w:val="28"/>
          <w:vertAlign w:val="subscript"/>
        </w:rPr>
        <w:t>_____________________________________________________________________________________________</w:t>
        <w:br/>
      </w:r>
      <w:r>
        <w:rPr>
          <w:rFonts w:cs="Times New Roman" w:ascii="Times New Roman" w:hAnsi="Times New Roman"/>
          <w:sz w:val="24"/>
          <w:szCs w:val="24"/>
          <w:vertAlign w:val="subscript"/>
        </w:rPr>
        <w:t>(фамилия, имя, отчество (при наличии) лица, уполномоченного действовать от имени продавца)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действующий (ая) на основании____________________________________,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л(а),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Style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фамилия, имя, отчество (при наличии) заявителя – покупателя твердого топлива (дров) для нужд отопления)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 ,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лиц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bscript"/>
        </w:rPr>
        <w:t>_                    (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фамилия, имя, отчество (при наличии) лица, уполномоченного действовать от имени заявителя – покупателя твердого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____________________________________________________________________________________________________________________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топлива (дров) для нужд отопле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йствующий (ая) на основании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инял твердое топливо (дрова) в объеме _________ куб.м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ь претензий к количеству и характеристикам твердого топлива (дров) не имеет. 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Передал:___________________________________________________________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наименование продавца – юридического лица, фамилия, имя, отчество (при наличии)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продавца – индивидуального предпринимателя адрес, телефон, факс, ИНН/КПП)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/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МП (при наличии) </w:t>
      </w:r>
      <w:r>
        <w:rPr>
          <w:sz w:val="28"/>
          <w:szCs w:val="28"/>
          <w:vertAlign w:val="subscript"/>
        </w:rPr>
        <w:t>(подпись, расшифровка подписи представителя продавца – юридического лица, продавца – индивидуального предпринимателя, его представителя)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л:__________________________________________________________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фамилия, имя, отчество (при наличии) заявителя либо лица,</w:t>
      </w:r>
    </w:p>
    <w:p>
      <w:pPr>
        <w:pStyle w:val="Style20"/>
        <w:jc w:val="center"/>
        <w:rPr/>
      </w:pPr>
      <w:r>
        <w:rPr/>
        <w:t>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vertAlign w:val="subscript"/>
        </w:rPr>
        <w:t>уполномоченного действовать от имени заявителя на основании доверенности, адрес, телефон)</w:t>
      </w:r>
    </w:p>
    <w:p>
      <w:pPr>
        <w:pStyle w:val="Normal"/>
        <w:autoSpaceDE w:val="false"/>
        <w:jc w:val="both"/>
        <w:rPr/>
      </w:pPr>
      <w:r>
        <w:rPr/>
        <w:t xml:space="preserve">_________________________________                                  </w:t>
      </w:r>
      <w:r>
        <w:rPr>
          <w:sz w:val="28"/>
          <w:szCs w:val="28"/>
        </w:rPr>
        <w:t>____________________________</w:t>
      </w:r>
    </w:p>
    <w:p>
      <w:pPr>
        <w:pStyle w:val="Normal"/>
        <w:autoSpaceDE w:val="false"/>
        <w:jc w:val="center"/>
        <w:rPr/>
      </w:pPr>
      <w:r>
        <w:rPr/>
        <w:t>(подпись)                                                                                     (расшифровка подписи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акт приема-передачи имеет силу договора купли-продажи твердого топлива (дров) и подтверждает факт оплаты покупателем стоимости твердого топлива (дров) в размере ___________ руб. ____ коп.</w:t>
      </w:r>
    </w:p>
    <w:p>
      <w:pPr>
        <w:pStyle w:val="Style2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Продавец_________________________________________________________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наименование продавца – юридического лица, фамилия, имя, отчество (при наличии)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родавца – индивидуального предпринимателя адрес, телефон, факс, ИНН/КПП)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/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МП (при наличии) </w:t>
      </w:r>
      <w:r>
        <w:rPr>
          <w:sz w:val="28"/>
          <w:szCs w:val="28"/>
          <w:vertAlign w:val="subscript"/>
        </w:rPr>
        <w:t>(подпись, расшифровка подписи представителя продавца – юридического лица, продавца – индивидуального предпринимателя, его представителя)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тель:_______________________________________________________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фамилия, имя, отчество (при наличии) заявителя либо лица,</w:t>
      </w:r>
    </w:p>
    <w:p>
      <w:pPr>
        <w:pStyle w:val="Style20"/>
        <w:jc w:val="center"/>
        <w:rPr/>
      </w:pPr>
      <w:r>
        <w:rPr/>
        <w:t xml:space="preserve">____________________________________________________________________________________ </w:t>
      </w:r>
      <w:r>
        <w:rPr>
          <w:rFonts w:cs="Times New Roman" w:ascii="Times New Roman" w:hAnsi="Times New Roman"/>
          <w:sz w:val="24"/>
          <w:szCs w:val="24"/>
          <w:vertAlign w:val="subscript"/>
        </w:rPr>
        <w:t>уполномоченного действовать от имени заявителя на основании доверенности, адрес, телефон)</w:t>
      </w:r>
    </w:p>
    <w:p>
      <w:pPr>
        <w:pStyle w:val="Normal"/>
        <w:autoSpaceDE w:val="false"/>
        <w:jc w:val="both"/>
        <w:rPr/>
      </w:pPr>
      <w:r>
        <w:rPr/>
        <w:t xml:space="preserve">_________________________________                                  </w:t>
      </w:r>
      <w:r>
        <w:rPr>
          <w:sz w:val="28"/>
          <w:szCs w:val="28"/>
        </w:rPr>
        <w:t>____________________________</w:t>
      </w:r>
    </w:p>
    <w:p>
      <w:pPr>
        <w:pStyle w:val="Normal"/>
        <w:autoSpaceDE w:val="false"/>
        <w:jc w:val="center"/>
        <w:rPr/>
      </w:pPr>
      <w:r>
        <w:rPr/>
        <w:t>(подпись)                                                                                     (расшифровка подпис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9"/>
        <w:widowControl w:val="false"/>
        <w:spacing w:lineRule="atLeast" w:line="100" w:before="0" w:after="0"/>
        <w:ind w:left="595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Style19"/>
        <w:widowControl w:val="false"/>
        <w:spacing w:lineRule="atLeast" w:line="100" w:before="0" w:after="0"/>
        <w:ind w:left="595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Style19"/>
        <w:widowControl w:val="false"/>
        <w:spacing w:lineRule="atLeast" w:line="100" w:before="0" w:after="0"/>
        <w:ind w:left="595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ЭМР</w:t>
      </w:r>
    </w:p>
    <w:p>
      <w:pPr>
        <w:pStyle w:val="Style19"/>
        <w:widowControl w:val="false"/>
        <w:spacing w:lineRule="atLeast" w:line="100" w:before="0" w:after="0"/>
        <w:ind w:left="595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 «04»  06  2025 № 276-п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22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ГЛАШЕНИЕ № ___</w:t>
      </w:r>
    </w:p>
    <w:p>
      <w:pPr>
        <w:pStyle w:val="Normal"/>
        <w:widowControl w:val="false"/>
        <w:autoSpaceDE w:val="false"/>
        <w:spacing w:before="2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в Эвенкийском муниципальном районе снабжения населения твердым топливом (дровами) для нужд отопления</w:t>
      </w:r>
    </w:p>
    <w:p>
      <w:pPr>
        <w:pStyle w:val="Normal"/>
        <w:widowControl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</w:rPr>
        <w:t>Администрация Эвенкийского муниципального района в лице главы района _______________________ действующего на основании Устава, именуемая в дальнейшем «Администрация», с одной стороны и ______________________, в лице ___________________________, действующего на основании _______________________________, именуемое (ый) в дальнейшем «Топливоснабжающая организация» с другой стороны, совместно именуемые «Стороны», на основании Федерального закона от 06.10.2003 № 131-ФЗ «Об общих принципах организации местного самоуправления в Российской Федерации», Положения об организации снабжения населения твердым топливом (дровами) на территории Эвенкийского муниципального района, утвержденного постановлением администрации Эвенкийского района от __________________ № _____ заключили настоящее соглашение о нижеследующем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22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дмет соглаш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ом настоящего Соглашения является взаимодействие «Сторон» по организации гарантированного и бесперебойного снабжения твердым топливом (дровами) населения сельских поселений ________ района (далее – население). </w:t>
      </w:r>
    </w:p>
    <w:p>
      <w:pPr>
        <w:pStyle w:val="Style16"/>
        <w:widowControl w:val="false"/>
        <w:numPr>
          <w:ilvl w:val="1"/>
          <w:numId w:val="2"/>
        </w:numPr>
        <w:autoSpaceDE w:val="false"/>
        <w:spacing w:before="22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абжение населения твердым топливом (дровами) должно осуществляться в соответствии с Жилищным кодексом РФ, Правилами предоставления коммунальных услуг собственникам и пользователям помещений в многоквартирных домах и жилых домов, Положением </w:t>
        <w:br/>
        <w:t>об организации централизованного снабжения населения твердым топливом (дровами) на территории _______ муниципального района, настоящим Соглашением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22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ава и обязанности сторон</w:t>
      </w:r>
    </w:p>
    <w:p>
      <w:pPr>
        <w:pStyle w:val="Style16"/>
        <w:widowControl w:val="false"/>
        <w:numPr>
          <w:ilvl w:val="1"/>
          <w:numId w:val="2"/>
        </w:numPr>
        <w:autoSpaceDE w:val="false"/>
        <w:spacing w:before="220" w:after="0"/>
        <w:ind w:left="0" w:firstLine="708"/>
        <w:contextualSpacing/>
        <w:jc w:val="both"/>
        <w:rPr/>
      </w:pPr>
      <w:r>
        <w:rPr>
          <w:sz w:val="28"/>
          <w:szCs w:val="28"/>
        </w:rPr>
        <w:t xml:space="preserve">В целях реализации настоящего Соглашения «Администрация» обеспечивает определение потребности населения сельского поселения ______________ в твердом топливе (дровах), предоставление «Топливоснабжающей организации» сведений из реестра граждан, нуждающихся в обеспечении твердым топливом (дровами) для нужд отопления (далее – реестр), сбор и систематизацию информации о снабжении населения твердым топливом (дровами), а «Топивоснабжающая организация» принимает на себя обязательства по самостоятельной заготовке или приобретению у иных поставщиков твердого топлива (дров) в объеме, удовлетворяющем потребности сельского поселения и передаче его непосредственному потребителю.  </w:t>
      </w:r>
    </w:p>
    <w:p>
      <w:pPr>
        <w:pStyle w:val="Style16"/>
        <w:widowControl w:val="false"/>
        <w:numPr>
          <w:ilvl w:val="1"/>
          <w:numId w:val="2"/>
        </w:numPr>
        <w:autoSpaceDE w:val="false"/>
        <w:spacing w:before="22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писании настоящего Соглашения «Стороны» определяют лиц, ответственных за обмен информацией о ходе исполнения Соглашения, </w:t>
        <w:br/>
        <w:t>и решение текущих организационных вопросов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Администрация» вправ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ять исполнение «Теплоснабжающей организацией» обязанности </w:t>
        <w:br/>
        <w:t>по снабжению населения твердым топливом (дровами), в том числе путем участия в процессе доставки твердого топлива (дров) и получения данного товара непосредственным потребителе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ать уровень удовлетворенности населения качеством оказания «Топливоснабжающей организацией» услуг по снабжению населения твердым топливом (дровами), в том числе опросным путем и с использованием иных форм исследования мнения потребите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ашивать у «Топливоснабжающей организации» сведения </w:t>
        <w:br/>
        <w:t>и документы, связанные с исполнением обязанности по снабжению населения твердым топливом (дровами).</w:t>
      </w:r>
    </w:p>
    <w:p>
      <w:pPr>
        <w:pStyle w:val="Style16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Администрация» обязан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ывать информационную и методическую помощь «Топливоснабжающей организации» по вопросам, предусмотренным настоящим Соглашение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«Топливоснабжающей организации» в день подписания Соглашения сведения из реестра граждан, нуждающихся в обеспечении твердым топливом (дровами) для нужд отоп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ть население ______ района о «Топливоснабжающей организации» посредством муниципальных средств массов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10 (десяти) дней с момента подписания настоящего соглашения, разместить информацию о «Топливоснабжающей организации» на официальном сайте администрации _______ района (________), информационно-телекоммуникационной сети «Интернет» и на информационных стендах администраций сельских поселений ______ района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Топливоснабжающая организация» обязан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сполнять обязанности по снабжению населения твердым топливом (дровами) по ценам, установленным министерством тарифной политики Красноярского края, в объеме согласно сведениям из реестр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ять в «Администрацию» оригинал акт приема-передачи твердого топлива (дров), свидетельствующий о фактическом получении потребителем твердого топлива (дров), в течение 10 рабочих дней со дня его подписания (в случае заготовки древесины, заготавливаемой на основании договора купли-продажи лесных насаждений, заключенного по результатам открытого аукциона, проводимого уполномоченным органом)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ять «Администрации» истребуемую информацию </w:t>
        <w:br/>
        <w:t>в установленный в запросе срок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ывать с покупателем твердого топлива (дров) способ получения твердого топлива (дров) (самостоятельно в месте продажи или складирования, либо место и время доставки), его характеристики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 уведомить «Администрацию» обо всех обстоятельствах, препятствующих осуществлению обязанности по обеспечению населения твердым топливом (дровами), как только об этом станет известно.</w:t>
      </w:r>
    </w:p>
    <w:p>
      <w:pPr>
        <w:pStyle w:val="Style16"/>
        <w:widowControl w:val="false"/>
        <w:numPr>
          <w:ilvl w:val="1"/>
          <w:numId w:val="2"/>
        </w:numPr>
        <w:autoSpaceDE w:val="false"/>
        <w:ind w:left="0" w:firstLine="708"/>
        <w:jc w:val="both"/>
        <w:rPr/>
      </w:pPr>
      <w:r>
        <w:rPr>
          <w:bCs/>
          <w:sz w:val="27"/>
          <w:szCs w:val="27"/>
        </w:rPr>
        <w:t>«</w:t>
      </w:r>
      <w:r>
        <w:rPr>
          <w:sz w:val="28"/>
          <w:szCs w:val="28"/>
        </w:rPr>
        <w:t>Стороны» обязуются принимать надлежащие меры, предусмотренные действующими нормативными правовыми РФ, по защите конфиденциальной информации.</w:t>
      </w:r>
    </w:p>
    <w:p>
      <w:pPr>
        <w:pStyle w:val="Style16"/>
        <w:widowControl w:val="false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numPr>
          <w:ilvl w:val="0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чие условия</w:t>
      </w:r>
    </w:p>
    <w:p>
      <w:pPr>
        <w:pStyle w:val="Style16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3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шение составлено в двух экземплярах, по одному для каждой </w:t>
        <w:br/>
        <w:t>из «Сторон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 Настоящее Соглашение заключено сроком на один год и вступает в силу с момента его подписания.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Все изменения и дополнения к Соглашению действительны, если совершены в письменной форме и подписаны обеими «Сторонами».</w:t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Каждая их сторон вправе в любое время отказаться от настоящего Соглашения, уведомив об этом другую Сторону не менее чем за 30 (тридцать) дней до даты расторжения Соглашения. Сможет быть расторгнуто по взаимному согласию сторон, либо в судебном порядке.</w:t>
      </w:r>
    </w:p>
    <w:p>
      <w:pPr>
        <w:pStyle w:val="Style16"/>
        <w:widowControl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Настоящее Соглашение не ограничивает «Стороны» во взаимодействии с другими организациями.</w:t>
      </w:r>
    </w:p>
    <w:p>
      <w:pPr>
        <w:pStyle w:val="Style20"/>
        <w:numPr>
          <w:ilvl w:val="1"/>
          <w:numId w:val="4"/>
        </w:numPr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роны признают, что настоящее Соглашение не может рассматриваться как создающее благоприятные условия для деятельности отдельного хозяйствующего субъекта, которые могут иметь своим результатом ограничение конкуренции или ущемление интересов иных хозяйствующих субъектов.</w:t>
      </w:r>
    </w:p>
    <w:p>
      <w:pPr>
        <w:pStyle w:val="Style20"/>
        <w:numPr>
          <w:ilvl w:val="1"/>
          <w:numId w:val="4"/>
        </w:numPr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и одна из «Сторон» не будет обременена обязательствами другой «Стороны». Ни одна «Сторона» не вправе действовать от имени другой «Стороны», ссылаться на полномочия и/или одобрения другой «Стороны» </w:t>
        <w:br/>
        <w:t xml:space="preserve">и совершать сделки, которые будут обязывать другую «Сторону», </w:t>
        <w:br/>
        <w:t>без предварительного письменного согласования такой сделки другой «Стороной».</w:t>
      </w:r>
    </w:p>
    <w:p>
      <w:pPr>
        <w:pStyle w:val="Style20"/>
        <w:numPr>
          <w:ilvl w:val="1"/>
          <w:numId w:val="4"/>
        </w:numPr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ующая «Сторона» настоящего Соглашения несет ответственность за действия (бездействие) своих работников и иных лиц, получивших доступ к конфиденциальной информации.</w:t>
      </w:r>
    </w:p>
    <w:p>
      <w:pPr>
        <w:pStyle w:val="Style16"/>
        <w:widowControl w:val="false"/>
        <w:numPr>
          <w:ilvl w:val="1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сем, что не урегулировано настоящим соглашением стороны будут руководствоваться законодательством Российской Федерации.</w:t>
      </w:r>
    </w:p>
    <w:p>
      <w:pPr>
        <w:pStyle w:val="Style16"/>
        <w:widowControl w:val="false"/>
        <w:numPr>
          <w:ilvl w:val="1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исполнение условий настоящего Соглашения, стороны несут ответственность в соответствии с законодательством Российской Федерации.</w:t>
      </w:r>
    </w:p>
    <w:p>
      <w:pPr>
        <w:pStyle w:val="Style16"/>
        <w:widowControl w:val="false"/>
        <w:numPr>
          <w:ilvl w:val="1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споры будут разрешаться «Сторонами» путем переговоров, </w:t>
        <w:br/>
        <w:t xml:space="preserve">а в случае, если «Стороны не пришли к компромиссному решению – спор подлежит передаче на рассмотрение в Арбитражный суд по месту нахождения истца. </w:t>
      </w:r>
    </w:p>
    <w:p>
      <w:pPr>
        <w:pStyle w:val="Normal"/>
        <w:widowControl w:val="false"/>
        <w:autoSpaceDE w:val="false"/>
        <w:spacing w:before="22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Адреса и подписи сторон</w:t>
      </w:r>
    </w:p>
    <w:p>
      <w:pPr>
        <w:pStyle w:val="Normal"/>
        <w:widowControl w:val="false"/>
        <w:autoSpaceDE w:val="false"/>
        <w:spacing w:before="2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544" w:hRule="atLeast"/>
        </w:trPr>
        <w:tc>
          <w:tcPr>
            <w:tcW w:w="9464" w:type="dxa"/>
            <w:tcBorders/>
          </w:tcPr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8"/>
              <w:gridCol w:w="4253"/>
            </w:tblGrid>
            <w:tr>
              <w:trPr/>
              <w:tc>
                <w:tcPr>
                  <w:tcW w:w="5098" w:type="dxa"/>
                  <w:tcBorders/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:</w:t>
                  </w:r>
                </w:p>
                <w:p>
                  <w:pPr>
                    <w:pStyle w:val="Normal"/>
                    <w:ind w:firstLine="3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рес место нахождения:</w:t>
                  </w:r>
                </w:p>
                <w:p>
                  <w:pPr>
                    <w:pStyle w:val="Normal"/>
                    <w:ind w:firstLine="3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648000, Красноярский край, ЭМР, </w:t>
                  </w:r>
                </w:p>
                <w:p>
                  <w:pPr>
                    <w:pStyle w:val="Normal"/>
                    <w:ind w:firstLine="3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. Тура, ул. Советская, дом2 </w:t>
                  </w:r>
                </w:p>
                <w:p>
                  <w:pPr>
                    <w:pStyle w:val="Normal"/>
                    <w:ind w:firstLine="3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Н 8801012845 КПП 880101001</w:t>
                  </w:r>
                </w:p>
                <w:p>
                  <w:pPr>
                    <w:pStyle w:val="Normal"/>
                    <w:ind w:firstLine="3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Р/с 40204810400000000066</w:t>
                  </w:r>
                </w:p>
                <w:p>
                  <w:pPr>
                    <w:pStyle w:val="Normal"/>
                    <w:ind w:firstLine="3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ОТДЕЛЕНИЕ КРАСНОЯРСК </w:t>
                  </w:r>
                </w:p>
                <w:p>
                  <w:pPr>
                    <w:pStyle w:val="Normal"/>
                    <w:ind w:firstLine="3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. Красноярск</w:t>
                  </w:r>
                </w:p>
                <w:p>
                  <w:pPr>
                    <w:pStyle w:val="Normal"/>
                    <w:ind w:firstLine="3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ИК 040407001</w:t>
                  </w:r>
                </w:p>
                <w:p>
                  <w:pPr>
                    <w:pStyle w:val="Normal"/>
                    <w:ind w:firstLine="3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Тел 8(391)263-63-55  </w:t>
                  </w:r>
                </w:p>
                <w:p>
                  <w:pPr>
                    <w:pStyle w:val="Normal"/>
                    <w:ind w:firstLine="3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акс 8(391)274-63-47</w:t>
                  </w:r>
                </w:p>
                <w:p>
                  <w:pPr>
                    <w:pStyle w:val="Normal"/>
                    <w:ind w:firstLine="3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tbl>
                  <w:tblPr>
                    <w:tblW w:w="946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464"/>
                  </w:tblGrid>
                  <w:tr>
                    <w:trPr/>
                    <w:tc>
                      <w:tcPr>
                        <w:tcW w:w="9464" w:type="dxa"/>
                        <w:tcBorders/>
                      </w:tcPr>
                      <w:p>
                        <w:pPr>
                          <w:pStyle w:val="ConsPlusNormal1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_______________ А.Ю.Черкасов</w:t>
                        </w:r>
                      </w:p>
                    </w:tc>
                  </w:tr>
                </w:tbl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.П</w:t>
                  </w:r>
                </w:p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____»________________20  год</w:t>
                  </w:r>
                </w:p>
              </w:tc>
              <w:tc>
                <w:tcPr>
                  <w:tcW w:w="4253" w:type="dxa"/>
                  <w:tcBorders/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опливоснабжающая организация:</w:t>
                  </w:r>
                </w:p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tbl>
                  <w:tblPr>
                    <w:tblW w:w="946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464"/>
                  </w:tblGrid>
                  <w:tr>
                    <w:trPr/>
                    <w:tc>
                      <w:tcPr>
                        <w:tcW w:w="9464" w:type="dxa"/>
                        <w:tcBorders/>
                      </w:tcPr>
                      <w:p>
                        <w:pPr>
                          <w:pStyle w:val="ConsPlusNormal1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_______________ </w:t>
                        </w:r>
                      </w:p>
                    </w:tc>
                  </w:tr>
                </w:tbl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.П</w:t>
                  </w:r>
                </w:p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____»___________20  год</w:t>
                  </w:r>
                </w:p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4820" w:leader="none"/>
        </w:tabs>
        <w:rPr>
          <w:sz w:val="28"/>
          <w:szCs w:val="28"/>
        </w:rPr>
      </w:pPr>
      <w:r>
        <w:rPr/>
        <w:t>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в случае направления (представления) заявления представителем заявителя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объем не более 15 куб.м.</w:t>
      </w:r>
    </w:p>
  </w:footnote>
  <w:footnote w:id="4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в случае, если от имени заявителя древесного сырья действует представитель на основании доверенности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тся дата, номер доверенности,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в объеме не более 15 куб.м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3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00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Текст сноски Знак"/>
    <w:basedOn w:val="Style12"/>
    <w:qFormat/>
    <w:rPr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rongEmphasis">
    <w:name w:val="Strong"/>
    <w:basedOn w:val="Style12"/>
    <w:qFormat/>
    <w:rPr>
      <w:b/>
      <w:bCs/>
    </w:rPr>
  </w:style>
  <w:style w:type="character" w:styleId="ConsPlusNormal">
    <w:name w:val="ConsPlusNormal Знак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58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uturismarkdownparagraph">
    <w:name w:val="futurismarkdown-paragraph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venkiya.gosuslugi.ru/" TargetMode="External"/><Relationship Id="rId4" Type="http://schemas.openxmlformats.org/officeDocument/2006/relationships/hyperlink" Target="https://evenkiya.gosuslugi.ru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9:59:00Z</dcterms:created>
  <dc:creator>Корнеев Д.В.</dc:creator>
  <dc:description/>
  <dc:language>en-US</dc:language>
  <cp:lastModifiedBy>radolickayami</cp:lastModifiedBy>
  <dcterms:modified xsi:type="dcterms:W3CDTF">2025-06-09T09:59:00Z</dcterms:modified>
  <cp:revision>2</cp:revision>
  <dc:subject/>
  <dc:title/>
</cp:coreProperties>
</file>