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7.35pt" to="45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position w:val="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»   05   2024                                 п. Тура                                               № 275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12.2022 № 651-п «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и должностям муниципальной служ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5, 144 Трудового кодекса Российской Федерации, Уставом Эвенкийского муниципального района, Федеральным Законом от 19.06.2000 № 82-ФЗ "О минимальном размере оплаты труда", Решением Эвенкийского районного Совета депутатов от 25 марта 2022 года № 5-1998-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)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и должностям муниципальной службы, утвержденное постановлением Администрации Эвенкийского муниципального района от 21.12.2022 № 651-п «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муниципальной службы» (в редакции постановления Администрации ЭМР от 26.12.2022 № 672-п, от 05.06.2023 № 314-п, от 09.01.2024 № 4-п) изменения, изложив п. 4.2.1 Положения в новой редакции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ыплату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СКВ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 – специальная краевая выплат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OEM</dc:creator>
  <dc:description/>
  <dc:language>en-US</dc:language>
  <cp:lastModifiedBy>radolickayami</cp:lastModifiedBy>
  <cp:lastPrinted>2024-05-21T16:34:00Z</cp:lastPrinted>
  <dcterms:modified xsi:type="dcterms:W3CDTF">2024-06-11T07:17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