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.35pt" to="456.8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  05   2024</w:t>
      </w:r>
      <w:r>
        <w:rPr>
          <w:sz w:val="24"/>
          <w:szCs w:val="24"/>
        </w:rPr>
        <w:t xml:space="preserve">                                         п. Тура                                                       </w:t>
      </w:r>
      <w:r>
        <w:rPr>
          <w:sz w:val="28"/>
          <w:szCs w:val="28"/>
        </w:rPr>
        <w:t>№ 272-п</w:t>
      </w:r>
    </w:p>
    <w:p>
      <w:pPr>
        <w:pStyle w:val="ConsPlusTitle"/>
        <w:tabs>
          <w:tab w:val="clear" w:pos="708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Эвенкийского муниципального района от 10.07.2015  № 471-п «Об утверждении Положения об оплате труда руководителей муниципальных унитарных предприятий Эвенкийского муниципального района (за исключением муниципальных унитарных предприятий жилищно-коммунального хозяйства)»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11.2002 № 161-ФЗ «О государственных и муниципальных унитарных предприятиях», в целях определения порядка оплаты труда руководителей муниципальных унитарных предприятий Эвенкийского муниципального района </w:t>
      </w:r>
      <w:r>
        <w:rPr>
          <w:bCs/>
          <w:sz w:val="28"/>
          <w:szCs w:val="28"/>
        </w:rPr>
        <w:t>(за исключением муниципальных унитарных предприятий жилищно-коммунального хозяйства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 пункте 4.2. раздела 4 Положения об оплате труда руководителей муниципальных унитарных предприятий Эвенкийского муниципального района (за исключением муниципальных унитарных предприятий жилищно-коммунального хозяйства)», утвержденного постановлением Администрации Эвенкийского муниципального района от 10.06.2015  № 471-п «Об утверждении Положения об оплате труда руководителей муниципальных унитарных предприятий Эвенкийского муниципального района (за исключением муниципальных унитарных предприятий жилищно-коммунального хозяйства)» </w:t>
      </w:r>
      <w:r>
        <w:rPr>
          <w:bCs/>
          <w:sz w:val="28"/>
          <w:szCs w:val="28"/>
        </w:rPr>
        <w:t>(в редакции от 03.07.2017 № 378/1, от 04.04.2022 № 163-п, от 02.08.2022 № 398-п, 515, от 29.09.2023 № 515-п), таблицу коэффициентов дифференциации по отрасли,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120" w:after="280"/>
        <w:ind w:left="714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эффициент дифференциации по отрасл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936"/>
        <w:gridCol w:w="2410"/>
      </w:tblGrid>
      <w:tr>
        <w:trPr>
          <w:trHeight w:val="800" w:hRule="atLeast"/>
        </w:trPr>
        <w:tc>
          <w:tcPr>
            <w:tcW w:w="6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предприятий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  <w:p>
            <w:pPr>
              <w:pStyle w:val="Normal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и</w:t>
            </w:r>
          </w:p>
          <w:p>
            <w:pPr>
              <w:pStyle w:val="Normal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расли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приятий в сфере хранения,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ирования нефтепродуктов, торговли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ой (розничной) нефтепродуктами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>
          <w:trHeight w:val="400" w:hRule="atLeast"/>
        </w:trPr>
        <w:tc>
          <w:tcPr>
            <w:tcW w:w="6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приятий в сфере производства хлеба,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ой торговли продовольственными продуктами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>
          <w:trHeight w:val="400" w:hRule="atLeast"/>
        </w:trPr>
        <w:tc>
          <w:tcPr>
            <w:tcW w:w="6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 в сфере животноводства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400" w:hRule="atLeast"/>
        </w:trPr>
        <w:tc>
          <w:tcPr>
            <w:tcW w:w="6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приятий в сфере деятельности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ест для краткосрочного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400" w:hRule="atLeast"/>
        </w:trPr>
        <w:tc>
          <w:tcPr>
            <w:tcW w:w="6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приятий в сфере аренды грузовых воздушных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»</w:t>
            </w:r>
          </w:p>
        </w:tc>
      </w:tr>
    </w:tbl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муниципальной службы и кадров Управления делами Администрации Эвенкийского муниципального района (Терскова Л.В.) обеспечить в срок до 03 мая 2024 года приведение договоров с руководителями муниципальных унитарных предприятий Эвенкийского муниципального района (за исключением муниципальных унитарных предприятий ЖКХ) в соответствие вышеуказанными изменениям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Эвенкийского муниципального района (И.С. Огольцов)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  </w:t>
        <w:tab/>
        <w:t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ind w:left="411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7:00Z</dcterms:created>
  <dc:creator>OEM</dc:creator>
  <dc:description/>
  <dc:language>en-US</dc:language>
  <cp:lastModifiedBy>radolickayami</cp:lastModifiedBy>
  <cp:lastPrinted>2022-03-29T14:29:00Z</cp:lastPrinted>
  <dcterms:modified xsi:type="dcterms:W3CDTF">2024-06-11T05:27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