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8»   05    2024                                 п. Тура                                              № 2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добросовестный труд, эффективную работу в сфере социальной защиты 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профессиональным праздником «День социального работника»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лександрову Ольгу Сергеевну, делопроизводителя административно-управленческого персонала Краевого государственного бюджетного учреждения социального обслуживания «Комплексный центр социального обслуживания населения «Эвенкийский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Бевзенко Елену Николаевну, социального работника отделения социального обслуживания на дому № 3 Краевого государственного бюджетного учреждения социального обслуживания «Комплексный центр социального обслуживания населения «Эвенкийский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Дмитриеву Татьяну Александровну, дежурного по режиму отделения срочного социального обслуживания Краевого государственного бюджетного учреждения социального обслуживания «Комплексный центр социального обслуживания населения «Эвенкийский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Иванову Нину Петровну, социального работника отделения социального обслуживания на дому № 2 Краевого государственного бюджетного учреждения социального обслуживания «Комплексный центр социального обслуживания населения «Эвенкийский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Тимофееву Надежду Викторовну, социального работника отделения социального обслуживания на дому № 3 Краевого государственного бюджетного учреждения социального обслуживания «Комплексный центр социального обслуживания населения «Эвенкийский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 Эспек Марину Анатольевну, социального работника отделения социального обслуживания на дому № 1 Краевого государственного бюджетного учреждения социального обслуживания «Комплексный центр социального обслуживания населения «Эвенкийский»;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3:00Z</dcterms:created>
  <dc:creator>Плескач</dc:creator>
  <dc:description/>
  <dc:language>en-US</dc:language>
  <cp:lastModifiedBy>radolickayami</cp:lastModifiedBy>
  <cp:lastPrinted>2024-03-13T09:51:00Z</cp:lastPrinted>
  <dcterms:modified xsi:type="dcterms:W3CDTF">2024-06-11T05:23:00Z</dcterms:modified>
  <cp:revision>2</cp:revision>
  <dc:subject/>
  <dc:title>За подготовку и участие в праздновании дня г</dc:title>
</cp:coreProperties>
</file>