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tabs>
          <w:tab w:val="clear" w:pos="708"/>
          <w:tab w:val="left" w:pos="-7797" w:leader="none"/>
        </w:tabs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tabs>
          <w:tab w:val="clear" w:pos="708"/>
          <w:tab w:val="left" w:pos="-779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04»   06   2025                                  п. Тура                                              № 269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28.01.2025 № 30-п «Об организации отдыха, оздоровления и занятости детей и молодеж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в летний период 2025 года</w:t>
      </w:r>
      <w:r>
        <w:rPr>
          <w:b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07.07.2009 № 8-3618 «Об обеспечении прав детей на отдых, оздоровление и занятость в Красноярском кра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18.12.2008 № 7-2658 «О социальной поддержке граждан, проживающих в Эвенкийском муниципальном район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в целях реализации прав детей и молодежи, в том числе находящихся в трудной жизненной ситуации, профилактики правонарушений и безнадзорности несовершеннолетних, обеспечения отдыха, оздоровления и занятости детей и молодежи в летний период 2025 года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Эвенкийского муниципального района от 28.0.2025 № 30-п «</w:t>
      </w:r>
      <w:r>
        <w:rPr>
          <w:sz w:val="28"/>
          <w:szCs w:val="28"/>
        </w:rPr>
        <w:t>Об организации отдыха, оздоровления и занятости детей и молодежи в летний период 2025 года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в приложении № 1 к постановлению слова «</w:t>
      </w:r>
      <w:r>
        <w:rPr>
          <w:sz w:val="28"/>
          <w:szCs w:val="28"/>
        </w:rPr>
        <w:t xml:space="preserve">Митрофанова Д.П. – и.о. </w:t>
      </w:r>
      <w:r>
        <w:rPr>
          <w:bCs/>
          <w:iCs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Управления молодёжной политики, спорта и реализации программ общественного развития Администрации Эвенкийского муниципального района, либо лицо его замещающее» заменить словами «Бети С.А. – </w:t>
      </w:r>
      <w:r>
        <w:rPr>
          <w:bCs/>
          <w:iCs/>
          <w:sz w:val="28"/>
          <w:szCs w:val="28"/>
        </w:rPr>
        <w:t xml:space="preserve">руководитель </w:t>
      </w:r>
      <w:r>
        <w:rPr>
          <w:sz w:val="28"/>
          <w:szCs w:val="28"/>
        </w:rPr>
        <w:t>Управления молодёжной политики, спорта и реализации программ общественного развития Администрации Эвенкийского муниципального района, либо лицо его замещающе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приложение № 2 к постановлению дополнить строками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976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молодежных мероприятий в летний период среди детей и подрост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БУ «МЦ «Энэси» ЭМР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олодежных мероприятий в летний период среди детей и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юнь -  август 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МБУ ДО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тивная школа</w:t>
            </w:r>
            <w:r>
              <w:rPr>
                <w:rFonts w:eastAsia="Arial Unicode MS"/>
                <w:sz w:val="28"/>
                <w:szCs w:val="28"/>
              </w:rPr>
              <w:t>» ЭМ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изменением нумер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остановление вступает в силу с момента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6:00Z</dcterms:created>
  <dc:creator>KarachakovDV</dc:creator>
  <dc:description/>
  <dc:language>en-US</dc:language>
  <cp:lastModifiedBy>radolickayami</cp:lastModifiedBy>
  <cp:lastPrinted>2025-05-28T10:35:00Z</cp:lastPrinted>
  <dcterms:modified xsi:type="dcterms:W3CDTF">2025-06-09T09:46:00Z</dcterms:modified>
  <cp:revision>2</cp:revision>
  <dc:subject/>
  <dc:title/>
</cp:coreProperties>
</file>