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7687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0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8»  05   2024                                   п. Тура                                              № 2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добросовестное исполнение своих должностных обязанностей, безупречный труд, эффективную работ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профессиональным праздником «День социального работника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огинову Альбину Юрьевну, главного специалиста – эксперта отдела предоставления отдельных мер социальной поддержки и социальных гарантий Территориального отделения Краевого государственного казенного учреждения « Управление социальной защиты населения» по Эвенкийскому муниципальному району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2:00Z</dcterms:created>
  <dc:creator>Плескач</dc:creator>
  <dc:description/>
  <dc:language>en-US</dc:language>
  <cp:lastModifiedBy>radolickayami</cp:lastModifiedBy>
  <cp:lastPrinted>2024-03-13T09:51:00Z</cp:lastPrinted>
  <dcterms:modified xsi:type="dcterms:W3CDTF">2024-06-11T05:22:00Z</dcterms:modified>
  <cp:revision>2</cp:revision>
  <dc:subject/>
  <dc:title>За подготовку и участие в праздновании дня г</dc:title>
</cp:coreProperties>
</file>