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797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7.35pt" to="454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03»  06   2025                                  п. Тура                                               № 26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О подготовке к пожароопасному сезону и ликвидации лесных пожаров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и других ландшафтных (природных) пожаров на территории Эвенкийского муниципального района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В целях своевременного обнаружения и ликвидации лесных пожаров и других ландшафтных (природных) пожаров на территории Эвенкийского муниципального района в 2025 году, в соответствии со ст.ст. 51, 53, п. 6 ч. 1 ст. 84  Лесного кодекса Российской Федерации, во исполнение Решения Комиссии по предупреждению и ликвидации чрезвычайных ситуаций и обеспечению пожарной безопасности Правительства Красноярского края от 27.02.2025 № 2,   </w:t>
      </w:r>
      <w:r>
        <w:rPr>
          <w:b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Cs w:val="28"/>
        </w:rPr>
        <w:t>1.</w:t>
        <w:tab/>
        <w:t>Утвердить мероприятия по предупреждению, обнаружению, тушению лесных пожаров и других ландшафтных (природных) пожаров на территории Эвенкийского муниципального района (приложение 1).</w:t>
      </w:r>
    </w:p>
    <w:p>
      <w:pPr>
        <w:pStyle w:val="21"/>
        <w:rPr>
          <w:szCs w:val="28"/>
        </w:rPr>
      </w:pPr>
      <w:r>
        <w:rPr>
          <w:szCs w:val="28"/>
        </w:rPr>
        <w:t>2.</w:t>
        <w:tab/>
        <w:t>Утвердить Регламент межведомственного взаимодействия при обнаружении и тушении лесных пожаров и других ландшафтных (природных) пожаров на территории Эвенкийского муниципального района (приложение 2).</w:t>
      </w:r>
    </w:p>
    <w:p>
      <w:pPr>
        <w:pStyle w:val="21"/>
        <w:rPr>
          <w:szCs w:val="28"/>
        </w:rPr>
      </w:pPr>
      <w:r>
        <w:rPr>
          <w:szCs w:val="28"/>
        </w:rPr>
        <w:t>3.</w:t>
        <w:tab/>
        <w:t>Утвердить Перечень организаций, сил и средств, привлекаемых для тушения лесных пожаров и других ландшафтных (природных) пожаров на территории Эвенкийского муниципального района (приложение 3).</w:t>
      </w:r>
    </w:p>
    <w:p>
      <w:pPr>
        <w:pStyle w:val="21"/>
        <w:rPr>
          <w:szCs w:val="28"/>
        </w:rPr>
      </w:pPr>
      <w:r>
        <w:rPr>
          <w:szCs w:val="28"/>
        </w:rPr>
        <w:t>4.</w:t>
        <w:tab/>
        <w:t>При установлении высокого класса пожарной опасности (</w:t>
      </w:r>
      <w:r>
        <w:rPr>
          <w:szCs w:val="28"/>
          <w:lang w:val="en-US"/>
        </w:rPr>
        <w:t>IV</w:t>
      </w:r>
      <w:r>
        <w:rPr>
          <w:szCs w:val="28"/>
        </w:rPr>
        <w:t xml:space="preserve">, </w:t>
      </w:r>
      <w:r>
        <w:rPr>
          <w:szCs w:val="28"/>
          <w:lang w:val="en-US"/>
        </w:rPr>
        <w:t>V</w:t>
      </w:r>
      <w:r>
        <w:rPr>
          <w:szCs w:val="28"/>
        </w:rPr>
        <w:t>) вводить режим функционирования Эвенкийского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 –  «Повышенная готовность», а при возникновении крупных лесных пожаров и других ландшафтных (природных) пожаров, непосредственно угрожающих населённым пунктам – режим функционирования «Чрезвычайная ситуация».</w:t>
      </w:r>
    </w:p>
    <w:p>
      <w:pPr>
        <w:pStyle w:val="21"/>
        <w:rPr>
          <w:szCs w:val="28"/>
        </w:rPr>
      </w:pPr>
      <w:r>
        <w:rPr>
          <w:szCs w:val="28"/>
        </w:rPr>
        <w:t>5.</w:t>
        <w:tab/>
        <w:t xml:space="preserve">Рекомендовать начальникам филиалов – Эвенкийской, Байкитской, Тунгусско-Чунской лесопожарных станций (далее ЛПС) КГАУ «Красноярская база авиационной и наземной охраны лесов» (далее КГАУ «Лесопожарный центр»), в течение пожароопасного периода регулярно оповещать население и всех работающих в лесу о состоянии пожарной опасности в лесах, расположенных на территории Эвенкийского муниципального района, ходе работ по охране лесов от пожаров через ЕДДС МКУ «Управление по делам ГО и ЧС» ЭМР (далее - ЕДДС): поселковая система оповещения, СМС рассылка, ИС «112», средства массовой информации и социальные сети, а также всеми доступными способами. </w:t>
      </w:r>
    </w:p>
    <w:p>
      <w:pPr>
        <w:pStyle w:val="2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6.</w:t>
        <w:tab/>
        <w:t>Рекомендовать руководителям КГБУ «Эвенкийское лесничество», КГБУ «Байкитское лесничество», КГБУ «Тунгусско-Чунское лесничество»:</w:t>
      </w:r>
    </w:p>
    <w:p>
      <w:pPr>
        <w:pStyle w:val="21"/>
        <w:rPr/>
      </w:pPr>
      <w:r>
        <w:rPr>
          <w:szCs w:val="28"/>
        </w:rPr>
        <w:tab/>
        <w:t>-проводить систематические проверки выполнения лесозащитных мероприятий организациями и предприятиями, проводящими работу в лесу, а также наличия у них противопожарного оборудования и средств тушения пожаров в соответствии с действующими нормами;</w:t>
      </w:r>
    </w:p>
    <w:p>
      <w:pPr>
        <w:pStyle w:val="21"/>
        <w:rPr/>
      </w:pPr>
      <w:r>
        <w:rPr>
          <w:szCs w:val="28"/>
        </w:rPr>
        <w:tab/>
        <w:t>-предусмотреть выставление дополнительных постов и подвижных групп по ограничению доступа граждан в лесные массивы в период высокого класса пожарной опасности;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-обеспечить оперативный сбор и своевременный обмен информацией с МКУ «Управление по делам ГО и ЧС» ЭМР о лесных пожарах и других ландшафтных (природных) пожарах на территории Эвенкийского муниципального района.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szCs w:val="28"/>
        </w:rPr>
        <w:t>7.</w:t>
        <w:tab/>
        <w:t>Рекомендовать руководителям предприятий, лесопользователям и арендаторам, работающим на территории Эвенкийского муниципального района, заключить соглашения на выявление и тушение пожаров в зоне ответственности данных субъектов с КГАУ «Лесопожарный центр».</w:t>
      </w:r>
    </w:p>
    <w:p>
      <w:pPr>
        <w:pStyle w:val="21"/>
        <w:rPr/>
      </w:pPr>
      <w:r>
        <w:rPr>
          <w:szCs w:val="28"/>
        </w:rPr>
        <w:t>8.</w:t>
        <w:tab/>
        <w:t>Рекомендовать Главам сельских поселений, входящих в состав Эвенкийского муниципального района, для проведения предупредительных противопожарных мероприятий и тушения лесных пожаров и других ландшафтных (природных) пожаров привлекать собственные силы и средства, а также силы и средства организаций вне зависимости от их организационно-правовой формы собственности. При объявлении высокого класса пожарной опасности на территории поселения руководствоваться Регламентом межведомственного взаимодействия при обнаружении и тушении лесных пожаров и других ландшафтных (природных) пожаров на территории Эвенкийского муниципального района.</w:t>
      </w:r>
    </w:p>
    <w:p>
      <w:pPr>
        <w:pStyle w:val="21"/>
        <w:tabs>
          <w:tab w:val="clear" w:pos="708"/>
          <w:tab w:val="left" w:pos="709" w:leader="none"/>
        </w:tabs>
        <w:ind w:right="-2" w:hanging="0"/>
        <w:rPr>
          <w:szCs w:val="28"/>
        </w:rPr>
      </w:pPr>
      <w:r>
        <w:rPr>
          <w:szCs w:val="28"/>
        </w:rPr>
        <w:t>9.</w:t>
        <w:tab/>
        <w:t xml:space="preserve">Контроль исполнения настоящего постановления возложить на Первого заместителя Главы Эвенкийского муниципального района И.С. Огольцов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</w:r>
      <w:r>
        <w:rPr>
          <w:spacing w:val="-8"/>
          <w:sz w:val="28"/>
          <w:szCs w:val="28"/>
        </w:rPr>
        <w:t xml:space="preserve">Настоящее постановление вступает в силу с момента официального опубликования </w:t>
      </w:r>
      <w:r>
        <w:rPr>
          <w:bCs/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»</w:t>
      </w:r>
      <w:r>
        <w:rPr>
          <w:spacing w:val="-8"/>
          <w:sz w:val="28"/>
          <w:szCs w:val="28"/>
        </w:rPr>
        <w:t xml:space="preserve"> и подлежит размещению на официальном сайте Эвенкийского муниципального района в сети Интернет </w:t>
      </w:r>
      <w:r>
        <w:rPr>
          <w:spacing w:val="-8"/>
          <w:sz w:val="28"/>
          <w:szCs w:val="28"/>
          <w:lang w:val="en-US"/>
        </w:rPr>
        <w:t>https</w:t>
      </w:r>
      <w:r>
        <w:rPr>
          <w:spacing w:val="-8"/>
          <w:sz w:val="28"/>
          <w:szCs w:val="28"/>
        </w:rPr>
        <w:t>://</w:t>
      </w:r>
      <w:r>
        <w:rPr>
          <w:spacing w:val="-8"/>
          <w:sz w:val="28"/>
          <w:szCs w:val="28"/>
          <w:lang w:val="en-US"/>
        </w:rPr>
        <w:t>evenkiya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  <w:szCs w:val="28"/>
          <w:lang w:val="en-US"/>
        </w:rPr>
        <w:t>gosuslugi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  <w:szCs w:val="28"/>
          <w:lang w:val="en-US"/>
        </w:rPr>
        <w:t>ru</w:t>
      </w:r>
      <w:r>
        <w:rPr>
          <w:spacing w:val="-8"/>
          <w:sz w:val="28"/>
          <w:szCs w:val="28"/>
        </w:rPr>
        <w:t>.</w:t>
      </w:r>
    </w:p>
    <w:p>
      <w:pPr>
        <w:pStyle w:val="21"/>
        <w:ind w:right="-2" w:hanging="0"/>
        <w:rPr>
          <w:szCs w:val="28"/>
        </w:rPr>
      </w:pPr>
      <w:r>
        <w:rPr>
          <w:szCs w:val="28"/>
        </w:rPr>
        <w:t>И.о. Главы</w:t>
      </w:r>
    </w:p>
    <w:p>
      <w:pPr>
        <w:pStyle w:val="21"/>
        <w:ind w:right="-2" w:hanging="0"/>
        <w:rPr>
          <w:szCs w:val="28"/>
        </w:rPr>
      </w:pPr>
      <w:r>
        <w:rPr>
          <w:szCs w:val="28"/>
        </w:rPr>
        <w:t>Эвенкийского муниципального района           п/п                      И.С. Огольцов</w:t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  <w:bookmarkStart w:id="0" w:name="_Hlk134603030"/>
      <w:bookmarkStart w:id="1" w:name="_Hlk134602961"/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bookmarkEnd w:id="0"/>
      <w:bookmarkEnd w:id="1"/>
      <w:r>
        <w:rPr>
          <w:sz w:val="28"/>
          <w:szCs w:val="28"/>
        </w:rPr>
        <w:t>район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«03» 06  2025 № 265-п</w:t>
      </w:r>
    </w:p>
    <w:p>
      <w:pPr>
        <w:pStyle w:val="Normal"/>
        <w:spacing w:lineRule="auto" w:line="276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 предупреждению, обнаружению, тушению лесных пожаров и других ландшафтных (природных) пожаров на территории Эвенкийского муниципального райо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40"/>
        <w:gridCol w:w="2144"/>
        <w:gridCol w:w="3269"/>
      </w:tblGrid>
      <w:tr>
        <w:trPr>
          <w:tblHeader w:val="true"/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57" w:right="57" w:firstLine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13" w:right="-70" w:firstLine="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гламент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го взаимодействия в области охраны лесов от пожаров и определение задач на 2025 г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25 г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» ЭМ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ПСО ФПС ГПС ГУ МЧС России по Красноярскому краю, Отдел МВД по Эвенкийскому району 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монта противопожарной техники и оборудования, укомплектование в соответствии с нормативами лесопожарных станций, пунктов сосредоточения противопожарного оборудования и инвентаря, создание необходимого запаса продуктов питания, химикатов, медикаментов, обеспечение лесопожарных формирований средствами индивидуальной защиты: создание на местах резервных складов ГСМ, авиа ГСМ для обеспечения бесперебойной работы техники на тушении лесных пожаров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25 г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енкийская ЛПС, Байкитская ЛПС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нгусско-Чунская ЛПС КГАУ «Лесопожарный центр» 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готовности организаций, осуществляющих деятельность по охране лесов от пожаров, арендаторов лесного фонда, собственников, имеющих объекты на территории лесного фонда, собственников земель, непосредственно примыкающих к лесному фонду, муниципальных образований к предстоящему пожароопасному сезон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25 г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Эвенкийское лесничество, КГБУ «Байкитское лесничество», КГБУ «Тунгусско - Чунское лесничество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рядка ограничения доступа населения в леса при наступлении высокой пожарной опасности в соответствии с п. 1 ч. 5 ст. 11 Лесного кодекса Российской Федерации и п. 47 Правил пожарной безопасности в лесах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Эвенкийское лесничество, КГБУ «Байкитское лесничество», КГБУ «Тунгусско - Чунское лесничество», Отдел МВД по Эвенкийскому району, Главы муниципальных образований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хода работ по подготовке к пожароопасному сезону юридических и физических ли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уществляющих использование лесов на территории лесного фонда муниципального образования – района (в т.ч. автомобильных дорог, нефте- и газопроводов, линий связи и электропередач, арендаторов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25 г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Эвенкийское лесничество, КГБУ «Байкитское лесничество», КГБУ «Тунгусско - Чунское лесничество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дготовки к пожароопасному сезону и противопожарному обустройству населенных пунктов и земель, непосредственно примыкающих к лесному фонду с предоставлением информации в МКУ «Управление по делам ГО и ЧС» ЭМР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25 г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Эвенкийское лесничество, КГБУ «Байкитское лесничество», КГБУ «Тунгусско - Чунское лесничество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ршрутов и утверждение графиков патрулирования территории лесного фонд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25 г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ГБУ «Эвенкийское лесничество», КГБУ «Байкитское лесничество», КГБУ «Тунгусско - Чунское лесничество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по отработке тактики и технологии тушения лесных пожаров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25 г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енкийская ЛПС, Байкитская ЛПС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усско-Чунская ЛПС КГАУ «Лесопожарный центр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 временных рабочих лесопожарных бригад на пожароопасный сезон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25 г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енкийская ЛПС, Байкитская ЛПС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усско-Чунская ЛПС КГАУ «Лесопожарный центр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пожароопасному периоду пунктов сосредоточения противопожарного инвентаря (ПСПИ) арендаторов лесных участков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25 г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Эвенкийское лесничество», КГБУ «Байкитское лесничество», КГБУ «Тунгусско - Чунское лесничество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ёма и анализа информации спутникового мониторинга лесных пожаров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Эвенкийское лесничество», КГБУ «Байкитское лесничество», КГБУ «Тунгусско - Чунское лесничество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овещения об обнаруженном пожаре УППН, ОМВД, МКУ «Управление по делам ГО и ЧС» ЭМР, принятие мер для установления  виновных в его возникновени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Эвенкийское лесничество», КГБУ «Байкитское лесничество», КГБУ «Тунгусско - Чунское лесничество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 по организации наземных пунктов наблюдения, с подготовкой необходимого количества наблюдателей, обеспечение их средствами связи, продуктами питания, таборным имуществом и защитой от неблагоприятных климатических услови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25 г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енкийская ЛПС, Байкитская ЛПС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усско-Чунская ЛПС КГАУ «Лесопожарный центр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информации о геологических, поисковых и других партиях, отрядах, проводящих работы на территории лесного фонда с нанесением маршрутов, мест стоянок на лесопожарных картах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25 г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Эвенкийское лесничество», КГБУ «Байкитское лесничество», КГБУ «Тунгусско - Чунское лесничество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а работ по пожарной безопасности в лесах, включая подготовку территории к пожароопасному сезону, уход за противопожарными разрывами, барьерами, минерализованными полосами, устройство противопожарных разрывов, барьеров, минерализованных полос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енкийская ЛПС, Байкитская ЛПС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усско-Чунская ЛПС КГАУ «Лесопожарный центр», Главы муниципальных образований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рки выполнения требований пожарной безопасности в лесах при проведении рубок лесных насаждений (в соответствии с п. 26 раздел 4 ПП РФ от 07.10.2020 № 1614 «Об утверждении Правил пожарной безопасности в лесах»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льзовател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Эвенкийское лесничество», КГБУ «Байкитское лесничество», КГБУ «Тунгусско - Чунское лесничество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выполнения арендаторами лесных участков планов противопожарных мероприятий на текущий год на основании проекта освоения лесов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Эвенкийское лесничество», КГБУ «Байкитское лесничество», КГБУ «Тунгусско - Чунское лесничество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омплекса агитационно - профилактических и пропагандистских мер, направленных на привлечение граждан и широких слоев общественности к проблеме борьбы с лесными пожарами с привлечением средств массовой информаци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июня 2025 г. по окончанию пожароопасного период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енкийская ЛПС, Байкитская ЛПС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усско-Чунская ЛПС КГАУ «Лесопожарный центр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рки своевременного и качественного выполнения мероприятий по противопожарному обустройству лесов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июня 2025 г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Эвенкийское лесничество», КГБУ «Байкитское лесничество», КГБУ «Тунгусско - Чунское лесничество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, переподготовки, повышения квалификации специалистов, обеспечивающих выполнение работ по охране лесов от пожаров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25 г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енкийская ЛПС, Байкитская ЛПС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усско-Чунская ЛПС КГАУ «Лесопожарный центр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работы при тушении лесных пожаров между КГБУ «Эвенкийское лесничество», КГБУ «Байкитское лесничество», КГБУ «Тунгусско - Чунское лесничество», филиалами КГАУ «Лесопожарный центр» в ЭМР,  71 ПСЧ, 72 ПСЧ, 73 ПСЧ 9 ПСО ФПС ГПС ГУ МЧС России по Красноярскому краю, МКУ «Управление по делам ГО и ЧС» ЭМР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 «Эвенкийское лесничество», КГБУ «Байкитское лесничество», КГБУ «Тунгусско - Чунское лесничество», Эвенкийская ЛПС, Байкитская ЛПС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усско-Чунская ЛПС КГАУ «Лесопожарный центр», 9 ПСО ФПС ГПС ГУ МЧС России по Красноярскому краю, МКУ «Управление по делам ГО и ЧС» ЭМР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ужебных расследований возникновения крупных лесных пожаров с предоставлением актов в 10-ти дневный срок в Министерство лесного хозяйства Красноярского кра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пожароопасного период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ГБУ «Эвенкийское лесничество», КГБУ «Байкитское лесничество», КГБУ «Тунгусско - Чунское лесничество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уководителя тушения пожара в случае возникновения лесного пожара на территории ЭМР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жароопасный период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енкийская ЛПС, Байкитская ЛПС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усско-Чунская ЛПС КГАУ «Лесопожарный центр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bookmarkStart w:id="2" w:name="_Hlk134608343"/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670" w:hanging="0"/>
        <w:rPr>
          <w:sz w:val="28"/>
          <w:szCs w:val="28"/>
        </w:rPr>
      </w:pPr>
      <w:bookmarkStart w:id="3" w:name="_Hlk134608343"/>
      <w:r>
        <w:rPr>
          <w:sz w:val="28"/>
          <w:szCs w:val="28"/>
        </w:rPr>
        <w:t>от «03»  06  2025 № 265-п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20"/>
        <w:jc w:val="center"/>
        <w:outlineLvl w:val="0"/>
        <w:rPr/>
      </w:pPr>
      <w:r>
        <w:rPr>
          <w:b/>
          <w:sz w:val="28"/>
          <w:szCs w:val="28"/>
        </w:rPr>
        <w:t xml:space="preserve">межведомственного взаимодействия при обнаружении и тушении лесных пожаров и других ландшафтных (природных) пожаров на территории Эвенкий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spacing w:lineRule="auto" w:line="276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521" w:leader="none"/>
          <w:tab w:val="left" w:pos="709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Настоящий Регламент разработан в соответствии с положениями Лесного кодекса Российской Федерации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, </w:t>
      </w:r>
      <w:r>
        <w:rPr>
          <w:bCs/>
          <w:sz w:val="28"/>
          <w:szCs w:val="28"/>
        </w:rPr>
        <w:t xml:space="preserve">постановлением Правительства РФ от 17.05.2011 № 376 «Об утверждении Правил введения чрезвычайных ситуаций в лесах, возникших вследствие лесных пожаров», </w:t>
      </w:r>
      <w:bookmarkStart w:id="4" w:name="_Hlk134788016"/>
      <w:r>
        <w:rPr>
          <w:bCs/>
          <w:sz w:val="28"/>
          <w:szCs w:val="28"/>
        </w:rPr>
        <w:t xml:space="preserve">приказом Минприроды России от 15.11.2016 № 597 «Об утверждении Порядка организации и выполнения авиационных работ по охране лесов от пожаров», приказом </w:t>
      </w:r>
      <w:bookmarkStart w:id="5" w:name="_Hlk134788283"/>
      <w:r>
        <w:rPr>
          <w:bCs/>
          <w:sz w:val="28"/>
          <w:szCs w:val="28"/>
        </w:rPr>
        <w:t>Минприроды России</w:t>
      </w:r>
      <w:bookmarkEnd w:id="5"/>
      <w:r>
        <w:rPr>
          <w:bCs/>
          <w:sz w:val="28"/>
          <w:szCs w:val="28"/>
        </w:rPr>
        <w:t xml:space="preserve"> от 23.06.2014 № 276 </w:t>
      </w:r>
      <w:bookmarkEnd w:id="4"/>
      <w:r>
        <w:rPr>
          <w:bCs/>
          <w:sz w:val="28"/>
          <w:szCs w:val="28"/>
        </w:rPr>
        <w:t>«Об утверждении Порядка осуществления мониторинга пожарной опасности в лесах и лесных пожаров», п</w:t>
      </w:r>
      <w:r>
        <w:rPr>
          <w:sz w:val="28"/>
          <w:szCs w:val="28"/>
        </w:rPr>
        <w:t xml:space="preserve">риказом </w:t>
      </w:r>
      <w:r>
        <w:rPr>
          <w:bCs/>
          <w:sz w:val="28"/>
          <w:szCs w:val="28"/>
        </w:rPr>
        <w:t>Минприроды России</w:t>
      </w:r>
      <w:r>
        <w:rPr>
          <w:sz w:val="28"/>
          <w:szCs w:val="28"/>
        </w:rPr>
        <w:t xml:space="preserve"> от 01.04.2022 № 244 «Об утверждении Правил тушения лесных пожаров», постановлением Правительства Красноярского края от 21.08.2000 № 623-п «Об утверждении Положения об особом противопожарном режиме на территории Красноярского края», приказом Минлесхоза Красноярского края от 28.03.2017 № 323-од «Об утверждении Порядка взаимодействия министерства лесного хозяйства Красноярского края, краевого государственного автономного учреждения «Красноярская база авиационной и наземной охраны лесов», краевого государственного казенного учреждения «Лесная охрана», краевых государственных бюджетных учреждений в области лесных отношений, подведомственных министерству лесного хозяйства Красноярского края, органов местного самоуправления при обнаружении и тушении лесных пожар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797" w:leader="none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2.</w:t>
        <w:tab/>
        <w:t>Регламент разработан в целях организации и обеспечения охраны лесов от пожаров на землях лесного фонда Эвенкий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797" w:leader="none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Для целей настоящего Регламента под ландшафтным пожаром понимается неконтролируемый процесс горения, стихийно возникший и распространяющийся в природной среде за пределами земель государственного лесного фонда. Под ландшафтным пожаром, непосредственно угрожающим лесному фонду, понимается возгорание, действующее на расстоянии до 1 (одного) километра на землях, прилегающих к землям государственного фон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797" w:leader="none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4. </w:t>
        <w:tab/>
        <w:t xml:space="preserve">Патрулирование лесов в целях обнаружения лесных пожаров, осуществляется структурными подразделениями Краевого государственного автономного учреждения «Красноярская база авиационной и наземной охраны лесов» (далее – КГАУ «Лесопожарный центр») (авиационными отделениями и лесопожарными станциями (далее – ЛПС),  в соответствии с Порядком осуществления мониторинга, утвержденным Приказом Министерства природных ресурсов и экологии РФ от 23.06.2014 № 276 «Об утверждении Порядка осуществления мониторинга пожарной опасности в лесах и лесных пожаров» и государственным заданием в зависимости от классов пожарной опасности в лесах по условиям погоды (далее – КПО), по утвержденным Министерством природных ресурсов и  лесного комплекса Красноярского края </w:t>
      </w:r>
      <w:r>
        <w:rPr>
          <w:bCs/>
          <w:sz w:val="28"/>
          <w:szCs w:val="28"/>
        </w:rPr>
        <w:t>(далее – Минприроды края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шрутам авиационного и наземного патрул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797" w:leader="none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6" w:name="_Hlk134795557"/>
      <w:r>
        <w:rPr>
          <w:sz w:val="28"/>
          <w:szCs w:val="28"/>
        </w:rPr>
        <w:tab/>
        <w:t xml:space="preserve">Региональная диспетчерская служба (далее – РДС) </w:t>
      </w:r>
      <w:bookmarkStart w:id="7" w:name="_Hlk134796501"/>
      <w:r>
        <w:rPr>
          <w:sz w:val="28"/>
          <w:szCs w:val="28"/>
        </w:rPr>
        <w:t>КГАУ «Лесопожарный центр»</w:t>
      </w:r>
      <w:bookmarkEnd w:id="7"/>
      <w:r>
        <w:rPr>
          <w:sz w:val="28"/>
          <w:szCs w:val="28"/>
        </w:rPr>
        <w:t xml:space="preserve"> </w:t>
      </w:r>
      <w:bookmarkEnd w:id="6"/>
      <w:r>
        <w:rPr>
          <w:sz w:val="28"/>
          <w:szCs w:val="28"/>
        </w:rPr>
        <w:t>ежедневно по состоянию на 09:00 часов производит расчёт КПО, который согласовывает с Минприроды края (отдел охраны и защиты лесов), и оперативно размещает информацию на сайте КГАУ «Лесопожарный центр», доводит до авиаотделений и ЛПС, передаёт по электронной почте в краевые государственные бюджетные учреждения «Эвенкийское лесничество», «Байкитское лесничество», «Тунгусско-Чунское лесничество» (далее – Лесничество), единую диспетчерскую службу муниципального образования (далее  – ЕДДС), ЦУКС ГУ МЧС России по Красноярскому краю и другие заинтересованные орга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797" w:leader="none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</w:t>
        <w:tab/>
      </w:r>
      <w:bookmarkStart w:id="8" w:name="_Hlk134794888"/>
      <w:r>
        <w:rPr>
          <w:sz w:val="28"/>
          <w:szCs w:val="28"/>
        </w:rPr>
        <w:t>Структурными подразделениями КГАУ «Лесопожарный центр» (авиационными отделениями и лесопожарными станциями (далее – ЛПС)) на основании полученной информации о КПО планируется проведение наземного и авиационного патрулирования лесов в соответствии с требованиями государственного задания.</w:t>
      </w:r>
      <w:bookmarkEnd w:id="8"/>
      <w:r>
        <w:rPr>
          <w:sz w:val="28"/>
          <w:szCs w:val="28"/>
        </w:rPr>
        <w:t xml:space="preserve"> При изменении фактических условий погодных условий или лесопожарной обстановки, по согласованию с оперативным штабом Лесничества или рабочей группой по охране лесов от пожаров, производится корректировка планов патрулирования. Скорректированные планы принимаются к исполнению авиаотделениями и ЛП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В случае обнаружения</w:t>
      </w:r>
      <w:r>
        <w:rPr>
          <w:sz w:val="28"/>
          <w:szCs w:val="28"/>
        </w:rPr>
        <w:t xml:space="preserve"> в ходе патрулирования лесов </w:t>
      </w:r>
      <w:r>
        <w:rPr>
          <w:bCs/>
          <w:sz w:val="28"/>
          <w:szCs w:val="28"/>
        </w:rPr>
        <w:t xml:space="preserve">лесного пожара </w:t>
      </w:r>
      <w:bookmarkStart w:id="9" w:name="_Hlk135038868"/>
      <w:r>
        <w:rPr>
          <w:bCs/>
          <w:sz w:val="28"/>
          <w:szCs w:val="28"/>
        </w:rPr>
        <w:t>или ландшафтного (природного) пожара</w:t>
      </w:r>
      <w:bookmarkEnd w:id="9"/>
      <w:r>
        <w:rPr>
          <w:bCs/>
          <w:sz w:val="28"/>
          <w:szCs w:val="28"/>
        </w:rPr>
        <w:t xml:space="preserve"> информация об этом незамедлительно передается лицом, обнаружившим пожар (лётчик-наблюдатель, работник ЛПС, сотрудник Лесничества, лесной инспектор), в соответствующее структурное подразделение - </w:t>
      </w:r>
      <w:bookmarkStart w:id="10" w:name="_Hlk135038911"/>
      <w:r>
        <w:rPr>
          <w:bCs/>
          <w:sz w:val="28"/>
          <w:szCs w:val="28"/>
        </w:rPr>
        <w:t>авиаотделение или ЛПС</w:t>
      </w:r>
      <w:bookmarkEnd w:id="10"/>
      <w:r>
        <w:rPr>
          <w:bCs/>
          <w:sz w:val="28"/>
          <w:szCs w:val="28"/>
        </w:rPr>
        <w:t>. При отсутствии связи сведения об обнаруженном пожаре передаются при восстановлении связи или по возвращении на место баз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8. </w:t>
        <w:tab/>
        <w:t xml:space="preserve">При получении информации об обнаружении лесного пожара или </w:t>
      </w:r>
      <w:bookmarkStart w:id="11" w:name="_Hlk135039179"/>
      <w:r>
        <w:rPr>
          <w:bCs/>
          <w:sz w:val="28"/>
          <w:szCs w:val="28"/>
        </w:rPr>
        <w:t>ландшафтного (природного) пожара</w:t>
      </w:r>
      <w:bookmarkEnd w:id="11"/>
      <w:r>
        <w:rPr>
          <w:bCs/>
          <w:sz w:val="28"/>
          <w:szCs w:val="28"/>
        </w:rPr>
        <w:t>, угрожающего переходу на земли лесного фонда, авиаотделение или ЛПС незамедлительно передаёт информацию в РДС, соответствующее Лесничество, лесную охрану и Е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  <w:tab/>
        <w:t>Решение о тушении лесного пожара, обнаруженного в ходе патрулирования лесов, принимается соответственно лётчиком-наблюдателем или старшим патрульной группы ЛПС, обнаружившим пожа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10. </w:t>
        <w:tab/>
        <w:t xml:space="preserve">При обнаружении по пути следования к месту возгорания другого пожара </w:t>
      </w:r>
      <w:bookmarkStart w:id="12" w:name="_Hlk135040049"/>
      <w:r>
        <w:rPr>
          <w:bCs/>
          <w:sz w:val="28"/>
          <w:szCs w:val="28"/>
        </w:rPr>
        <w:t>или ландшафтного (природного) пожара</w:t>
      </w:r>
      <w:bookmarkEnd w:id="12"/>
      <w:r>
        <w:rPr>
          <w:bCs/>
          <w:sz w:val="28"/>
          <w:szCs w:val="28"/>
        </w:rPr>
        <w:t>, угрожающего переходу на земли лесного фонда, руководитель группы КГАУ «Лесопожарный центр», следующей к месту возгорания, передаёт информацию об обнаруженном пожаре руководителю ЛПС, авиаотделения. Руководитель ЛПС, авиаотделения принимает решение о продолжении следования группы к месту первого пожара или о начале тушения вновь обнаруженного и информирует о принятом решении группу. Следование к месту пожара прекращается только по распоряжению, полученному от руководителя ЛПС, авиаотд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</w:t>
        <w:tab/>
        <w:t>Решение о тушении лесного пожара может быть принято иным лицом (работник Лесничества, руководитель группы КГАУ «Лесопожарный центр» и т.д.), в зависимости от конкретных обстоятельств его обнаружения, площади и места действия. Информация об обнаружении возгорания и принимаемых мерах по его тушению незамедлительно передаётся в авиаотделение или ЛПС, Леснич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12. </w:t>
        <w:tab/>
      </w:r>
      <w:r>
        <w:rPr>
          <w:sz w:val="28"/>
          <w:szCs w:val="28"/>
        </w:rPr>
        <w:t xml:space="preserve">Оперативный штаб (должностные лица КГАУ «Лесопожарный центр», Лесничеств) определяет количество сил и средств, необходимых для тушения лесного пожара </w:t>
      </w:r>
      <w:r>
        <w:rPr>
          <w:bCs/>
          <w:sz w:val="28"/>
          <w:szCs w:val="28"/>
        </w:rPr>
        <w:t>или ландшафтного (природного) пожара</w:t>
      </w:r>
      <w:r>
        <w:rPr>
          <w:sz w:val="28"/>
          <w:szCs w:val="28"/>
        </w:rPr>
        <w:t xml:space="preserve"> на стадии его обнаружения и соответственно организует направление сил и средств, оснащёнными средствами связи, к очагу пожара для его ликвидации. Принимаемые Оперативным штабом решения оформляю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13. В ходе выполнения работ по тушению лесного пожара</w:t>
      </w:r>
      <w:r>
        <w:rPr>
          <w:bCs/>
          <w:sz w:val="28"/>
          <w:szCs w:val="28"/>
        </w:rPr>
        <w:t xml:space="preserve"> </w:t>
      </w:r>
      <w:bookmarkStart w:id="13" w:name="_Hlk135041160"/>
      <w:r>
        <w:rPr>
          <w:bCs/>
          <w:sz w:val="28"/>
          <w:szCs w:val="28"/>
        </w:rPr>
        <w:t>или ландшафтного (природного) пожара</w:t>
      </w:r>
      <w:r>
        <w:rPr>
          <w:sz w:val="28"/>
          <w:szCs w:val="28"/>
        </w:rPr>
        <w:t xml:space="preserve"> </w:t>
      </w:r>
      <w:bookmarkEnd w:id="13"/>
      <w:r>
        <w:rPr>
          <w:sz w:val="28"/>
          <w:szCs w:val="28"/>
        </w:rPr>
        <w:t>осуществляется двусторонний обмен информацией между Оперативным штабом и подразделениями КГАУ «Лесопожарный центр». Информация о ходе тушения пожара, полученная от руководителя тушения при обследовании пожара, в т.ч. о возникновении необходимости привлечения дополнительных сил и средств, передаётся в Оперативный штаб соответствующего Лесничества для принятия им стратегических ре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Все решения, принятые Оперативным штабом, незамедлительно передаются в соответствующее авиационное отделение/ЛПС, центральную диспетчерскую службу КГАУ «Лесопожарный центр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КГАУ «Лесопожарный центр» на основании решения Оперативного штаба о привлечении к выполнению работ по тушению лесного пожара дополнительных сил и средств самостоятельно решает вопрос об организации внутрибазового маневрирования лесных пожарных формирований (переброски ресурсов из других структурных подразделений) или о привлечении техники организаций и граждан на основании договоров оказания услуг гражданско-правов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14. </w:t>
        <w:tab/>
        <w:t>В случае если лесной пожар зафиксирован на лесном участке, предоставленном в аренду или лесопользование, Лесничество уведомляет об этом лицо, использующее данный лесной участок для принятия участия в тушении лесного пожара на соответствующем лесном участке, в соответствии с п. 2.1 ст. 53.4 Лес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797" w:leader="none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5. </w:t>
        <w:tab/>
        <w:t xml:space="preserve">В случае если лесной пожар зафиксирован на лесном участке, доступном для наземного транспорта, инспектором лесной охраны осуществляется выезд на место возгорания (самостоятельно или с группой пожаротушения) для проведения расследования причин возникновения пожа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797" w:leader="none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16. </w:t>
        <w:tab/>
        <w:t xml:space="preserve">Контроль по тушению лесных пожаров </w:t>
      </w:r>
      <w:r>
        <w:rPr>
          <w:bCs/>
          <w:sz w:val="28"/>
          <w:szCs w:val="28"/>
        </w:rPr>
        <w:t>или ландшафтных (природных) пожаров</w:t>
      </w:r>
      <w:r>
        <w:rPr>
          <w:sz w:val="28"/>
          <w:szCs w:val="28"/>
        </w:rPr>
        <w:t xml:space="preserve"> осуществляет, непосредственно руководитель Лесничества, либо путем направления лесничего участкового лесничества или иного должностного лица леснич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17. </w:t>
        <w:tab/>
      </w:r>
      <w:r>
        <w:rPr>
          <w:bCs/>
          <w:sz w:val="28"/>
          <w:szCs w:val="28"/>
        </w:rPr>
        <w:t xml:space="preserve">Отделы надзорной деятельности и профилактической работы по Эвенкийскому муниципальному району (ОНДиПР по ЭМР) УНД и ПР </w:t>
      </w:r>
      <w:r>
        <w:rPr>
          <w:sz w:val="28"/>
          <w:szCs w:val="28"/>
        </w:rPr>
        <w:t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,</w:t>
      </w:r>
      <w:r>
        <w:rPr>
          <w:bCs/>
          <w:sz w:val="28"/>
          <w:szCs w:val="28"/>
        </w:rPr>
        <w:t xml:space="preserve"> в течение двух часов с момента принятия решения о тушении, организуют выезд в светлое время суток по наземной зоне охраны лесов от пожаров на место лесного пожара для установления причин возгор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</w:t>
        <w:tab/>
        <w:t>Информация о всех ландшафтных пожарах, выявленных в ходе патрулирования лесов, или полученных из иных источников, незамедлительно передаются в ЕДДС Эвенкий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19. </w:t>
        <w:tab/>
      </w:r>
      <w:r>
        <w:rPr>
          <w:sz w:val="28"/>
          <w:szCs w:val="28"/>
        </w:rPr>
        <w:t>Оповещение населения о пожарной опасности в лесах и лесных пожарах</w:t>
      </w:r>
      <w:r>
        <w:rPr>
          <w:bCs/>
          <w:sz w:val="28"/>
          <w:szCs w:val="28"/>
        </w:rPr>
        <w:t xml:space="preserve"> или ландшафтных (природных) пожаров</w:t>
      </w:r>
      <w:r>
        <w:rPr>
          <w:sz w:val="28"/>
          <w:szCs w:val="28"/>
        </w:rPr>
        <w:t xml:space="preserve"> производится через ЕДДС МКУ «Управление по делам ГО и ЧС» ЭМР (далее - ЕДДС): поселковая система оповещения, СМС рассылка, ИС «112», средства массовой информации и социальные сети, а также всеми доступными способами, в том числе: путем проведения дворовых обходов и объезда территории с применением громкоговорящих устройств – СГУ и рупор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0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Мониторин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с целью обнаружения лесных пожаров и наблюдения за их развитием осуществляется подразделениями КГАУ «Лесопожарный центр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20.1.</w:t>
        <w:tab/>
        <w:t xml:space="preserve">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 пожарной опасности в лесах по условиям погоды подразделения КГАУ «Лесопожарный центр» осуществляю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емное патрулирование лесов</w:t>
      </w:r>
      <w:bookmarkStart w:id="14" w:name="Par60"/>
      <w:bookmarkEnd w:id="14"/>
      <w:r>
        <w:rPr>
          <w:rFonts w:cs="Times New Roman" w:ascii="Times New Roman" w:hAnsi="Times New Roman"/>
          <w:sz w:val="28"/>
          <w:szCs w:val="28"/>
        </w:rPr>
        <w:t xml:space="preserve"> - в местах проведения огнеопасных работ и в местах массового отдыха граждан, пребывающих в лесах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тушение лесных пожаров при их обнаруж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20.2.</w:t>
        <w:tab/>
        <w:t xml:space="preserve">П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е пожарной опасности в лесах по условиям погоды подразделения КГАУ «Лесопожарный центр» осуществляю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емное патрулирование лесов - не менее одного раза в период с 11 до 17 часов на лесных участках, отнесенных к I и II классам природной пожарной опасности лесов, а также в местах проведения огнеопасных работ и в местах массового отдыха граждан, пребывающих в лесах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авиационное патрулирование проводится через 1 - 2 дня, ежедневное патрулирование - при наличии пожа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тушение лесных пожаров при их обнаруж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дежурство на пунктах приема донесений о пожарах от экипажей патрульных самолетов и вертолетов осуществляется во время проведения наземного и авиационного патрул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797" w:leader="none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20.3.</w:t>
        <w:tab/>
        <w:t xml:space="preserve">Пр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е пожарной опасности в лесах по условиям погоды подразделения КГАУ «Лесопожарный центр» осуществляю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емное патрулирование лесов – не менее двух раз в период с 10 до 19 часов на лесных участках, отнесенных к I, II и III классам природной пожарной опасности лесов, а также в местах проведения огнеопасных работ и в местах массового отдыха граждан, пребывающих в лесах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авиационное патрулирование проводится однократно, ежедневно; двукратное патрулирование - при наличии пожа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тушение лесных пожаров при их обнаруж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дежурство на пунктах приема донесений о пожарах от экипажей патрульных самолетов и вертолетов осуществляется во время проведения наземного и авиационного патрул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20.4.</w:t>
        <w:tab/>
        <w:t xml:space="preserve">Пр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е пожарной опасности в лесах по условиям погоды подразделения КГАУ «Лесопожарный центр» осуществляю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емное патрулирование лесов – не менее трех раз в период с 8 до 20 часов по каждому маршруту патрулирования на всей территории использования наземных средств наблюд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авиационное патрулирование проводится ежедневно, два раза в сутки; трёхкратное патрулирование - при наличии пожа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тушение лесных пожаров при их обнаруж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дежурство на пунктах приема донесений о пожарах от экипажей патрульных самолетов и вертолетов осуществляется во время проведения наземного и авиационного патрул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20.5.</w:t>
        <w:tab/>
        <w:t xml:space="preserve">Пр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 пожарной опасности в лесах по условиям погоды подразделения КГАУ «Лесопожарный центр» осуществляю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емное патрулирование лесов – в течение светлого времени суток на всей территории использования наземных средств наблюдения, при этом на лесных участках, отнесенных к I, II и III классам природной пожарной опасности лесов - круглосуточно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авиационное патрулирование проводится ежедневно, три раза в сут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тушение лесных пожаров при их обнаруж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дежурство на пунктах приема донесений о пожарах от экипажей патрульных самолетов и вертолетов осуществляется во время проведения наземного и авиационного патрул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Пр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выше классе пожарной опасности по условиям погоды или при наличии фактической горимости устанавливается режим «Повышенная готовность». О необходимости введения указанного режима заявляет Оперативный штаб лесничества, направляя донесение в Минприроды края, МКУ «Управление по делам ГО и ЧС» ЭМР, органы местного самоуправления Эвенкийского муниципального района и КГАУ «Лесопожарный центр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ем районной комиссии по предупреждению и ликвидации чрезвычайных ситуаций и пожарной безопасности Эвенкийского муниципального района (далее – КЧС и ОПБ) в день поступления донесения организуется введение в установленном порядке указанного режима и направление соответствующего решения в краевую комиссию по предупреждению и ликвидации чрезвычайных ситуаций и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заседании КЧС и ОПБ заслушивается доклад руководителя лесничества о лесопожарной обстановке, рассматривается план – схема тушения пожара с привлечением сил и средств в разрезе каждого пожара, а также предложения по привлечению дополнительных сил и средств согласно оперативному плану сил и средств муниципального района. По результатам рассмотрения указанных предложений принимается решение о дополнительном привлечении сил и средств на тушение лесных пожаров либо о нецелесообразности их привл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рамках режима повышенной готовности КЧС и ОПБ необходим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пределить периодичность сбора членов КЧС и ОПБ на период действия указанного режима, а также периодичность обмена информации с заинтересованными лиц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ть нахождение сил и средств пожаротушения, в том числе резервных, в состоянии готовности к тушению пожаров и выдвижение при необходимости для тушения лесных пожа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овать предупреждение населения о высокой пожарной опасности в лес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ответственных л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дорог при въезде в лес установить щиты, предупреждающие об опасности пожаров в лес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ть непрерывный сбор, обработку и передачу органам управления и силам единой системы данных о лесопожарной обстанов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очнить планы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полнить резервы материальных ресурсов, созданных для ликвидации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обеспечить постоянную связь с КГАУ «Лесопожарный центр» и Минприроды Красноярского края и в случае совместного с Оперативным штабом соответствующего лесничества Решением о необходимости привлечения дополнительных сил и средств для тушения лесных пожаров оперативно направлять Решение в КГАУ «Лесопожарный центр» о переброске таких сил и средств в рамках внутрибазового маневр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овещать население о пожарной опасности в лесах и лесных пожарах, в том числе путем размещения информации в сети интерн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797" w:leader="none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ограничить посещение лесов гражданами (за исключением граждан, трудовая деятельность которых связана с пребыванием в лесах), запретить разведение костров, поджигание сухой травы, мусора в границах поселений, городских округов и на межселенных территор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ретить организациям, независимо от организационно-правовой формы и формы собственности, проведение пожароопасных работ, в том числе сжигание мусора, проведение сельскохозяйственных палов, топку печей, эксплуатацию котельных установок на твердом топлив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ь на тушение пожаров дополнительное количество водовозной и землеройной техники от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сотрудниками Главного управления МЧС России по Красноярскому краю организовать проведение подворового обхода для ознакомления жителей с требованиями по обеспечению мер пожарной безопасности под расписк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 возможности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ксимально усилить противопожарную пропаганду, передачу напоминаний об осторожном обращении с огнем в лесу по местным ретрансляционным сетям проводить через каждые 2 – 3 ча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рыть имеющиеся на дорогах в лес шлагбаумы, устанавливать щиты, предупреждающие о чрезвычайной пожарной опасности, выставить посты на контрольно-пропускных пун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подвоз воды для заправки пожарных машин при локализации и ликвидации очагов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вакуационные мероприятия в случае необход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22.</w:t>
        <w:tab/>
        <w:t>В случае, если на территории Эвенкийского муниципального района не локализованы крупные лесные пожары (площадью более 25 гектаров в зоне наземной охраны лесов и более 200 гектаров в зоне авиационной охраны лесов) или лесной пожар действует более 2 суток, центральный диспетчерский пункт КГАУ «Лесопожарный центр» незамедлительно информирует Минприроды Красноярского края о наличии оснований для введения режима «Чрезвычайная ситуация» (далее – ЧС) муниципального характера. Информация дополнительно направляется КГАУ «Лесопожарный центр» в Минприроды Красноярского края в письме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Минприроды Красноярского края направляет полученную информацию о наличии оснований для введения режима ЧС в районную КЧС и П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ЧС и ОПБ района во взаимодействии с Оперативным штабом Лесничества, рассматривает полученную информацию и решает вопрос о необходимости введения на территории района режима Ч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основании решения КЧС и ОПБ, Глава Эвенкийского муниципального района принимает решение о введении на территории района режима ЧС муниципального характера, назначает руководителя работ по ликвидации Ч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формация о введении на территории района режима ЧС доводится до единой дежурно-диспетчерской службы (ЕДДС), населения, организаций и предприятий Эвенкийского района, а также авиационных отделений/ЛПС. Копия решения о введении режима ЧС направляется посредством электронной почты в Центральный диспетчерский пункт КГАУ «Лесопожарный центр» и Леснич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23. В рамках режима чрезвычайной ситуации, районной КЧС и ОПБ необходимо обеспеч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жедневный сбор районной комиссии на период действия указанного режима, а также периодичность обмена информации с заинтересованными лиц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повещение руководителей федеральных органов исполнительной власти, органов исполнительной власти Красноярского края, глав сельских поселений, организаций, а также населения о возникших чрезвычайных ситуац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ю работ по ликвидации чрезвычайных ситуаций и всестороннему обеспечению действий сил и средств единой систе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держание общественного порядка в ходе проведения работ по ликвидации чрезвычайных ситуаций, а также привлечение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ю и поддержание непрерыв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нять меры по проведению эвакуационных мероприятий в чрезвычайных ситуац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ть резервы финансовых и материальных ресурсов для ликвидации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обходимости организовать и провести аварийно-спасательные и другие неотложные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 межмуниципального характера осуществляется силами и средствами согласно оперативному плану сил и средств Эвенкий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>24.</w:t>
        <w:tab/>
        <w:t>Установленные режимы функционирования: повышенной готовности и  чрезвычайной ситуации для органов управления и сил единой системы подлежат отмене при устранении обстоятельств, послуживших основанием для введения на территории района указанных режимов на основании решений КЧС и ОПБ и Главы Эвенкийского муниципального района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5.</w:t>
        <w:tab/>
        <w:t>При возникновении лесного пожара на межмуниципальной территории, либо вероятности перехода лесного пожара с территории Эвенкийского муниципального района на территорию другого муниципального образования, председатель районной КЧС и ОПБ, обязан в срок, не превышающий одного часа с момента выявления указанной выше ситуации, оповестить комиссию того муниципального образования, на территорию которого возможен переход лесного пожара с межмуниципальной территории, либо с территории Эвенкийского муниципального района.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«03»  06   2025 № 265-п</w:t>
      </w:r>
    </w:p>
    <w:p>
      <w:pPr>
        <w:pStyle w:val="Normal"/>
        <w:spacing w:lineRule="auto" w:line="276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6"/>
          <w:szCs w:val="26"/>
        </w:rPr>
        <w:t xml:space="preserve">Перечень организаций, сил и средств, привлекаемых для тушения лесных пожаров 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 xml:space="preserve">и других ландшафтных (природных) пожаров на территории Эвенкийского муниципального района </w:t>
      </w:r>
    </w:p>
    <w:p>
      <w:pPr>
        <w:pStyle w:val="Normal"/>
        <w:spacing w:lineRule="auto" w:line="276"/>
        <w:ind w:left="142" w:hanging="411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953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"/>
        <w:gridCol w:w="3300"/>
        <w:gridCol w:w="800"/>
        <w:gridCol w:w="700"/>
        <w:gridCol w:w="700"/>
        <w:gridCol w:w="813"/>
        <w:gridCol w:w="812"/>
        <w:gridCol w:w="46"/>
        <w:gridCol w:w="829"/>
        <w:gridCol w:w="22"/>
        <w:gridCol w:w="678"/>
        <w:gridCol w:w="31"/>
        <w:gridCol w:w="695"/>
        <w:gridCol w:w="13"/>
        <w:gridCol w:w="567"/>
        <w:gridCol w:w="993"/>
        <w:gridCol w:w="567"/>
        <w:gridCol w:w="108"/>
        <w:gridCol w:w="730"/>
        <w:gridCol w:w="2169"/>
      </w:tblGrid>
      <w:tr>
        <w:trPr>
          <w:trHeight w:val="135" w:hRule="atLeast"/>
          <w:cantSplit w:val="true"/>
        </w:trPr>
        <w:tc>
          <w:tcPr>
            <w:tcW w:w="1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рганизаций, сил и средств, привлекаемых для тушения лесных пожаров и других ландшафтных (природных) пожаров на территории Илимпийской группы поселений</w:t>
            </w:r>
          </w:p>
        </w:tc>
      </w:tr>
      <w:tr>
        <w:trPr>
          <w:trHeight w:val="134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ind w:left="28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28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топо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Лопаты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грабл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Бензопилы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поперечные пил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аптеч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Мотопомпы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РЛ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-30" w:right="131" w:hanging="5"/>
              <w:jc w:val="center"/>
              <w:rPr/>
            </w:pPr>
            <w:r>
              <w:rPr/>
              <w:t>вед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Тракторы/ бульдозеры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вездеходы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>
                <w:u w:val="single"/>
              </w:rPr>
            </w:pPr>
            <w:r>
              <w:rPr/>
              <w:t>автомобили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мотоло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АЦВ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Пожарная автоцист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ПТВ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Огнеборе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МП ЭМР «Эвенкиянефтепродукт»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п. Тур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4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6" w:leader="none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Губарев К.К.</w:t>
            </w:r>
          </w:p>
        </w:tc>
      </w:tr>
      <w:tr>
        <w:trPr>
          <w:trHeight w:val="7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МП ЭМР «Илимпийские теплосети»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п. Тур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4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(автобус)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Дресвянский И.В.</w:t>
            </w:r>
          </w:p>
        </w:tc>
      </w:tr>
      <w:tr>
        <w:trPr>
          <w:trHeight w:val="7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МП ЭМР «Илимпийские электросети», п. Тур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0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Супряга А.Н.</w:t>
            </w:r>
          </w:p>
        </w:tc>
      </w:tr>
      <w:tr>
        <w:trPr>
          <w:trHeight w:val="7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Дорожник», п. Тур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губенко В.Н.</w:t>
            </w:r>
          </w:p>
        </w:tc>
      </w:tr>
      <w:tr>
        <w:trPr>
          <w:trHeight w:val="7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енкийский филиал КГАУ «Красноярская база авиационной и наземной охраны лесов», п. Тур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ханов М.М.</w:t>
            </w:r>
          </w:p>
        </w:tc>
      </w:tr>
      <w:tr>
        <w:trPr>
          <w:trHeight w:val="7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71 ПСЧ 9 ПСО ФПС ГПС ГУ МЧС России по Красноярскому краю,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п. Тур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 А.В.</w:t>
            </w:r>
          </w:p>
        </w:tc>
      </w:tr>
      <w:tr>
        <w:trPr>
          <w:trHeight w:val="7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ПСО МКУ «Управление по делам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ГО и ЧС» ЭМ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 Е.М.</w:t>
            </w:r>
          </w:p>
        </w:tc>
      </w:tr>
      <w:tr>
        <w:trPr>
          <w:trHeight w:val="208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Администрация посёлка Юкт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3/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Алексеева О.Э.</w:t>
            </w:r>
          </w:p>
        </w:tc>
      </w:tr>
      <w:tr>
        <w:trPr>
          <w:trHeight w:val="266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Администрация посёлка Кислокан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Колесниченко И.П.</w:t>
            </w:r>
          </w:p>
        </w:tc>
      </w:tr>
      <w:tr>
        <w:trPr>
          <w:trHeight w:val="7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Администрация посёлка Нидым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7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3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4/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4/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Коваленко М.Н.</w:t>
            </w:r>
          </w:p>
        </w:tc>
      </w:tr>
      <w:tr>
        <w:trPr>
          <w:trHeight w:val="7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Администрация посёлка Ессей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Эспек А.И.</w:t>
            </w:r>
          </w:p>
        </w:tc>
      </w:tr>
      <w:tr>
        <w:trPr>
          <w:trHeight w:val="7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ООО «ЕссейЭнерго», п. Ессей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мага С.М.</w:t>
            </w:r>
          </w:p>
        </w:tc>
      </w:tr>
      <w:tr>
        <w:trPr>
          <w:trHeight w:val="7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Администрация посёлка Эконд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Удыгир Н.Ю.</w:t>
            </w:r>
          </w:p>
        </w:tc>
      </w:tr>
      <w:tr>
        <w:trPr>
          <w:trHeight w:val="7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Администрация посёлка Учами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Москвитина Н.Г.</w:t>
            </w:r>
          </w:p>
        </w:tc>
      </w:tr>
      <w:tr>
        <w:trPr>
          <w:trHeight w:val="7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Администрация п. Тутончаны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Панова Н.И.</w:t>
            </w:r>
          </w:p>
        </w:tc>
      </w:tr>
      <w:tr>
        <w:trPr>
          <w:trHeight w:val="7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Администрация посёлка Чиринд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Демьянова М.А.</w:t>
            </w:r>
          </w:p>
        </w:tc>
      </w:tr>
      <w:tr>
        <w:trPr>
          <w:trHeight w:val="291" w:hRule="atLeast"/>
          <w:cantSplit w:val="true"/>
        </w:trPr>
        <w:tc>
          <w:tcPr>
            <w:tcW w:w="1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sz w:val="24"/>
                <w:szCs w:val="24"/>
              </w:rPr>
              <w:t>Перечень организаций, сил и средств, привлекаемых для тушения лесных пожаров и других ландшафтных (природных) пожаров на территории Байкитской группы поселений</w:t>
            </w:r>
          </w:p>
        </w:tc>
      </w:tr>
      <w:tr>
        <w:trPr>
          <w:trHeight w:val="134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ind w:left="28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28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-88" w:hanging="0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топо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Лопаты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грабл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Бензопилы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поперечные пил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аптечк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Мотопомпы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РЛ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-30" w:right="131" w:hanging="5"/>
              <w:jc w:val="center"/>
              <w:rPr/>
            </w:pPr>
            <w:r>
              <w:rPr/>
              <w:t>ведр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Тракторы/ бульдозеры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вездеходы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автомобили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мотоло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АЦВ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Пожарная автоцистер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ПТВ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Огнеборе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село Байки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П ЭМР «Байкитэнерг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/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туров Б.В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йкитский филиал</w:t>
            </w:r>
          </w:p>
          <w:p>
            <w:pPr>
              <w:pStyle w:val="Normal"/>
              <w:jc w:val="both"/>
              <w:rPr/>
            </w:pPr>
            <w:r>
              <w:rPr/>
              <w:t>МП ЭМР «Эвенкиянефтепродук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иков С.Д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Феникс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ебцов В.А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П «Коммунальник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рновцев С.П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 ПСЧ 9 ПСО ФПС ГПС ГУ МЧС по Красноярскому кра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зарьевС.В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поселок Бур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. Бурный</w:t>
            </w:r>
          </w:p>
          <w:p>
            <w:pPr>
              <w:pStyle w:val="Normal"/>
              <w:jc w:val="both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ев Р.А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йкитский филиал</w:t>
            </w:r>
          </w:p>
          <w:p>
            <w:pPr>
              <w:pStyle w:val="Normal"/>
              <w:jc w:val="both"/>
              <w:rPr/>
            </w:pPr>
            <w:r>
              <w:rPr/>
              <w:t>МП ЭМР «Эвенкиянефтепродук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иков С.Д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ок Кузьм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 п. Кузьм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/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а Т.А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йкитский филиал</w:t>
            </w:r>
          </w:p>
          <w:p>
            <w:pPr>
              <w:pStyle w:val="Normal"/>
              <w:jc w:val="both"/>
              <w:rPr/>
            </w:pPr>
            <w:r>
              <w:rPr/>
              <w:t>МП ЭМР «Эвенкиянефтепродук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иков С.Д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ок Сулома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. Сулома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ганов Р.А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йкитский филиал</w:t>
            </w:r>
          </w:p>
          <w:p>
            <w:pPr>
              <w:pStyle w:val="Normal"/>
              <w:jc w:val="both"/>
              <w:rPr/>
            </w:pPr>
            <w:r>
              <w:rPr/>
              <w:t>МП ЭМР «Эвенкиянефтепродук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иков С.Д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ок Куюмб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. Куюмба</w:t>
            </w:r>
          </w:p>
          <w:p>
            <w:pPr>
              <w:pStyle w:val="Normal"/>
              <w:jc w:val="both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базова Т.В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МНС «Мадр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инова Т.П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П «Корд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Р.М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ло Мирю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. Мирюга</w:t>
            </w:r>
          </w:p>
          <w:p>
            <w:pPr>
              <w:pStyle w:val="Normal"/>
              <w:jc w:val="both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ченок А.А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йкитский филиал</w:t>
            </w:r>
          </w:p>
          <w:p>
            <w:pPr>
              <w:pStyle w:val="Normal"/>
              <w:jc w:val="both"/>
              <w:rPr/>
            </w:pPr>
            <w:r>
              <w:rPr/>
              <w:t>МП ЭМР «Эвенкиянефтепродук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иков С.Д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МНС «Таимб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дейникова Д.В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ок Ошар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. Ошарово</w:t>
            </w:r>
          </w:p>
          <w:p>
            <w:pPr>
              <w:pStyle w:val="Normal"/>
              <w:jc w:val="both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чихина Н.Н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йкитский филиал</w:t>
            </w:r>
          </w:p>
          <w:p>
            <w:pPr>
              <w:pStyle w:val="Normal"/>
              <w:jc w:val="both"/>
              <w:rPr/>
            </w:pPr>
            <w:r>
              <w:rPr/>
              <w:t>МП ЭМР «Эвенкиянефтепродук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иков С.Д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МНС «Кунноир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телко В.А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О «Краслесинвес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ов А.В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ок Сури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. Суринда</w:t>
            </w:r>
          </w:p>
          <w:p>
            <w:pPr>
              <w:pStyle w:val="Normal"/>
              <w:jc w:val="both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/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атеева Т.А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йкитский филиал</w:t>
            </w:r>
          </w:p>
          <w:p>
            <w:pPr>
              <w:pStyle w:val="Normal"/>
              <w:jc w:val="both"/>
              <w:rPr/>
            </w:pPr>
            <w:r>
              <w:rPr/>
              <w:t>МП ЭМР «Эвенкиянефтепродук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иков С.Д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П ЭМР ОПХ «Суриндински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/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ченок Д.В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ок Полигу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. Полигус</w:t>
            </w:r>
          </w:p>
          <w:p>
            <w:pPr>
              <w:pStyle w:val="Normal"/>
              <w:jc w:val="both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енко Т.Н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8" w:hanging="0"/>
              <w:jc w:val="both"/>
              <w:rPr/>
            </w:pPr>
            <w:r>
              <w:rPr/>
              <w:t>Байкитский филиал</w:t>
            </w:r>
          </w:p>
          <w:p>
            <w:pPr>
              <w:pStyle w:val="Normal"/>
              <w:ind w:right="68" w:hanging="0"/>
              <w:jc w:val="both"/>
              <w:rPr/>
            </w:pPr>
            <w:r>
              <w:rPr/>
              <w:t>МП ЭМР «Эвенкиянефтепродук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иков С.Д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8" w:hanging="0"/>
              <w:jc w:val="both"/>
              <w:rPr/>
            </w:pPr>
            <w:r>
              <w:rPr/>
              <w:t>Байкитское отделение КГАУ «Красноярская база авиационной и наземной охраны лесов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В.В.</w:t>
            </w:r>
          </w:p>
        </w:tc>
      </w:tr>
      <w:tr>
        <w:trPr>
          <w:trHeight w:val="291" w:hRule="atLeast"/>
          <w:cantSplit w:val="true"/>
        </w:trPr>
        <w:tc>
          <w:tcPr>
            <w:tcW w:w="1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рганизаций, сил и средств, привлекаемых для тушения лесных пожаров и других ландшафтных (природных) пожаров на территории Т.-Чунской группы поселений</w:t>
            </w:r>
          </w:p>
        </w:tc>
      </w:tr>
      <w:tr>
        <w:trPr>
          <w:trHeight w:val="134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ind w:left="28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28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топо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Лопаты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грабл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Бензопилы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поперечные пил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аптечк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Мотопомпы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РЛ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-30" w:right="131" w:hanging="5"/>
              <w:jc w:val="center"/>
              <w:rPr/>
            </w:pPr>
            <w:r>
              <w:rPr/>
              <w:t>ведр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Тракторы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бульдозер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вездеход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>
                <w:u w:val="single"/>
              </w:rPr>
            </w:pPr>
            <w:r>
              <w:rPr/>
              <w:t>автомобили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мотоло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АЦВ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Пожарная автоцистер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ПТВ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Огнеборе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. Стрелка-Чуня</w:t>
            </w:r>
          </w:p>
          <w:p>
            <w:pPr>
              <w:pStyle w:val="Normal"/>
              <w:jc w:val="both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ицин В.П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. Чемдальск</w:t>
            </w:r>
          </w:p>
          <w:p>
            <w:pPr>
              <w:pStyle w:val="Normal"/>
              <w:jc w:val="both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жепекова Е.В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. Муторай</w:t>
            </w:r>
          </w:p>
          <w:p>
            <w:pPr>
              <w:pStyle w:val="Normal"/>
              <w:jc w:val="both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\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нин Р.Л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. Оскоб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ишенко Е.В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Ванавараэнергоко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икова О.Ю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Аргиш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ропов А.С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Охранное организация «Максиму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мыкин И.П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П «Ванаваракомсервис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наухов А.В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КУ «Сибирский авиационный поисково спасательный центр» филиал «Ванаварский РПСБ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А.Л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 «Уточкин С.В.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кин С.В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 «Якушин В.И.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шин В.И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 ПСЧ 9 ПСО ФПС ГПС ГУ МЧС по Красноярскому кра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оедов Д.С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Приангарский ЛПК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ачев Л.Л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Вере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я С.В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О «Группа Или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ьчук А.С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 «РесурсЛесТранс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ина Т.Н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 Гогнадзе А.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гнадзе А.Т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Кодинско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Р.А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Тури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 Д.Г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БТБ-ТРЕЙД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Е.В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КЦС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 Э.В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Кодинская ЛПК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митная Ю.Ф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7">
    <w:name w:val="Основной текст (7)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567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5:00Z</dcterms:created>
  <dc:creator>4</dc:creator>
  <dc:description/>
  <dc:language>en-US</dc:language>
  <cp:lastModifiedBy>radolickayami</cp:lastModifiedBy>
  <cp:lastPrinted>2025-05-27T10:54:00Z</cp:lastPrinted>
  <dcterms:modified xsi:type="dcterms:W3CDTF">2025-06-09T09:35:00Z</dcterms:modified>
  <cp:revision>2</cp:revision>
  <dc:subject/>
  <dc:title>АДМИНИСТРАЦИЯ</dc:title>
</cp:coreProperties>
</file>